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веевский, с. Дивеево, ул. Арзамасская, земельный участок 58, площадью 1270 кв.м., кадастровый номер 52:55:0080009: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" w:name="_Hlk151995499"/>
      <w:bookmarkStart w:id="3" w:name="_Hlk151995499"/>
      <w:bookmarkEnd w:id="0"/>
      <w:bookmarkEnd w:id="3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58, площадью 1270 кв.м., кадастровый номер 52:55:0080009:118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рок проведения общественных обсуждений по проекту с 11.10.2024 по 01.11.2024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 – https://gis-ogd.ru/, «Платформа обратной связи» - pos.gosuslugi.r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7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4-10-07T10:35:00Z</dcterms:modified>
  <cp:revision>3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