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янва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>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5199549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о предоставлении разрешения на условно-разрешенный вид использования земельного участка </w:t>
      </w:r>
      <w:bookmarkStart w:id="2" w:name="_Hlk172021785"/>
      <w:r>
        <w:rPr>
          <w:rFonts w:cs="Times New Roman" w:ascii="Times New Roman" w:hAnsi="Times New Roman"/>
          <w:b/>
          <w:bCs/>
          <w:sz w:val="28"/>
          <w:szCs w:val="28"/>
        </w:rPr>
        <w:t>(гостиничное обслуживание, магазины), расположенного по адресу: Российская Федерация, Нижегородская область, муниципальный округ Дивеевский, с. Дивеево, ул. Арзамасская, земельный участок 11, площадью 1903 кв.м., кадастровый номер 52:55:0080006:11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3" w:name="_Hlk151995499"/>
      <w:bookmarkStart w:id="4" w:name="_Hlk151995499"/>
      <w:bookmarkEnd w:id="0"/>
      <w:bookmarkEnd w:id="4"/>
      <w:bookmarkEnd w:id="2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проекту постановления о предоставлении разрешения на условно-разрешенный вид использования земельного участка (гостиничное обслуживание, магазины), расположенного по адресу: Российская Федерация, Нижегородская область, муниципальный округ Дивеевский, с. Дивеево, ул. Арзамасская, земельный участок 11, площадью 1903 кв.м., кадастровый номер 52:55:0080006:1161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по проекту с 17.01.2025 по 07.02.2025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ps://gis-ogd.ru/, «Платформа обратной связи» - pos.gosuslugi.ru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нк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3:00Z</dcterms:created>
  <dc:creator>Николай Владимирович Москалёв</dc:creator>
  <dc:description/>
  <cp:keywords/>
  <dc:language>en-US</dc:language>
  <cp:lastModifiedBy>Николай Владимирович Гарин</cp:lastModifiedBy>
  <cp:lastPrinted>2021-08-31T09:42:00Z</cp:lastPrinted>
  <dcterms:modified xsi:type="dcterms:W3CDTF">2025-01-20T08:57:00Z</dcterms:modified>
  <cp:revision>3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