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14705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январ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ственных обсуждений </w:t>
      </w:r>
      <w:bookmarkStart w:id="0" w:name="_Hlk172028688"/>
      <w:bookmarkStart w:id="1" w:name="_Hlk150324986"/>
      <w:r>
        <w:rPr>
          <w:rFonts w:cs="Times New Roman" w:ascii="Times New Roman" w:hAnsi="Times New Roman"/>
          <w:b/>
          <w:sz w:val="28"/>
          <w:szCs w:val="28"/>
        </w:rPr>
        <w:t>по рассмотр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роекта правил землепользования и застройки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End w:id="0"/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5.1, 28, 31 Градостроительного кодекса РФ, статьёй 28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Назначить проведение общественных обсуждений по рассмотрению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екта правил землепользования и застройки Дивеевского муниципального округа Нижегородской области, подготовленного на основании постановления администрации Дивеевского муниципального округа Нижегородской области от 14.02.2022 № 217 </w:t>
      </w:r>
      <w:r>
        <w:rPr>
          <w:rFonts w:cs="Times New Roman" w:ascii="Times New Roman" w:hAnsi="Times New Roman"/>
          <w:bCs/>
          <w:sz w:val="28"/>
          <w:szCs w:val="28"/>
        </w:rPr>
        <w:t>(далее – Проект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ределить:</w:t>
      </w:r>
    </w:p>
    <w:p>
      <w:pPr>
        <w:pStyle w:val="Normal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Срок проведения общественных обсуждений по проекту с 24.01.2025 по 21.02.2025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А</w:t>
      </w:r>
      <w:r>
        <w:rPr>
          <w:rFonts w:cs="Times New Roman" w:ascii="Times New Roman" w:hAnsi="Times New Roman"/>
          <w:sz w:val="28"/>
          <w:szCs w:val="28"/>
        </w:rPr>
        <w:t>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Государственная информационная система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ps://gis-ogd.ru/, «Платформа обратной связи» - pos.gosuslugi.ru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, в ИС ГИСОГД НО и на Платформе обратной связ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инк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57:00Z</dcterms:created>
  <dc:creator>Николай Владимирович Москалёв</dc:creator>
  <dc:description/>
  <cp:keywords/>
  <dc:language>en-US</dc:language>
  <cp:lastModifiedBy>Николай Владимирович Гарин</cp:lastModifiedBy>
  <cp:lastPrinted>2021-08-31T09:42:00Z</cp:lastPrinted>
  <dcterms:modified xsi:type="dcterms:W3CDTF">2025-01-31T07:52:00Z</dcterms:modified>
  <cp:revision>4</cp:revision>
  <dc:subject>Постановление главы МСУ</dc:subject>
  <dc:title>О проведении общественных обсуждений по проекту генерального плана части территории Дивеевского муниципального округа Нижегородской области административно-территориального образования Дивеевский сельсовет</dc:title>
</cp:coreProperties>
</file>