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01 апреля 2025 г. 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екта внесения изменений в проект межевания территории в границах кадастрового квартала 52:55:0080006 с. Дивеево Нижегородской области, утвержденный постановлением администрации Дивеевского муниципального округа Нижегородской области от 07.12.2021 № 15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5.1, 46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рассмотрению проекта внесения изменений в проект межевания территории в границах кадастрового квартала 52:55:0080006 с. Дивеево Нижегородской области, утвержденный постановлением администрации Дивеевского муниципального округа Нижегородской области от 07.12.2021 № 1544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04.04.2025 по 25.04.2025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5:00Z</dcterms:created>
  <dc:creator>Николай Владимирович Москалёв</dc:creator>
  <dc:description/>
  <cp:keywords/>
  <dc:language>en-US</dc:language>
  <cp:lastModifiedBy>Николай Владимирович Гарин</cp:lastModifiedBy>
  <cp:lastPrinted>2021-08-31T09:42:00Z</cp:lastPrinted>
  <dcterms:modified xsi:type="dcterms:W3CDTF">2025-04-03T11:20:00Z</dcterms:modified>
  <cp:revision>3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