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08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равил землепользования и застройки Дивеевского муниципального округа Нижегородской области, подготовленного на основании постановления администрации Дивеевского муниципального округа Нижегородской области от 14.02.2022 № 217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9.07.2024 № 29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6.07.2024 по 12.08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2.08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3.08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___________________ 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3:00Z</dcterms:created>
  <dc:creator>Оксана</dc:creator>
  <dc:description/>
  <cp:keywords/>
  <dc:language>en-US</dc:language>
  <cp:lastModifiedBy>Николай Владимирович Гарин</cp:lastModifiedBy>
  <cp:lastPrinted>2024-08-13T14:58:00Z</cp:lastPrinted>
  <dcterms:modified xsi:type="dcterms:W3CDTF">2024-08-13T11:58:00Z</dcterms:modified>
  <cp:revision>3</cp:revision>
  <dc:subject/>
  <dc:title>ПРОТОКОЛ</dc:title>
</cp:coreProperties>
</file>