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ноября 2024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1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проекта внесения изменений в местные нормативы градостроительного проектирования Дивеевского муниципального округа Нижегородской области, утвержденные постановлением администрации Дивеевского муниципального округа Нижегородской области от 07.12.2023 № 17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9.4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администрации Дивеевского муниципального округа Нижегородской области от 14.04.2021 № 507 «Об утверждении порядка подготовки местных нормативов градостроительного проектирования Дивеевского муниципального округа Нижегородской области и внесение в них изменений», на основании служебного письма министерства градостроительной деятельности и развития агломераций Нижегородской области от 31.10.2024 № Сл-330-955560/2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местные нормативы градостроительного проектирования Дивеевского муниципального округа Нижегородской области, утвержденные постановлением администрации Дивеевского муниципального округа Нижегородской области от 07.12.2023 № 1721, в части приведения расчетных показателей минимально допустимого уровня обеспеченности населения объектами спортивного и физкультурно-оздоровительного назначения регионального и местного значения, а также расчетных показателей максимально допустимого уровня их территориальной доступности не ниже предельных значений, определенных актуализированными региональными нормативам градостроительного проектирования Нижегородской области (в редакции, утверждённой постановлением Правительства Нижегородской области от 29.10.2024 № 661 (далее – Проект внесения изменений в МНГП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апитального строительства и архитектуры администрации Дивеевского муниципального округа обеспечить подготовку Проекта внесения изменений в МНГ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61"/>
        <w:shd w:fill="auto" w:val="clear"/>
        <w:spacing w:lineRule="auto" w:line="36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начальника управления капитального строительства и архитек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                                                             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4:00Z</dcterms:created>
  <dc:creator>Shanin_D</dc:creator>
  <dc:description/>
  <cp:keywords/>
  <dc:language>en-US</dc:language>
  <cp:lastModifiedBy>Николай Владимирович Гарин</cp:lastModifiedBy>
  <dcterms:modified xsi:type="dcterms:W3CDTF">2024-11-14T06:03:00Z</dcterms:modified>
  <cp:revision>4</cp:revision>
  <dc:subject/>
  <dc:title> </dc:title>
</cp:coreProperties>
</file>