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ценке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уведомлением управление экономики  администрации Дивеевского муниципального округа Нижегородской области  уведомляет о проведении публичных консультаций в целях оценки регулирующего воздействия нормативного правового акта Дивеевского муниципального округа: Проект решения Совета депутатов Дивеевского муниципального округа Нижегородской области  «Об утверждении Положения о порядке и условиях заключения соглашений о защите и поощрении капиталовложений со стороны Дивеевского муниципального округа Нижегоро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16» января 2025 года – «14»  февраля  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в электронном виде на  эл.адрес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&lt;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Larina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@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adm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div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nnov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&gt; (Экономика) 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электронной почты администрации района либо ответственного сотруд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 607320, ул. Октябрьская, д.28В, с.Дивеево, Нижегородская обл., каб.332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регулирующего орг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ганова Валерия Александровна – начальник отдела экономики управления экономики администрации Див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, тел. 83134 4-54-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- четверг с  08-00 до 17-00, обед с 12-00 до 13-36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ница с 8.00-16.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остано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 к проекту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осный лист для проведения публичных консульта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25:00Z</dcterms:created>
  <dc:creator>---</dc:creator>
  <dc:description/>
  <cp:keywords/>
  <dc:language>en-US</dc:language>
  <cp:lastModifiedBy>Татьяна Валентиновна Ларина</cp:lastModifiedBy>
  <cp:lastPrinted>2023-04-28T13:08:00Z</cp:lastPrinted>
  <dcterms:modified xsi:type="dcterms:W3CDTF">2025-01-15T08:50:00Z</dcterms:modified>
  <cp:revision>10</cp:revision>
  <dc:subject/>
  <dc:title>Уведомление</dc:title>
</cp:coreProperties>
</file>