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ением управление экономики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: Проект решения Совета депутатов Дивеевского муниципального округа Нижегородской области  «О внесении изменения в Положение о муниципальной поддержке инвестиционной деятельности, осуществляемой в форме капитальных вложений, на территории Дивеевского муниципального округ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9» февраля 2025 года – «20»  марта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&lt;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Larin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adm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nno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&gt; (Экономика)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3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Валерия Александровна – начальник отдела экономики управления экономики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5:00Z</dcterms:created>
  <dc:creator>---</dc:creator>
  <dc:description/>
  <cp:keywords/>
  <dc:language>en-US</dc:language>
  <cp:lastModifiedBy>Татьяна Валентиновна Ларина</cp:lastModifiedBy>
  <cp:lastPrinted>2023-04-28T13:08:00Z</cp:lastPrinted>
  <dcterms:modified xsi:type="dcterms:W3CDTF">2025-02-20T08:24:00Z</dcterms:modified>
  <cp:revision>11</cp:revision>
  <dc:subject/>
  <dc:title>Уведомление</dc:title>
</cp:coreProperties>
</file>