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веевского муниципального округ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___________ № ______</w:t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spacing w:lineRule="auto" w:line="360"/>
        <w:ind w:right="175" w:hanging="0"/>
        <w:jc w:val="center"/>
        <w:rPr/>
      </w:pPr>
      <w:r>
        <w:rPr>
          <w:b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бюджета Дивее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spacing w:lineRule="auto" w:line="36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рядок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со статьей 78 Бюджетного кодекса Российской Федерации,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гулирует порядок предоставления </w:t>
      </w:r>
      <w:r>
        <w:rPr>
          <w:bCs/>
          <w:sz w:val="28"/>
          <w:szCs w:val="28"/>
        </w:rPr>
        <w:t>из бюджета Дивеевского муниципального округа</w:t>
      </w:r>
      <w:r>
        <w:rPr>
          <w:sz w:val="28"/>
          <w:szCs w:val="28"/>
        </w:rPr>
        <w:t xml:space="preserve"> субсидий на возмещение затрат (недополученных доходов) в связи с оказанием услуг бани населению </w:t>
      </w:r>
      <w:r>
        <w:rPr>
          <w:bCs/>
          <w:sz w:val="28"/>
          <w:szCs w:val="28"/>
        </w:rPr>
        <w:t>Дивеевского</w:t>
      </w:r>
      <w:r>
        <w:rPr>
          <w:sz w:val="28"/>
          <w:szCs w:val="28"/>
        </w:rPr>
        <w:t xml:space="preserve"> муниципального округа Нижегородской области </w:t>
      </w:r>
      <w:r>
        <w:rPr>
          <w:bCs/>
          <w:sz w:val="28"/>
          <w:szCs w:val="28"/>
        </w:rPr>
        <w:t>(далее - субсидии)</w:t>
      </w:r>
      <w:r>
        <w:rPr>
          <w:sz w:val="28"/>
          <w:szCs w:val="28"/>
        </w:rPr>
        <w:t xml:space="preserve"> и общие положения о предоставлении субсидии, порядок проведения отбора получателей субсидии для предоставления субсидии (далее - отбор), условия и порядок предоставления субсидии, требования к отчетности, а также требования об осуществлении контроля за соблюдением условий, целей и порядка предоставления субсидии и ответственности за их нарушение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Субсидия предоставляется на безвозмездной и безвозвратной основе </w:t>
      </w:r>
      <w:r>
        <w:rPr>
          <w:rFonts w:cs="Times New Roman" w:ascii="Times New Roman" w:hAnsi="Times New Roman"/>
          <w:sz w:val="28"/>
          <w:szCs w:val="28"/>
        </w:rPr>
        <w:t xml:space="preserve">в пределах бюджетных ассигнований, предусмотренных решением Совета депутатов Дивеевского муниципального округа Нижегородской области о бюджете муниципального округа на соответствующий финансовый год и плановый период, в соответствии со сводной бюджетной росписью бюджета муниципального округа в пределах бюджетных ассигнований и лимитов бюджетных обязательств на предоставление субсидии на соответствующий финансовый год и плановый период (далее - лимиты бюджетных обязательств на предоставление субсидии). 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Диве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администрация округа), до </w:t>
      </w:r>
      <w:r>
        <w:rPr>
          <w:rFonts w:cs="Times New Roman" w:ascii="Times New Roman" w:hAnsi="Times New Roman"/>
          <w:sz w:val="28"/>
          <w:szCs w:val="28"/>
        </w:rPr>
        <w:t>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, является главным распорядителем бюджетных средст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субсидии являются средства бюджета муниципального округ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Субсидии предоставляются юридическим лицам и индивидуальным предпринимателям, осуществляющим предоставление </w:t>
      </w:r>
      <w:r>
        <w:rPr>
          <w:bCs/>
          <w:sz w:val="28"/>
          <w:szCs w:val="28"/>
        </w:rPr>
        <w:t>услуги населению в с.Дивеево по помывке в общественной бане</w:t>
      </w:r>
      <w:r>
        <w:rPr>
          <w:sz w:val="28"/>
          <w:szCs w:val="28"/>
        </w:rPr>
        <w:t xml:space="preserve">, прошедшим отбор в соответствии с </w:t>
      </w:r>
      <w:hyperlink w:anchor="P6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 (далее - получатели субсидии), в целях  возмещение затрат (недополученных доходов) в связи с оказанием услуг бани населению Дивеевского муниципального округа Нижегородской области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«Бюджет» единого портала) при формировании проекта решения Совета депутатов Дивеевского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 округа Нижегородской области о бюджете (о внесении изменений в решение о бюджете) на очередной финансовый год и плановый период в соответствии с действующим законодательством (в случае доступности портала и наличии технической возможности).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2. Порядок проведения отбора для предоставления субсидии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Отбор проводится у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лением экономики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запроса предложений (заявок) от юридических лиц и индивидуальных предпринимателей, осуществляющих предоставление населению  банных услуг на территории с.Дивеево, претендующих на получение субсидии (далее - участники отбора), исходя из соответствия участника отбора категориям и критериям, указанным в пункте 1.3 и 1.4 настоящего Порядка, и очередности поступления предложений заявок на участие в отборе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Объявление о проведении отбора размещается на сайте администрации Дивеевского муниципального округа Нижегородской области в информационно-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www.diveevo-adm.ru/</w:t>
      </w:r>
      <w:r>
        <w:rPr>
          <w:rFonts w:cs="Times New Roman" w:ascii="Times New Roman" w:hAnsi="Times New Roman"/>
          <w:sz w:val="28"/>
          <w:szCs w:val="28"/>
        </w:rPr>
        <w:t xml:space="preserve"> (далее - сайт администрации округа) в срок не позднее, чем за 1 рабочий день до начала приема предложений с указание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оков проведения отбора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аты начала подачи или окончания приема предложений (заявок) участников отбора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, места нахождения, почтового адреса, адреса электронной почты администрации округа;</w:t>
      </w:r>
    </w:p>
    <w:p>
      <w:pPr>
        <w:pStyle w:val="ConsPlusNormal1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 результатов предоставления субсидии в соответствии с пунктом 3.3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целей предоставления субсид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енного имени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й к участникам отбора в соответствии с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 в соответствии с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 рассмотрения и оценки предложений (заявок) участников отбора в соответствии с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 признания победителя (победителей) отбора, уклонившимся от заключения соглашени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размещения результатов отбора на сайте администрации округа, которая не может быть позднее 14-го календарного дня, следующего за днем определения победителя (победителей) отбор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ебования к участникам отбора, которым должен соответствовать участник отбора на 1-е число месяца предшествующего месяцу, в котором планируется проведение отбора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20230/8b28e8c6de874d02ef456ea411e37b0ea607ec0f/" \l "dst1000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7"/>
        <w:keepNext w:val="true"/>
        <w:keepLines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7"/>
        <w:keepLines/>
        <w:shd w:fill="FFFFFF" w:val="clear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получатель субсидии (участник отбора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21087/5e3d19e6830f69440b3dd7dedcc511eb6c64a584/" \l "dst100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VI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1A0DAB"/>
          <w:sz w:val="28"/>
          <w:szCs w:val="28"/>
        </w:rPr>
        <w:t>I</w:t>
      </w:r>
      <w:r>
        <w:rPr>
          <w:color w:val="000000"/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7"/>
        <w:shd w:fill="FFFFFF" w:val="clear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17"/>
        <w:shd w:fill="FFFFFF" w:val="clear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- получатель субсидии (участник отбора) не является иностранным агентом в соответствии с </w:t>
      </w:r>
      <w:r>
        <w:rPr>
          <w:sz w:val="28"/>
          <w:szCs w:val="28"/>
        </w:rPr>
        <w:t>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«О контроле за деятельностью лиц, находящихся под иностранным влиянием»;</w:t>
      </w:r>
    </w:p>
    <w:p>
      <w:pPr>
        <w:pStyle w:val="Style17"/>
        <w:shd w:fill="FFFFFF" w:val="clear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у получателя субсидии (участника отбора) на едином налоговом счете отсутствует или не превышает размер, опреде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0746/f576e6758c874345ddab33f223e5c09ba9684074/" \l "dst57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 статьи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1A0DAB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47</w:t>
      </w:r>
      <w:r>
        <w:rPr>
          <w:color w:val="000000"/>
          <w:sz w:val="28"/>
          <w:szCs w:val="28"/>
        </w:rPr>
        <w:t>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17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 из </w:t>
      </w:r>
      <w:r>
        <w:rPr>
          <w:color w:val="000000"/>
          <w:sz w:val="30"/>
          <w:szCs w:val="30"/>
        </w:rPr>
        <w:t>бюджета которого планируется предоставление субсидии в соответствии с правовым актом (за исключением случаев, установленных соответственно (местной администрацией);</w:t>
      </w:r>
    </w:p>
    <w:p>
      <w:pPr>
        <w:pStyle w:val="Style17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firstLine="5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у получателя субсидии (участника отбора) отсутствуют просроченная задолженность по неналоговым доходам в местный бюджет, администрируемый комитетом управления муниципальным имуществом администрации Дивеевского муниципального округа Нижегородской области;</w:t>
      </w:r>
    </w:p>
    <w:p>
      <w:pPr>
        <w:pStyle w:val="Style17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;</w:t>
      </w:r>
    </w:p>
    <w:p>
      <w:pPr>
        <w:pStyle w:val="Style17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 реестре   дисквалифицированных лиц отсутствуют сведения о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3"/>
      <w:bookmarkEnd w:id="0"/>
      <w:r>
        <w:rPr>
          <w:rFonts w:cs="Times New Roman" w:ascii="Times New Roman" w:hAnsi="Times New Roman"/>
          <w:sz w:val="28"/>
          <w:szCs w:val="28"/>
        </w:rPr>
        <w:t>2.4.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4.1. Заявка, составленная участником отбора по форме согласно Приложению 1, направляется в управление экономики администрации округа в электронном виде (скан-образы документов) на электронный адрес: </w:t>
      </w:r>
      <w:r>
        <w:rPr>
          <w:color w:val="000000"/>
          <w:sz w:val="28"/>
          <w:szCs w:val="28"/>
        </w:rPr>
        <w:t>esed@adm.div.nnov.ru</w:t>
      </w:r>
      <w:r>
        <w:rPr>
          <w:sz w:val="28"/>
          <w:szCs w:val="28"/>
        </w:rPr>
        <w:t>, с последующей досылкой на бумажном носителе почтой или нарочным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должна быть подписана руководителем юридического лица (индивидуальным предпринимателем) и содержать следующие сведени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юридический и фактический адрес (для юридического лица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, паспортные данные, место регистрации, фактический адрес проживания (для индивидуального предпринимателя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, ОГРН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, номер контактного телефона ответственного лиц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индивидуального предпринимателя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и документов, прилагаемых к ней в соответствии с подпунктом 2.4.2,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, с указанием количества листов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К заявке прилагаются следующие документы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и, подтверждающие соответствие участника отбора требованиям, указанным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lineRule="auto" w:line="360"/>
        <w:ind w:firstLine="540"/>
        <w:jc w:val="both"/>
        <w:rPr/>
      </w:pPr>
      <w:bookmarkStart w:id="1" w:name="P11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ие на осуществление администрацией округа и органами муниципального финансового контроля проверок соблюдения получателем субсидии условий, целей и порядка предоставления субсидии, составленное в письменной форме за подписью руководителя юридического лица (индивидуального предпринимателя), являющегося участником отбор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лучателе субсидии согласно Приложению №2 к настоящему Порядку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 полномочия лица, подписавшего заявку, а также имеющего право на подписание соглаш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не предоставления выписок ЕГРЮЛ, ЕГРИП в составе Заявки, администрация округа получает соответствующую информацию посредством запроса необходимых сведений в рамках межведомственного взаимодействия в органах и организациях, в распоряжении которых соответствующие сведения находятся, либо посредством обращения к открытым информационным ресурсам, размещенным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Участники отбора несут ответственность за полноту заявки, ее содержание и соответствие требованиям настоящего Порядка, а также за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сть представленных сведений и документов в соответствии с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 законодательством Р</w:t>
      </w:r>
      <w:r>
        <w:rPr>
          <w:vanish/>
          <w:sz w:val="28"/>
          <w:szCs w:val="28"/>
        </w:rPr>
        <w:t>Р</w:t>
      </w:r>
      <w:r>
        <w:rPr>
          <w:sz w:val="28"/>
          <w:szCs w:val="28"/>
        </w:rPr>
        <w:t>оссийской Федераци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яемые документы, входящи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участия в отборе участник отбора вправе подать одну заявку.</w:t>
      </w:r>
    </w:p>
    <w:p>
      <w:pPr>
        <w:pStyle w:val="ConsPlusNormal1"/>
        <w:spacing w:lineRule="auto" w:line="360"/>
        <w:ind w:firstLine="540"/>
        <w:jc w:val="both"/>
        <w:rPr/>
      </w:pPr>
      <w:bookmarkStart w:id="2" w:name="P117"/>
      <w:bookmarkEnd w:id="2"/>
      <w:r>
        <w:rPr>
          <w:rFonts w:cs="Times New Roman" w:ascii="Times New Roman" w:hAnsi="Times New Roman"/>
          <w:sz w:val="28"/>
          <w:szCs w:val="28"/>
        </w:rPr>
        <w:t>2.6. Заявка, поступившая в администрацию округа, подлежит регистрации не позднее рабочего дня, следующего за днем ее поступления, с указанием даты и времени приема.</w:t>
      </w:r>
    </w:p>
    <w:p>
      <w:pPr>
        <w:pStyle w:val="ConsPlusNormal1"/>
        <w:spacing w:lineRule="auto" w:line="360"/>
        <w:ind w:firstLine="540"/>
        <w:jc w:val="both"/>
        <w:rPr/>
      </w:pPr>
      <w:bookmarkStart w:id="3" w:name="P118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Правила рассмотрения заявок управлением экономики  администрации округа: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Рассмотрение заявок осуществляется в очередности их поступления и регистрации управлением экономики администрации округа согласно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00" w:leader="none"/>
        </w:tabs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2. Заявка считается допущенной к отбору и ей присваивается номер в журнале регистрации конкурсных заявок, допущенных к Отбору (далее - журнал регистрации).</w:t>
      </w:r>
    </w:p>
    <w:p>
      <w:pPr>
        <w:pStyle w:val="Normal"/>
        <w:widowControl w:val="false"/>
        <w:autoSpaceDE w:val="false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3. Рассмотрение документов, предусмотренных пунктом 2.4.2  настоящего порядка осуществляются комиссией по рассмотрению заявок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Дивеевского муниципального округа Нижегородской области. Комиссия не позднее 5 рабочих дней, начиная со дня, следующего с даты окончания приема заявок осуществляет проверку документов на получение субсидии на соответствие требованиям настоящего Порядка. Принимает решение о предоставлении Субсидии или об отказе в предоставлении Субсид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00" w:leader="none"/>
        </w:tabs>
        <w:spacing w:lineRule="auto" w:line="360"/>
        <w:ind w:firstLine="30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4. Комиссия по результатам работы выносит одно из следующих решений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00" w:leader="none"/>
        </w:tabs>
        <w:spacing w:lineRule="auto" w:line="360"/>
        <w:ind w:firstLine="30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5. Решение о предоставлении Субсидии юридическим лицам и индивидуальным предпринимателям, осуществляющим предоставление услуг по помывке в общественной бане населению в с.Дивеево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00" w:leader="none"/>
        </w:tabs>
        <w:spacing w:lineRule="auto" w:line="360"/>
        <w:ind w:firstLine="30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6. Решение об отказе в предоставлении Субсидии юридическим лицам и индивидуальным предпринимателям, осуществляющим предоставление услуг по помывке в общественной бане населению в с.Дивеево.</w:t>
      </w:r>
      <w:r>
        <w:rPr/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00" w:leader="none"/>
        </w:tabs>
        <w:spacing w:lineRule="auto" w:line="360"/>
        <w:ind w:firstLine="3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7. Решение принимается путем открытого голосования простым большинством голосов от числа присутствующих членов Комиссии. При равенстве голосов «за» и «против» решающим является голос председателя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8. Заседание Комиссии считается правомочным, если на нем присутствует не менее половины ее членов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00" w:leader="none"/>
        </w:tabs>
        <w:spacing w:lineRule="auto" w:line="360"/>
        <w:ind w:firstLine="3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возглавляет председатель Комиссии, в его отсутствие обязанности исполняет заместитель председателя Комисс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00" w:leader="none"/>
        </w:tabs>
        <w:spacing w:lineRule="auto" w:line="360"/>
        <w:ind w:firstLine="3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и подписывается председателем Комиссии, а в случае его отсутствия заместителем в течение 3 рабочих дней после заседания Комисс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00" w:leader="none"/>
        </w:tabs>
        <w:spacing w:lineRule="auto" w:line="360"/>
        <w:ind w:firstLine="3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предоставляется членам Комиссии по их требованию в течение 2 рабочих дней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00" w:leader="none"/>
        </w:tabs>
        <w:spacing w:lineRule="auto" w:line="360"/>
        <w:ind w:firstLine="3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в течение 3 рабочих дней издается распоряжение администрации Дивеевского муниципального округа Нижегородской области о предоставлении или об отказе в предоставлении Субсид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лонения заявки, указанных в пункте 2.8.1 настоящего Порядка, отклоняет заявки участников отбора и в срок не более 5 рабочих дней с даты принятия решения об отклонении заявки направляет участникам отбора соответствующее уведомление с указанием причины отклонения заявки. В случае отклонения администрацией округа заявки в связи с недостатками, которые могут быть устранены, участник отбора вправе повторно подать заявку до срока окончания приема заявок участников отбора с соблюдением требований и порядка, установленных настоящим Порядком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рок не позднее 14-го календарного дня, следующего за днем определения победителей отбора, размещает на сайте администрации Дивеевского муниципального округа Нижегородской области информацию о результатах рассмотрения предложений (заявок), включающую следующие сведени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предложений (заявок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предложения (заявки) которых были рассмотрены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(получателей) субсидии, с которым заключается соглашение о предоставлении субсидии, и размер предоставляемой ему субсидии.</w:t>
      </w:r>
    </w:p>
    <w:p>
      <w:pPr>
        <w:pStyle w:val="ConsPlusNormal1"/>
        <w:spacing w:lineRule="auto" w:line="360"/>
        <w:ind w:firstLine="540"/>
        <w:jc w:val="both"/>
        <w:rPr/>
      </w:pPr>
      <w:bookmarkStart w:id="4" w:name="P134"/>
      <w:bookmarkEnd w:id="4"/>
      <w:r>
        <w:rPr>
          <w:rFonts w:cs="Times New Roman" w:ascii="Times New Roman" w:hAnsi="Times New Roman"/>
          <w:sz w:val="28"/>
          <w:szCs w:val="28"/>
        </w:rPr>
        <w:t>2.8.1. 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участника отбора категор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участника отбора требованиям, установленным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 (индивидуального предпринимателя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ConsPlusNormal1"/>
        <w:spacing w:lineRule="auto" w:line="360"/>
        <w:ind w:firstLine="3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о предоставлении субсидии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соответствует категориям, критериям и требованиям, предусмотренных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3, 1.4 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шедший отбор, признанный решением комиссии победителем, с которым заключается соглашение о предоставлении субсиди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Дивеевского муниципального округа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исьменного согласия участника отбора на осуществление главным распорядителем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Сумма субсидии на возмещение затрат в связи с предоставлением банных услуг определяется ежемесячно по формуле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 = С - В,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– объём  субсидии за месяц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– сумма расходов по содержанию бани за месяц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– выручка по оказанным услугам бани за месяц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субсидии не должна превышать размер бюджетных ассигнований, предусмотренных в бюджете муниципального округа на соответствующий финансовый год и плановый период на эти цели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сидия предоставляется на основании соглашения о предоставлении субсидии, заключенного между главным распорядителем и получателем субсидии (далее - соглашение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, дополнительное соглашение к соглашению, в том числе дополнительное соглашение о расторжении соглашения, заключаются в соответствии с типовой формой, установленной приказом </w:t>
      </w:r>
      <w:r>
        <w:rPr>
          <w:rFonts w:cs="Times New Roman" w:ascii="Times New Roman" w:hAnsi="Times New Roman"/>
          <w:bCs/>
          <w:sz w:val="28"/>
          <w:szCs w:val="28"/>
        </w:rPr>
        <w:t>финансового управления администрации Диве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Нижегородской област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ключаютс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новых условий соглашения или расторжения соглашения при недостижении согласия в случае уменьшения главному распорядителю ранее доведенных лимитов бюджетных обязательст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3 рабочих дней со дня размещения на официальном сайте администрации Дивеевского муниципального округа Нижегородской области информации о результатах рассмотрения заявок заключает с получателем субсидии соглаш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Результатом предоставления субсидии является сохранение услуг бани в Дивеевском муниципальном округе Нижегородской обла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значения результативности предоставления субсидии указываются в соглашении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ля получения субсидии получатель субсидии, заключивший соглашение, ежемесяч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20 числа месяца, следующего за отчётным месяцем, </w:t>
      </w:r>
      <w:r>
        <w:rPr>
          <w:rFonts w:cs="Times New Roman" w:ascii="Times New Roman" w:hAnsi="Times New Roman"/>
          <w:sz w:val="28"/>
          <w:szCs w:val="28"/>
        </w:rPr>
        <w:t>подает главному распорядителю следующие документы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явление на получение субсидии по форме Приложения № 1 к настоящему Порядку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, подтверждающую количество посетителей бани за отчетный период, заверенную Получателем субсидии (для физических лиц) либо руководителем и главным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ом (для прочих получателей субсидий, в случае отсутствия главного бухгалтера – только руководителем)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</w:t>
      </w:r>
      <w:r>
        <w:rPr>
          <w:rFonts w:cs="Times New Roman" w:ascii="Times New Roman" w:hAnsi="Times New Roman"/>
          <w:bCs/>
          <w:sz w:val="28"/>
          <w:szCs w:val="28"/>
        </w:rPr>
        <w:t>тчет о результатах работы и использовании субсидии на возмещение затрат в связи с предоставлением населению услуг бани на территории с.Дивеево по форме согласно Приложению № 4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я за декабрь текущего финансового года перечисляется получателю до 31 декабря на основании предварительного отчёта согласно Приложению № 5 к настоящему Порядку, представленного не позднее 10 декабр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ёт ответственность за достоверность сведений, содержащихся в документах, предоставляемых в соответствии с настоящим пунк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Не позднее 10 дней после сдачи годовой отчетности Получатель субсидии обязан направить в управление экономики администрации Дивеевского муниципального округа Нижегородской области документы, указанные в пункте 3.4 настоящего Порядка за декабрь предыду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случае, если объем предоставленной за декабрь отчетного года Субсидии превышает фактически понесенные затраты, указанные в Отчете о фактических затратах на возмещение затрат (недополученных доходов) в связи с оказанием услуг бани населению Дивеевского муниципального округа Нижегородской области, управление экономики администрации Дивеевского муниципального округа Нижегородской области в течение 10 рабочих дней после получения документов, указанных в пункте 3.4 направляет Получателю субсидии уведомление о возврате остатка субсидии, не использованной в отчетном финансовом году, в бюджет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Остаток субсидии подлежит возврату в бюджет муниципального округа в течение 10 рабочих дней со дня получения Получателем субсидии соответствующего уведомления о возврате субсидии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Заявление с приложениями, указанные в пункте 3.4 настоящего Порядка, регистрируется главным распорядителем в день его поступления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Главный распорядитель в течение 5 рабочих дней со дня регистрации проверяет комплектность документов, полноту и достоверность содержащихся в них сведений и по результатам рассмотрения принимает решение о предоставлении субсиди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ания для отказа в выплате субсидии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(представление не в полном объеме) получателем субсидии документов или их несоответствие требованиям, предусмотренным в </w:t>
      </w:r>
      <w:hyperlink w:anchor="P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ринятия положительного решения о выплате субсидии, субсидия предоставляется путем перечисления денежных средств с лицевого счета главного распорядителя, открытого в финансовом управлении администрации Дивеевского муниципального округа Нижегородской области, на лицевой счет получателя субсидии, открытый в финансовом управлении, не позднее 10 рабочих дней со дня принятия положительного решения о выплате субсидии в порядке, определенном в соглашен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тчет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 Получатель субсидии обязан представлять главному распорядителю ежемесячно в срок до 20 числа месяца, следующего за отчетным месяцем, отчет о результатах работы и использовании субсидии на возмещение затрат в связи с предоставлением населению услуг бани на территории Дивеевского муниципального округа согласно Приложению № 4 к настоящему Порядку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олучатель субсидии представляет главному распорядителю отчет о достижении результатов предоставления субсидий, указанных в пункте 3.4 настоящего Порядка, по форме, в порядке и в сроки, установленные в соглаш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и субсидии несут ответственность за достоверность предоставленных сведени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за соблюдением условий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й и порядка предоставления субсидии и ответственности за их нарушение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Главный распорядитель</w:t>
      </w:r>
      <w:r>
        <w:rPr>
          <w:rFonts w:cs="Times New Roman" w:ascii="Times New Roman" w:hAnsi="Times New Roman"/>
          <w:sz w:val="28"/>
          <w:szCs w:val="28"/>
        </w:rPr>
        <w:t xml:space="preserve"> и органы муниципального финансового контроля осуществляют обязательную проверку соблюдения получателями субсидии условий, целей и порядка предоставления субсидии, установленных настоящим Порядком и соглашением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лучатель субсидии несет ответственность за нарушение условий, целей и порядка предоставления субсидии, установленных настоящим Порядком и соглашением, а также за недостоверность предоставляемых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округа</w:t>
      </w:r>
      <w:r>
        <w:rPr>
          <w:rFonts w:cs="Times New Roman" w:ascii="Times New Roman" w:hAnsi="Times New Roman"/>
          <w:sz w:val="28"/>
          <w:szCs w:val="28"/>
        </w:rPr>
        <w:t xml:space="preserve"> сведений, отчетных данных и иной информации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выявления средств, выплаченных с нарушением условий, целей и порядка предоставления субсид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й распорядитель </w:t>
      </w:r>
      <w:r>
        <w:rPr>
          <w:rFonts w:cs="Times New Roman" w:ascii="Times New Roman" w:hAnsi="Times New Roman"/>
          <w:sz w:val="28"/>
          <w:szCs w:val="28"/>
        </w:rPr>
        <w:t xml:space="preserve"> направляет получателю субсидии требование о возврате полученной субсидии в бюдж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со дня получения требования, а получатель субсидии обязуется возвратить полученную субсидию в бюдж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размере суммы средств, указанных в требовани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евозврат либо несвоевременный возврат бюджетных средств в соответствии с пунктом 5.3 настоящего Порядка влечет взыскание средств в доход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судебном порядке в соответствии с законодательством Российской Федераци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, утвержденному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остановлением администрации Дивеевского 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right="17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именование Получателя, ИНН, КПП, адрес) в  соответствии с 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(наименование нормативного правового акта о предоставлении субсидии из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 Дивеевского муниципального округа Нижегород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т предоставить субсидию в размере _________________ рублей в целях (сумма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целевое назначение субсид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, предусмотренных пунктом ____ Порядка,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ед.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     ____________________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   (расшифровка подписи)                          (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 20_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, утвержденному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остановлением администрации Дивеевского 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right="17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overflowPunct w:val="false"/>
        <w:autoSpaceDE w:val="false"/>
        <w:jc w:val="right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Сведения о получателе субсидий</w:t>
      </w:r>
    </w:p>
    <w:p>
      <w:pPr>
        <w:pStyle w:val="Normal"/>
        <w:overflowPunct w:val="false"/>
        <w:autoSpaceDE w:val="false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53"/>
        <w:gridCol w:w="24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ind w:left="-440"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Фамилия, имя, отчество индивидуального предпринимателя, должность и фамилия, имя, отчество руководителя юридического л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Регистрационные данны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Основной государственный регистрационный номер 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Дата, место регистрации юридического лица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индивидуального предпринима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Юридический адре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Фактический адре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Место осуществления банных услуг насел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Банковские реквизи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не нахожусь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не являюсь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у меня, как юридического лица (индивидуального предпринимателя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м подтверждаю об отсутствии просроченной задолженности по возврату в бюджет муниципального округа субсидий, бюджетных инвестиций, предоставляемых в том числе в соответствии с иными правовыми актами, а также иная просроченная задолженность по денежным обязательствам перед Дивеевским муниципальным округом Нижегородской обла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не являюсь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 не превышает 25 процент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как юридическое лицо (индивидуальный предприниматель) не нахожусь в процессе реорганизации, ликвидации, в отношении меня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Настоящим подтверждаю, что как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м подтверждаю, что не получал средства из бюджета Дивеевского муниципального округа Нижегородской области  на цели, указанные в </w:t>
      </w:r>
      <w:hyperlink w:anchor="P59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 - на возмещение затрат в связи с предоставлением населению банных услуг на территории Дивеевского муниципального округа на основании иных нормативных правовых ак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ю согласие на осуществление главным распорядителем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ю согласие на передачу и обработку персональных данных в соответствии с законодательством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ю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 заявителе, о подаваемом предложении (заявке), иной информации, связанной с соответствующим от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ководитель</w:t>
      </w:r>
    </w:p>
    <w:p>
      <w:pPr>
        <w:pStyle w:val="Normal"/>
        <w:overflowPunct w:val="false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(индивидуальный предприниматель)       ____________      ____________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NewRomanPSMT"/>
          <w:sz w:val="28"/>
          <w:szCs w:val="28"/>
        </w:rPr>
        <w:t xml:space="preserve">(подпись)                   (Ф.И.О.)        </w:t>
      </w:r>
    </w:p>
    <w:p>
      <w:pPr>
        <w:pStyle w:val="Normal"/>
        <w:overflowPunct w:val="false"/>
        <w:autoSpaceDE w:val="false"/>
        <w:rPr/>
      </w:pPr>
      <w:r>
        <w:rPr>
          <w:rFonts w:eastAsia="TimesNewRomanPSMT"/>
          <w:sz w:val="28"/>
          <w:szCs w:val="28"/>
        </w:rPr>
        <w:t xml:space="preserve">«____»  ____________20____ г.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"/>
          <w:sz w:val="28"/>
          <w:szCs w:val="28"/>
        </w:rPr>
        <w:t>М.П.</w:t>
      </w:r>
    </w:p>
    <w:p>
      <w:pPr>
        <w:pStyle w:val="Normal"/>
        <w:overflowPunct w:val="false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, утвержденному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остановлением администрации Дивеевского 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right="17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ислении субсидии на возмещение затрат (недополученных доходов), в связи с оказанием услуг бани населению Дивеевского муниципального округа Ниже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яц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еречислить субсидию на возмещение затрат (недополученных доходов), в связи с оказанием услуг бань населению Дивеевского муниципального округа Нижегородской области, в соответствии с соглашением о предоставлении субсидии от «___» ___________ 20___ года № ______ в размере _______________ рублей и перечислить ее по следующим банковским реквизи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5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 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(индивидуальный предприниматель)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 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, утвержденному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остановлением администрации Дивеевского 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right="17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ических затратах на возмещ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полученных доходов в связи с оказанием услуг бани населению Дивеевского муниципального округа Нижегородской област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 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103"/>
        <w:gridCol w:w="3960"/>
      </w:tblGrid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тра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я с. Дивеево</w:t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- всего, руб., в том числе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ртизац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исл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жир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-хозяйственные расход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В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кВ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уб.м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куб.м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уб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куб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.ч.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очных 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дастра отход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 использование личных моб.телефон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 1 помывки (услуги бани, душевые установки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, в т.ч.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ыво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помывки (услуги бани, душевые установки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, руб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(индивидуальный предприниматель)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      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    ___________ 20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 управления экономики администрации Дивеевского муниципального округа Нижегородской области /__________/ (Ф.И.О.)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 финансового управления администрации Дивеевского муниципального округа Нижегородской области /___________/ (Ф.И.О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, утвержденному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остановлением администрации Дивеев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right="17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затрат на возмещение затра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едополученных доходов) в связи с оказанием услуг бани населению Дивеевского муниципального округа Нижегородской област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а 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103"/>
        <w:gridCol w:w="3960"/>
      </w:tblGrid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тра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я с. Дивеево</w:t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- всего, руб., в том числе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ртизац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исл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жир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-хозяйственные расход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В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кВ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уб.м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куб.м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уб.м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куб.м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.ч.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очных 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дастра отход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 использование личных моб.телеф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 1 помывки (услуги бани, душевые установки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, в т.ч.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ыво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помывки (услуги бани, душевые установки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, руб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(индивидуальный предприниматель)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    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   ___________ 20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7184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5:00Z</dcterms:created>
  <dc:creator>Валерия Александровна Колганова</dc:creator>
  <dc:description/>
  <cp:keywords/>
  <dc:language>en-US</dc:language>
  <cp:lastModifiedBy>Валерия Александровна Колганова</cp:lastModifiedBy>
  <cp:lastPrinted>2024-10-09T15:23:00Z</cp:lastPrinted>
  <dcterms:modified xsi:type="dcterms:W3CDTF">2024-11-20T08:38:00Z</dcterms:modified>
  <cp:revision>23</cp:revision>
  <dc:subject/>
  <dc:title/>
</cp:coreProperties>
</file>