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б утверждении Порядка предоставления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16" января  2025 года - "14" февраля  2025 год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зиций и мнений на бумажном носителе, направленных по адресу: ул. Октябрьская, д. 28в, каб. 331, с. Дивеево, Нижегородская область, 60732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5-14.02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hyperlink r:id="rId2">
              <w:r>
                <w:rPr>
                  <w:rStyle w:val="InternetLink"/>
                  <w:lang w:val="en-US"/>
                </w:rPr>
                <w:t>Malysh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1.2025-14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3.1. Автономная некоммерческая организация «Нижегородский центр общественных процедур «Бизнес против коррупции»</w:t>
      </w:r>
    </w:p>
    <w:p>
      <w:pPr>
        <w:pStyle w:val="Normal"/>
        <w:rPr>
          <w:u w:val="single"/>
        </w:rPr>
      </w:pPr>
      <w:r>
        <w:rPr>
          <w:u w:val="single"/>
        </w:rPr>
        <w:t>3.2. АНО «Центр развития предпринимательства Дивеевского муниципального округ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од замечаний и предложений по результатам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0"/>
        <w:gridCol w:w="25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2.12. Проекта предлагается конкретизировать, от какой даты считается 3-х дневный срок с учетом того, что согласно п. 2.10.4 Проекта заявки передаются на рассмотрение Комиссии не позднее 10 рабочих дней с даты окончания приема заяв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2.4.2., п. 2.5., п. 2.10.1 Проекта предусматривает предоставление/запрос Выписки из Единого государственного реестра юридических лиц (индивидуальных предпринимателей). Данное требование является излишним, так как сведения из Единого государственного реестра юридических лиц являются общедоступными и могут быть получены на официальном сайте ФНС Россия на дату запроса. Предлагается исключ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инято. Внесены изме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1.3. Проекта - предлагается термин «заявитель» дополнить «и осуществляющий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ую деятельность на территории муниципального района (по аналогии с п. 2.1.2. 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инято. Внесены изме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3.1.3. предлагается уточнить срок предоставления Справки об исполнении получателем субсидии обязанности по уплате налогов, сборов с учетом срока оплаты налогов за предыдущий год (срок уплаты по УСН для юрлиц истекает 28 марта след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м года, для ИП - до 28 апреля года, наступающего за отчетны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инято. Внесены измен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Дивеевского муниципального окру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ачальник управления экономики                                                                        С.В. Варен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2:00Z</dcterms:created>
  <dc:creator>Admin</dc:creator>
  <dc:description/>
  <cp:keywords/>
  <dc:language>en-US</dc:language>
  <cp:lastModifiedBy>Приемная</cp:lastModifiedBy>
  <dcterms:modified xsi:type="dcterms:W3CDTF">2025-02-26T13:02:00Z</dcterms:modified>
  <cp:revision>14</cp:revision>
  <dc:subject/>
  <dc:title>Отчет</dc:title>
</cp:coreProperties>
</file>