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1 полугодие 2025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268"/>
        <w:gridCol w:w="2796"/>
        <w:gridCol w:w="2448"/>
      </w:tblGrid>
      <w:tr>
        <w:trPr>
          <w:trHeight w:val="2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дная бюджетная роспись, план  на 01 января 2025 год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одная бюджетная роспись на 01 июля 2025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01 июл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округа Нижегородской области 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497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 224,8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20,5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027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 756,7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20,515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470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 468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вышение безопасности дорожного движения Дивеевского муниципального окр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 Развитие пассажирского транспорта на территории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веевского  муниципального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кр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64,8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89,9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64,8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89,9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Комплексное развтие транспортной инфраструктуры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397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 959,5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30,5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927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491,4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30,5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470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 468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7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7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,5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7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7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,5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07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07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,5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07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07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,5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орговли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5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5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округа Нижегородской области на 2021-202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217,7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605,5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6,1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75,7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45,2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4,1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14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460,2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171,9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217,7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605,5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66,1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75,7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45,2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94,1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14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460,2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9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 и спорта  Дивеевского муниципального округа Нижегородской области на 2021-2029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43,5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65,3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53,9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43,5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65,3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53,9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4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,4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6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6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,543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6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6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,5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о-массовая работа в территориальных  отделах администрации Дивеевского муниципального округа Нижегородской олбла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73,886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95,70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15,006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73,8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95,7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15,006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, безопасности людей на водных объектах на территории Дивеевского муниципального округа Нижегородской области на 2021-202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 794,59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532,8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847,6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 794,59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532,8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847,6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  <w:r>
              <w:rPr>
                <w:lang w:val="ru-RU"/>
              </w:rPr>
              <w:t>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  <w:r>
              <w:rPr>
                <w:lang w:val="ru-RU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жарная безопасность населенных пунктов Дивеевского муниципального окру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 219,7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063,9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302,7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 219,7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063,9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302,7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мероприятий в области гражданской обороны, предупреждения и ликвидации чрезвычайных ситуаций и мобилизационной подготовки на территори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035,76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929,7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501,5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035,76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929,7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01,5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экстремизма и терроризма на территори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8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8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Обеспечение безопасности людей на водных объектах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3-202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82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58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71,8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8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54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81,6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04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04,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,1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30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30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69,2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6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6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,0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04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04,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0,1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5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5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4,5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5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5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4,5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округа Нижегородской области на 2022-2028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 900,9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 849,8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 278,4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 145,8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425,6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 295,6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68,8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,2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715,3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700,1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4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30,3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89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433,9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517,8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6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55,9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00,8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57,0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40,4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8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64,7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77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822,57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857,7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732,2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604,47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640,5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637,9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3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3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176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Культурно-досуговая деятельность и народное творчеств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 437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 462,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271,1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 217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 217,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1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414,9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458,9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851,2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874,9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874,9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550,9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27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51,5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51,5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66,2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51,5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51,5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66,2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служивание зданий учреждений культуры, дополнительного образования сферы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 385,0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38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39,6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38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38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39,6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Благоустройство территории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 740,0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 695,9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008,7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 680,6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 366,4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331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59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329,4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77,7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«Строительство, реконструкция, ремонт и содержание наружного освещения населенных пун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613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852,6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13,08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613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852,6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13,08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Повышение уровня благоустройства, комфортности и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 127,0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 843,3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695,64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067,6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513,8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617,92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59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329,4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77,72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766,9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379,91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957,2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 348,6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17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23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Предоставл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убсидий на ремонт инженерной инфраструктур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75,2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76,9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75,2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76,9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17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2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"Капитальный ремонт жилищного фо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9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9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 "Поддержка предприятий жилищно-коммунального хозяйства оказывающих услуги населению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5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10,82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5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10,8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Разработка схем водоснабжения, водоотведения и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672,0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172,0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 258,3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672,0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172,0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 258,3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2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02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 560,9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2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02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 560,9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669,7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669,7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 697,4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669,7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669,7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 697,4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округа Нижегородской области на 2021-202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6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9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76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9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76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76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 2 "Управление земельными ресурсами Дивеевского муниципального округа Нижегородской области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 xml:space="preserve">го комплекса Дивеевского муниципального округа Нижегородской обла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 828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701,0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 609,7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24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,3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814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943,3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358,7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513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667,7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864,6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«Развитие сельского хозяйства, пищевой и перерабатывающей промышленност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029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 523,1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301,267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015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 480,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561,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513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543,0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739,9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56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56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1,6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56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56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41,6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пизоот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067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,06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. «Комплексное развитие сельских территор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17,4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13,73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24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,319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6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696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24,7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24,715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образования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 052,4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3 515,7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 269,617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 468,8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 536,2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 661,7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 583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 625,7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 741,5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 353,7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866,3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 175,9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 878,2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 500,6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 844,7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 016,8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 932,1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 331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 461,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 324,8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400,3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243,688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170,4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113,8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505,7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624,6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568,0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419,1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6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9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9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6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9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,9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 207,5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 420,8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 286,088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06,1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7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15,5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 301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 213,7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47,9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 953,3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622,63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5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5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1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5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5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1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399,08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399,0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41,4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99,08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399,0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41,4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 Развитие муниципальной службы в администрации                   Дивеевского муниципального округа Нижегородской области на 2021-2027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9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9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вершенствование нормативной правовой базы муниципальной службы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недрение современных кадровых, управленческих технологий и механизмов на муниципальной службе в Дивеев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Развитие системы подготовки кадров для муниципальной службы и дополнительного профессион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9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9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 муниципальной службы Дивеевского муниципального округа и  результативности профессиональной служебной деятельности  муниципальных служащ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 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Обеспечение общественного порядка и противодействия преступности в Дивеевском муниципальном округе Нижегородской области на 2021-202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Формирование комфортной городской среды на территории Дивеевского муниципального округа Нижегородской области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888,1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79,8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,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Укрепление общественного здоровья на территории Дивеевского муниципального округа Нижегородской области на 2022-202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Korobova_N</cp:lastModifiedBy>
  <cp:lastPrinted>2016-01-28T13:55:00Z</cp:lastPrinted>
  <dcterms:modified xsi:type="dcterms:W3CDTF">2025-07-22T07:10:00Z</dcterms:modified>
  <cp:revision>11</cp:revision>
  <dc:subject/>
  <dc:title>Рррррр</dc:title>
</cp:coreProperties>
</file>