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N 131-ФЗ «Об общих принципах организации местного самоуправления в РФ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4.07.2007 N 209-ФЗ «О развитии малого и среднего предпринимательства в Российской федерации»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 апреля 2021 г. № 498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ивеевского муниципального округа Нижегородской области от 15 октября 2021 г. № 1280 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 С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орядок проведения отбора получателей, цели, условия и порядок предоставления юридическим лицам, индивидуальным предпринимателям, являющимся субъектами малого и среднего предпринимательства, субсидий из бюджета Дивеевского муниципального округа Нижегородской области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и),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предпринимательства в Дивеевском муниципальном округе Нижегородской области", утвержденной постановлением администрации Дивеевского муниципального округа Нижегородской области от 13.04.2021 N 498 (далее – Программа), а также требования к отчетности, порядок осуществления контроля соблюдения условий и целей предоставления субсидий, ответственность за их нарушение, порядок возврата субсидий в случае нарушения условий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1.2. Субсидии предоставляются в пределах бюджетных ассигнований и лимитов бюджетных обязательств, утвержденных в установленном порядке главному распорядителю бюджетных средств – администрации Дивеевского муниципального округа Нижегородской области (далее – администрация округа) на соответствующий финансовый год, включая средства областного и федерального бюджетов, поступившие на муниципальную поддержк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– субъекты малого и среднего предпринимательства, отвечающие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(далее - участник отбо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тбора – администрация округа в лице управления экономики администрации (далее – Управл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– отбор заявок субъектов малого и среднего предпринимательства для предоставления им субсидии (далее – отбор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комплекс действий (работ, услуг, приобретений, управленческих операций и решений), направленных на достижение социально-экономических показателей эффективности деятельности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(ТЭО) – документ,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, финансово-экономические параметры, показатели организационно-технического уровня (качество и прогрессивность продукции (работ, услуг), технологий, количество вновь создаваемых рабочих мест, повышение средней заработной платы работников), способы, сроки и особенности реализации мероприят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лированные лица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Понятие аффилированности определяется в знач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СФСР от 22 марта 1991 года N 948-1 "О конкуренции и ограничении монополистической деятельности на товарных рынках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поддержка – поддержка, оказываемая в отношении одного и того же субъекта малого и среднего предпринимательства и совпадающая по форме, виду и срокам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 xml:space="preserve">1.5. Субсидия предоставляется субъектам малого и среднего предпринимательства, отобранным в результате рассмотрения и оценки представленных ими заявок на участие в отборе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возмещения части затрат по договорам купли-продажи оборудования, заключенным не ранее 01 января 2020 года. Предметом договора купли-продажи, по которому предоставляется возмещение, является оборудование (далее – оборудование по договорам купли-продажи)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, механизмы, транспортные средства (за исключением легковых автомобилей), станки, приборы, аппараты, агрегаты, установки, машины, универсальные мобильные платформы, нестационарные объекты, модульные объекты, предназначенные для использования в соответствии с осуществляемыми видами экономической деятельности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1.6. Размер субсидии устанавливается в размере произведенных заявителем затрат на приобретение оборудования, включая затраты на монтаж оборудования в размере не более 50% от стоимости оборудования, но не более 500,0 тысяч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я не предоставляется, если заявитель является аффилированным лицом по отношению к предыдущему собственнику приобретаемого обору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iCs/>
          <w:sz w:val="28"/>
          <w:szCs w:val="28"/>
        </w:rPr>
        <w:t>2. Порядок проведения отб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проведения конкурса Управление не менее чем за 15 календарных дней до истечения срока подачи заявок на участие в конкурсе размещает  на официальном сайте администрации округа www.diveevo-adm.ru в информационно-телекоммуникационной сети "Интернет" (далее – официальный сайт администрации округа)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highlight w:val="yellow"/>
        </w:rPr>
        <w:t>на сайте региональной государственной  информационной  системы  Нижегородской  области «Единая платформа предоставления субсидий Нижегородской области» (далее – РГИС ЕППС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(далее – объявл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ъявл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онкурса (дата и время начала (окончания) подачи (приема) заявок на участие в конкурс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предоставления субсидии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результаты предоставления субсидии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участникам конкурса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подачи участниками конкурса заявок на участие в конкурсе и требования, предъявляемые к форме и содержанию заявок на участие в конкурсе, подаваемых участниками конкурса,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зыва участниками конкурса заявок на участие в конкурсе, порядок возврата участникам конкурса заявок на участие в конкурсе, определяющий, в том числе основания для возврата заявок на участие в конкурсе, порядок внесения участниками конкурса изменений в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рассмотрения и оценки заявок на участие в конкурсе в соответствии с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конкурс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победитель (победители) конкурс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конкурса на едином портале, а также на официальном сайте администрации гор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определенная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>2.3. К участникам конкурса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Участник конкурса соответствует условиям, установленным для субъектов малого и среднего предпринимательст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зарегистрирован и осуществляет деятельность на территории округа более одного года на первое число месяца, в котором подается заяв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- </w:t>
      </w:r>
      <w:r>
        <w:rPr>
          <w:color w:val="000000"/>
          <w:sz w:val="28"/>
          <w:szCs w:val="28"/>
          <w:highlight w:val="yellow"/>
        </w:rPr>
        <w:t>Заявитель не имеет просроченной задолженности по неналоговым доходам в местный бюджет, администрируемый комитетом управления муниципальным имуществом администрации Дивеевского муниципального округа Нижегоро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cs="Times New Roman" w:ascii="Times New Roman" w:hAnsi="Times New Roman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szCs w:val="28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highlight w:val="yellow"/>
        </w:rPr>
        <w:t>перечень</w:t>
      </w:r>
      <w:r>
        <w:rPr>
          <w:rStyle w:val="InternetLink"/>
          <w:sz w:val="28"/>
          <w:szCs w:val="28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keepNext w:val="true"/>
        <w:keepLines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keepLines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highlight w:val="yellow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highlight w:val="yellow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  <w:highlight w:val="yellow"/>
        </w:rPr>
        <w:fldChar w:fldCharType="separate"/>
      </w:r>
      <w:r>
        <w:rPr>
          <w:rStyle w:val="InternetLink"/>
          <w:sz w:val="28"/>
          <w:szCs w:val="28"/>
          <w:highlight w:val="yellow"/>
        </w:rPr>
        <w:t>главой VI</w:t>
      </w:r>
      <w:r>
        <w:rPr>
          <w:rStyle w:val="InternetLink"/>
          <w:sz w:val="28"/>
          <w:szCs w:val="28"/>
          <w:highlight w:val="yellow"/>
        </w:rPr>
        <w:fldChar w:fldCharType="end"/>
      </w:r>
      <w:r>
        <w:rPr>
          <w:rStyle w:val="InternetLink"/>
          <w:color w:val="1A0DAB"/>
          <w:sz w:val="28"/>
          <w:szCs w:val="28"/>
          <w:highlight w:val="yellow"/>
        </w:rPr>
        <w:t>I</w:t>
      </w:r>
      <w:r>
        <w:rPr>
          <w:color w:val="000000"/>
          <w:sz w:val="28"/>
          <w:szCs w:val="28"/>
          <w:highlight w:val="yellow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- Участник отбора не является иностранным агентом в соответствии с </w:t>
      </w:r>
      <w:r>
        <w:rPr>
          <w:sz w:val="28"/>
          <w:szCs w:val="28"/>
          <w:highlight w:val="yellow"/>
        </w:rPr>
        <w:t>Федеральным </w:t>
      </w:r>
      <w:hyperlink r:id="rId7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color w:val="000000"/>
          <w:sz w:val="28"/>
          <w:szCs w:val="28"/>
          <w:highlight w:val="yellow"/>
        </w:rPr>
        <w:t> 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Участник отбора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2.4. Для участия в конкурсе субъекты малого и среднего предпринимательства не позднее даты окончания приема заявок на участие в конкурсе, указанной в объявлении, подают в Управление заявку на участие в конкурсе (далее – заявка) в соответствии с требованиями, установленными в объявлении, содержащу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Титульный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, подписанную руковод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hyperlink w:anchor="Par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ико-экономическое 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 по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Справку о величине средней месячной заработной платы работников и среднесписочной численности работников за квартал, предшествующий обращению за субсидией, и об отсутствии просроченной задолженности по заработной плате перед работниками, заверенную заяв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Копии документов на право использования здания, помещения (свидетельство о собственности либо договор аренды) для ведения экономической деятельности в целях производства товаров, выполнения соответствующих работ и оказания соответствующих услуг, заверенные заявителем (если име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Копии договоров купли-продажи оборудования, акты приемки-передачи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Копии документов, подтверждающих получение оборудования, заверенные заявителем (товарная накладная, акт ввода в эксплуатацию, техническая документация объекта основных средств, паспорт транспортного средства, паспорт самоходной машин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Согласие получателя субсидии на осуществление в отношении него проверки Администрацией (Управлением) и (или)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2. Копии документов, подтверждающих деятельность в сфере социального предпринимательства, соответствующую одному или нескольким из услов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если име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</w:rPr>
        <w:t>2.5. Документы, которые участник конкурса вправе представить по собственной инициативе в составе заяв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правка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ая на первое число месяца, в котором подается заяв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ыписка из Единого государственного реестра юридических лиц или Единого государственного реестра индивидуальных предпринимателей, содержащая сведения о видах экономической деятельности, сведения об учредителях (участниках), сведения о лицензиях, выданная не ранее чем за месяц до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если участник конкурса не представил самостоятельно документы (их копии или сведения о них)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ни запрашиваются должностными лицами администрации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–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6"/>
      <w:bookmarkEnd w:id="7"/>
      <w:r>
        <w:rPr>
          <w:rFonts w:cs="Times New Roman" w:ascii="Times New Roman" w:hAnsi="Times New Roman"/>
          <w:sz w:val="28"/>
          <w:szCs w:val="28"/>
        </w:rPr>
        <w:t>2.7. Заявитель несет ответственность за достоверность представляемых им в Администрацию (Управление)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бумажном и электронном виде (CD, USB Flash, каждый документ в виде отдельного фай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заявителем, должны быть сброшюрованы в одну папку, листы пронумерованы. Последовательность размещения документов в заявке должна соответствовать последовательности, определенной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 истечении срока приема заявок, указанного в объявлении, не приним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ля участия в отборе путем письменного уведомления об этом организатора отбора до окончания срока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заявки, несет заяви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ка подлежат регистрации Управлением в день поступления ее в Управление. Ей присваивается номер в журнале регистрации конкурсных заявок (далее – журнал регистрации). Заявки, поданные с нарушением сроков подачи заявок, не рассматриваются и подлежат возврату не позднее рабочего дня, следующего за днем их регистрации в Упра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7"/>
      <w:bookmarkEnd w:id="8"/>
      <w:r>
        <w:rPr>
          <w:rFonts w:cs="Times New Roman" w:ascii="Times New Roman" w:hAnsi="Times New Roman"/>
          <w:sz w:val="28"/>
          <w:szCs w:val="28"/>
        </w:rPr>
        <w:t>2.9. Организатор отб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8"/>
      <w:bookmarkEnd w:id="9"/>
      <w:r>
        <w:rPr>
          <w:rFonts w:cs="Times New Roman" w:ascii="Times New Roman" w:hAnsi="Times New Roman"/>
          <w:sz w:val="28"/>
          <w:szCs w:val="28"/>
        </w:rPr>
        <w:t>2.9.1. Проверяет правильность оформления и соответствие заявки установленным в объявлении требованиям в срок, не превышающий 10 рабочих дней, начиная со дня, следующего за днем окончания даты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Запрашивает в течение 3 рабочих дней, начиная со дня, следующего за днем подачи заявки заявителем, у органов государственной власти документы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не предоставления заявителем указ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роверяет в течение 3 рабочих дней, начиная со дня, следующего за днем поступления от органов государственной власти, документы, указанные в пункте 2.5 настоящего Порядка, на соответствие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лон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конкурса требованиям, установленным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ки, представленной участником конкурса, требованиям к заявкам, установленным в объявлении и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конкурса информации, в том числе информации о месте нахождения и адресе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конкурса заявки после даты окончания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лонения заявки заявитель считается допущенным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лонения заявки является основанием принятия решения об отказе в допуске заявки к участию в конкурсе. Письмо об отказе в допуске заявки к участию в конкурсе направляется участнику конкурса в срок, указанный в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0" w:name="Par98"/>
      <w:bookmarkEnd w:id="10"/>
      <w:r>
        <w:rPr>
          <w:rFonts w:cs="Times New Roman" w:ascii="Times New Roman" w:hAnsi="Times New Roman"/>
          <w:sz w:val="28"/>
          <w:szCs w:val="28"/>
        </w:rPr>
        <w:t xml:space="preserve">2.11. Комиссия осуществляет оценку заявок, допущенных к участию в конкурсе, по критериям оценки, предусмотренным оценочной </w:t>
      </w:r>
      <w:hyperlink w:anchor="Par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6 к настоящему Порядку (далее – критерии оценки), в срок, не превышающий 10 рабочих дней с даты окончания проверки заявок, проводимой в соответствии с подпунктом 2.9.1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заявке по всем критериям оценки выставляются баллы, которые впоследствии суммируются для определения по каждой заявке итогового суммарного бал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ные заявки ранжируются в зависимости от значения итогового суммарного балла – от наибольшего значения к наименьшему (определяется их весовое значение в общей оцен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оке результата ранжирования располагается заявка, набравшая по сравнению с другими заявками максимальный итоговый суммарный балл – наилучший результ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оцененные заявки располагаются со второй строки и ниже в зависимости от количества набранных ими итоговых суммарных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бщего количества баллов по нескольким заявкам заявки включаются в рейтинг в порядке очередности поданных заявок (по дате и по времени)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нжирования определяются победители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присуждается участнику конкурса, заявка которого располагается на первой строке рейтин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и последующие места присуждаются участникам конкурса, заявки которых располагаются в рейтинге соответственно со второй строки и ни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окупный размер субсидии, запрашиваемой участниками конкурса, заявки которых включены в рейтинг, не превышает объем лимитов бюджетных обязательств на предоставление субсидии, победителями конкурса признаются все участники конкурса, заявки которых включены в рейт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овокупный размер субсидии, запрашиваемой участниками конкурса, заявки которых включены в рейтинг, превышает объем лимитов бюджетных обязательств на предоставление субсидии, принимается решение об установлении порогового значения рейтинга с учетом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данном случае победителями конкурса признаются участники конкурса, рейтинг заявок которых превышает установленное пороговое значение или равен е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ключаются в Перечень субъектов малого и среднего предпринимательства, прошедших отбор (далее – Перечен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участников конкурса, рейтинг заявок которых ниже установленного порогового значения, откло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половины ее членов. Решение принимается путем открытого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ем Комиссии, а в случае его отсутствия – его заместителем в срок не позднее 3-го рабочего дня, следующего за днем проведения заседания Комиссии (далее – протокол заседания Комиссии). Перечень является приложением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На основании протокола заседания Комиссии Управление в срок не позднее 3-го рабочего дня, следующего за днем подписания протокола заседания комиссии, формирует сводный </w:t>
      </w:r>
      <w:hyperlink w:anchor="Par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в соответствии с приложением 7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правление не позднее 14-го календарного дня, следующего за днем подписания протокола заседания Комиссии, размещает на едином портале, а также на официальном сайте администрации город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оценки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конкурс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победителям конкурса (далее – получатели субсидии), подавшим в составе заявки документы, предусмотренные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соответствия субъекта малого и среднего предпринимательства требованиям, установленны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заявителем,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информации, содержащейся в документах, представленных зая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анее в отношении заявителя решение об оказании ему аналогич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заявителя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распределение бюджетных средств, выделенных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и, допущенные к конкурсному отбору и не получившие Субсидию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увеличения средств на муниципальную поддержку в текущем финансовом году организатор отбора в течение 10 (десяти) рабочих дней после внесения соответствующих изменений в муниципальную программу формирует перечень заявителей, допущенных к конкурсному отбору в текущем финансовом году и не получивших субсидии по причине недостаточности средств, организует заседание Комиссии, на рассмотрение которой выносится указанный перечень. Указанный перечень содержит наименование, ИНН заявителя и адрес, объем запрашиваемых средств, объем выделяемых средств, количество набранных баллов, дату и время подачи заявки, решение Комиссии о предоставлении муниципаль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на основании протокола Комиссии в течение 10 рабочих дней после подписания протокола заключает с получателями субсидии соглашения о предоставлении субсидии (далее - Соглашения) в соответствии с типовой формой, утвержденной приказом финансового управления администрации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лучателя субсидии от заключения соглашения в срок, указанный в абзаце первом настоящего пункта, право заключения такого соглашения предоставляется следующему участнику конкурса в порядке очередности рейтинга заявок, не получившему субсидию в связи с недостаточностью лимитов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Администрация (отдел по бухучету) в течение 5 рабочих дней со дня подписания сторонами Соглашения направляет в финансовое управление администрации копии протокола, Соглашения, сводный </w:t>
      </w:r>
      <w:hyperlink w:anchor="Par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риятий - получателей субсидий согласно приложению 7 к настоящему Порядку и электронные заявки на перечисление денежных средств с лицевого счета администрации округа, открытого в финансовом управлении администрации округа, на расчетные счета получателей субсидии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ечисление субсидий осуществляет финансовое управление администрации не позднее десятого рабочего дня после оформления заявки на перечисление средств с лицевого счета администрации округ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7"/>
      <w:bookmarkEnd w:id="11"/>
      <w:r>
        <w:rPr>
          <w:rFonts w:cs="Times New Roman" w:ascii="Times New Roman" w:hAnsi="Times New Roman"/>
          <w:sz w:val="28"/>
          <w:szCs w:val="28"/>
        </w:rPr>
        <w:t>3.8. Обязательным условием предоставления субсидии, включаемым в Соглашение, является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необходимые для достижения результатов предоставления субсидии, планируемые к получ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реднесписочной численности в течение года, следующего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реднемесячной заработной платы наемных работников в течение года получения субсидии и за год, следующий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ава собственности на приобретенное оборудование в течение двух лет, начиная с года, следующего за годом получ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устанавливаются в Соглаш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46"/>
      <w:bookmarkEnd w:id="12"/>
      <w:r>
        <w:rPr>
          <w:rFonts w:cs="Times New Roman" w:ascii="Times New Roman" w:hAnsi="Times New Roman"/>
          <w:sz w:val="28"/>
          <w:szCs w:val="28"/>
        </w:rPr>
        <w:t>4.1. Заявитель, получивший субсидию,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двух лет, начиная с года, следующего за годом получения субсидии, представлять в Администр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февраля отчет о достижении значений целевых показателей результативности предоставления субсидии по форме, установленной Соглашением, по состоянию на 1 января (за отчетный год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апреля копии отчетных форм, представляемых субъектами МСП в Федеральную службу государственной статистики и (или) налоговые органы и (или) государственные внебюджетные фонды Российской Федерации (с отметкой указанных органов, государственных внебюджетных фондов или с квитанцией о приеме в электронном виде и (или) извещением о вводе в электронном виде) и отражающих сведения о заработной плате и численности работников за отчетный год, заверенные руководителем субъект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зднее 10 апреля копию бухгалтерского документа, подтверждающего постановку на баланс приобретенного оборудования по формам, утвержденным Постановлением Госкомстата Российской Федерации от 21.01.2003 N 7 "Об утверждении унифицированных форм первичной документации по учету основных средств": инвентарной карточки учета объекта основных средств (унифицирова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(или) инвентарной карточки группового учета объектов основных средств (унифицированн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ОС-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(или) инвентарной книги учета объектов основных средств (унифицированн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ОС-6б</w:t>
        </w:r>
      </w:hyperlink>
      <w:r>
        <w:rPr>
          <w:rFonts w:cs="Times New Roman" w:ascii="Times New Roman" w:hAnsi="Times New Roman"/>
          <w:sz w:val="28"/>
          <w:szCs w:val="28"/>
        </w:rPr>
        <w:t>), либо по формам, утвержденным руководителем юридического лица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течение двух лет, начиная с года, следующего за годом получения субсидии, Управление в срок до 01 марта направляет в финансовое управление администрации </w:t>
      </w:r>
      <w:hyperlink w:anchor="Par8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получателями субсидии значений целевых показателей результативности предоставления субсидии в соответствии с приложением 8 к настоящему Порядку в целях учета затр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Требования об осуществлении контроля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условий и порядк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обязан представлять по первому требованию Администрации со дня подачи заявки и в течение двух лет после года получения субсидии документацию, необходимую для контроля исполнения обязательств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bookmarkStart w:id="13" w:name="Par160"/>
      <w:bookmarkEnd w:id="13"/>
      <w:r>
        <w:rPr>
          <w:rFonts w:cs="Times New Roman" w:ascii="Times New Roman" w:hAnsi="Times New Roman"/>
          <w:sz w:val="28"/>
          <w:szCs w:val="28"/>
        </w:rPr>
        <w:t>5.4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ернуть в бюджет округа полученную субсидию в полном объеме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 предоставления субсидии, установленных настоящим Порядком и соглашением, выявленного, в том числе по фактам проверок, проведенных Администрацией и (или)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отчетов в срок, предусмотренный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продажи приобретенного обору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получателем субсидии значения показателей достижения результатов предоставления субсидии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Администрация в течение 5 рабочих дней со дня установления нарушений, указанных в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получателю Субсидии уведомление о возврате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ы субсидии осуществляется получателем субсидии в течение 30 календарных дней с момента выставления требования о возврате субсидии по реквизитам, указанным в данном требовании. В случае просрочки платежа взыскиваются пени в размере 1/300 ставки рефинансирования Банка России, действующей на дату установления нарушения, от суммы субсидии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поры, возникающие при исполнении договора о предоставлении субсидии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bookmarkStart w:id="14" w:name="Par183"/>
      <w:bookmarkEnd w:id="14"/>
      <w:r>
        <w:rPr>
          <w:rFonts w:cs="Arial"/>
          <w:b/>
          <w:bCs/>
          <w:szCs w:val="24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явка на конкурсный отбор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предоставлении субсидии из бюджет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на возмещение части затрат субъектов малого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, почтовый адрес, телефон заявителя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__ год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возмещение части затрат  субъек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алого и среднего предпринимательств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вязанных с приобретение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орудования в целях созд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изводства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е местного самоупр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5" w:name="Par218"/>
      <w:bookmarkStart w:id="16" w:name="Par218"/>
      <w:bookmarkEnd w:id="16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юджета Дивеевского муниципального округа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_____________________ КПП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егистрации__________________________________________________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 осуществления деятельност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 Факс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рганизации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ИО полностью, телефон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, должность (ФИО полностью, телефон)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для перечисления субсид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 _______________________ в банке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/с _____________________ БИК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м подтверждаем, что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 отбора не  находит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;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не имеет просроченной задолженности по неналоговым доходам в местный бюджет, администрируемый комитетом управления муниципальным имуществом администрации Дивеевского муниципального округа Нижегородской обла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-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cs="Times New Roman" w:ascii="Times New Roman" w:hAnsi="Times New Roman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szCs w:val="28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highlight w:val="yellow"/>
        </w:rPr>
        <w:t>перечень</w:t>
      </w:r>
      <w:r>
        <w:rPr>
          <w:rStyle w:val="InternetLink"/>
          <w:sz w:val="28"/>
          <w:szCs w:val="28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keepNext w:val="true"/>
        <w:keepLines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keepLines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highlight w:val="yellow"/>
        </w:rPr>
        <w:t>-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highlight w:val="yellow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  <w:highlight w:val="yellow"/>
        </w:rPr>
        <w:fldChar w:fldCharType="separate"/>
      </w:r>
      <w:r>
        <w:rPr>
          <w:rStyle w:val="InternetLink"/>
          <w:sz w:val="28"/>
          <w:szCs w:val="28"/>
          <w:highlight w:val="yellow"/>
        </w:rPr>
        <w:t>главой VI</w:t>
      </w:r>
      <w:r>
        <w:rPr>
          <w:rStyle w:val="InternetLink"/>
          <w:sz w:val="28"/>
          <w:szCs w:val="28"/>
          <w:highlight w:val="yellow"/>
        </w:rPr>
        <w:fldChar w:fldCharType="end"/>
      </w:r>
      <w:r>
        <w:rPr>
          <w:rStyle w:val="InternetLink"/>
          <w:color w:val="1A0DAB"/>
          <w:sz w:val="28"/>
          <w:szCs w:val="28"/>
          <w:highlight w:val="yellow"/>
        </w:rPr>
        <w:t>I</w:t>
      </w:r>
      <w:r>
        <w:rPr>
          <w:color w:val="000000"/>
          <w:sz w:val="28"/>
          <w:szCs w:val="28"/>
          <w:highlight w:val="yellow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- не является иностранным агентом в соответствии с </w:t>
      </w:r>
      <w:r>
        <w:rPr>
          <w:sz w:val="28"/>
          <w:szCs w:val="28"/>
          <w:highlight w:val="yellow"/>
        </w:rPr>
        <w:t>Федеральным </w:t>
      </w:r>
      <w:hyperlink r:id="rId12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color w:val="000000"/>
          <w:sz w:val="28"/>
          <w:szCs w:val="28"/>
          <w:highlight w:val="yellow"/>
        </w:rPr>
        <w:t> 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и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субъекта МС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ует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/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 руководителя) 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17" w:name="Par277"/>
      <w:bookmarkEnd w:id="17"/>
      <w:r>
        <w:rPr>
          <w:rFonts w:cs="Arial"/>
          <w:b/>
          <w:bCs/>
          <w:sz w:val="32"/>
          <w:szCs w:val="32"/>
        </w:rPr>
        <w:t>Анкета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убъекта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bookmarkStart w:id="18" w:name="Par280"/>
      <w:bookmarkEnd w:id="18"/>
      <w:r>
        <w:rPr>
          <w:rFonts w:cs="Arial"/>
          <w:b/>
          <w:bCs/>
          <w:szCs w:val="24"/>
        </w:rPr>
        <w:t>Общая информация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яемый вид экономической деятельности в рамках реализации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13">
              <w:r>
                <w:rPr>
                  <w:rStyle w:val="InternetLink"/>
                  <w:rFonts w:cs="Arial"/>
                  <w:szCs w:val="24"/>
                </w:rPr>
                <w:t>разделы K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szCs w:val="24"/>
                </w:rPr>
                <w:t>L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  <w:szCs w:val="24"/>
                </w:rPr>
                <w:t>M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16">
              <w:r>
                <w:rPr>
                  <w:rStyle w:val="InternetLink"/>
                  <w:rFonts w:cs="Arial"/>
                  <w:szCs w:val="24"/>
                </w:rPr>
                <w:t>71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Arial"/>
                  <w:szCs w:val="24"/>
                </w:rPr>
                <w:t>75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18">
              <w:r>
                <w:rPr>
                  <w:rStyle w:val="InternetLink"/>
                  <w:rFonts w:cs="Arial"/>
                  <w:szCs w:val="24"/>
                </w:rPr>
                <w:t>N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szCs w:val="24"/>
                </w:rPr>
                <w:t>O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Arial"/>
                  <w:szCs w:val="24"/>
                </w:rPr>
                <w:t>S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21">
              <w:r>
                <w:rPr>
                  <w:rStyle w:val="InternetLink"/>
                  <w:rFonts w:cs="Arial"/>
                  <w:szCs w:val="24"/>
                </w:rPr>
                <w:t>95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rFonts w:cs="Arial"/>
                  <w:szCs w:val="24"/>
                </w:rPr>
                <w:t>96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23">
              <w:r>
                <w:rPr>
                  <w:rStyle w:val="InternetLink"/>
                  <w:rFonts w:cs="Arial"/>
                  <w:szCs w:val="24"/>
                </w:rPr>
                <w:t>T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Arial"/>
                  <w:szCs w:val="24"/>
                </w:rPr>
                <w:t>U</w:t>
              </w:r>
            </w:hyperlink>
            <w:r>
              <w:rPr>
                <w:rFonts w:cs="Arial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отметить один вид экономической деятельности)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став учредителей (участников) субъекта малого и среднего предпринимательства (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___________________________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истема налогообложения субъекта малого и среднего предпринимательства </w:t>
            </w:r>
            <w:hyperlink w:anchor="Par458">
              <w:r>
                <w:rPr>
                  <w:rStyle w:val="InternetLink"/>
                  <w:rFonts w:cs="Arial"/>
                  <w:szCs w:val="24"/>
                </w:rPr>
                <w:t>&lt;*&gt;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астие в инвестиционном плане развития Дивеевского муниципального округа (в соответствии с постановлением администрации от 02.07.2021 N 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еятельность в сфере социального предпринимательства, соответствующая одному или нескольким из условий, установленных </w:t>
            </w:r>
            <w:hyperlink r:id="rId25">
              <w:r>
                <w:rPr>
                  <w:rStyle w:val="InternetLink"/>
                  <w:rFonts w:cs="Arial"/>
                  <w:szCs w:val="24"/>
                </w:rPr>
                <w:t>п. 1 ст. 24.1</w:t>
              </w:r>
            </w:hyperlink>
            <w:r>
              <w:rPr>
                <w:rFonts w:cs="Arial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авец оборудования, номер и дата договора приобретения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р, дата, срок действия договора купли-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, марка, страна - производитель приобретаем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сумма договора по приобретению оборудования (договора купли-продажи)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первого взноса по договору купли-продаж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запрашиваемой субсид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bookmarkStart w:id="19" w:name="Par326"/>
      <w:bookmarkEnd w:id="19"/>
      <w:r>
        <w:rPr>
          <w:rFonts w:cs="Arial"/>
          <w:b/>
          <w:bCs/>
          <w:szCs w:val="24"/>
        </w:rPr>
        <w:t>Экономические показатели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100"/>
        <w:gridCol w:w="1200"/>
        <w:gridCol w:w="1200"/>
        <w:gridCol w:w="120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д, предшествующий текущему году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кущий год (данные за квартал, предшествующий подаче зая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новые показатели на последующий 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ручка от реализации продукции (товаров, работ, услуг) </w:t>
            </w:r>
            <w:hyperlink w:anchor="Par459">
              <w:r>
                <w:rPr>
                  <w:rStyle w:val="InternetLink"/>
                  <w:rFonts w:cs="Arial"/>
                  <w:szCs w:val="24"/>
                </w:rPr>
                <w:t>&lt;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упрощенной системе налогооб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имость пат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анспорт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добавленную 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Пенсионны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Фонд социальн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налоги (взно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  <w:hyperlink w:anchor="Par460">
              <w:r>
                <w:rPr>
                  <w:rStyle w:val="InternetLink"/>
                  <w:rFonts w:cs="Arial"/>
                  <w:szCs w:val="24"/>
                </w:rPr>
                <w:t>&lt;*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иции в основной капитал, всего &lt;***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леченные заемные (кредитные)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0" w:name="Par458"/>
      <w:bookmarkEnd w:id="20"/>
      <w:r>
        <w:rPr>
          <w:rFonts w:cs="Arial"/>
          <w:szCs w:val="24"/>
        </w:rPr>
        <w:t>&lt;*&gt; При применении нескольких систем налогообложения указать виды экономической деятельности по каждой из систем налогооблож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1" w:name="Par459"/>
      <w:bookmarkEnd w:id="21"/>
      <w:r>
        <w:rPr>
          <w:rFonts w:cs="Arial"/>
          <w:szCs w:val="24"/>
        </w:rPr>
        <w:t>&lt;**&gt; Выручка от продажи товаров, продукции, выполнения работ, оказания услуг - денежные средства, полученные (вырученные) организацией от продажи товаров, продукции, выполнения работ и оказания услуг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2" w:name="Par460"/>
      <w:bookmarkEnd w:id="22"/>
      <w:r>
        <w:rPr>
          <w:rFonts w:cs="Arial"/>
          <w:szCs w:val="24"/>
        </w:rPr>
        <w:t>&lt;***&gt; Отгружено товаров собственного производства, выполнено работ, оказано услуг собственными силами - включает стоимость товаров, которые произведены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а на месте, независимо от того, поступили деньги на счет продавца или не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&lt;***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_______________________ 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должность) (подпись)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"__" ___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23" w:name="Par482"/>
      <w:bookmarkEnd w:id="23"/>
      <w:r>
        <w:rPr>
          <w:rFonts w:cs="Arial"/>
          <w:b/>
          <w:bCs/>
          <w:sz w:val="32"/>
          <w:szCs w:val="32"/>
        </w:rPr>
        <w:t>Технико-экономическое обоснование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труктура технико-экономического обоснован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Общее описание проекта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е описание предприятия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писание продукции и услуг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Маркетинг-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оизводственный 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Финансовый 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Общее описание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 "Расширение производственной деятельности, организация мастерской, создание или модернизация производства и т.д.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ение деятельности по проект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то нужно сделать для того, чтобы проект был реализов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ее состояние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оциальная направленность проекта (его значение для района, округа, город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сновные результаты успешной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основание расходов на приобретение оборудования (в том числе по договорам лизинга)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Что предусматривает проект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недрение и (или) реализацию нового продукт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модернизацию технологического процесс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полнение (обновление) основных средств и пр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личество вновь создаваемых рабочих мест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ланируемый рост средней заработной платы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е описание предприят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еятельность в настоящее время (ведется/не ведется (причина)) и по направления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08"/>
        <w:gridCol w:w="1843"/>
        <w:gridCol w:w="1843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ручка за последний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я в общей выручке за последний год,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личие производственных зданий, помещений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3177"/>
        <w:gridCol w:w="2054"/>
        <w:gridCol w:w="1535"/>
        <w:gridCol w:w="15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роизводственных зданий, помещ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действия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ь (кв. 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 в настоящее врем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писание продукции, работ и услуг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ечень и краткое описание товаров, работ и услуг, предлагаемых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Маркетинг-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требители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аналы сбыта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География сбыта продукции (микрорайон, город, страна и т.д.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онкурентные преимущества и недостатки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ровень спроса на продукцию (в т.ч. прогнозируемый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пособ стимулирования сбыта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озможные риски при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оизводственный 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раткое описание технологической цепочки предприят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этапы создания продукции (оказания услуги, осуществления торговли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уемые технологические процессы и оборудовани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отребность в дополнительных (требующихся для реализации проекта): 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лощадях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орудовани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ерсонале (указать планируемую численность сотрудников на период реализации проекта всего по организации/непосредственно занятых в реализации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Финансовый 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и назначение финансовой поддержки: объем необходимых для реализации проекта финансовых ресурсов (общая стоимость проекта, в том числе привлеченные средства -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ие финансовые обязательства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707"/>
        <w:gridCol w:w="34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бяз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нковский кред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ем физическ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олженность по оплате аре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ее (указ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казать на какие цели планируется направить средств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Финансовые средства планируется направить на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1) приобретение основных средств: ______ руб.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2) ремонт помещения: _______ руб.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3) и т.д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______________ 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(должность) (подпись) (Ф.И.О. полностью) </w:t>
        <w:tab/>
        <w:tab/>
        <w:t>М.П. "__" 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/>
      </w:pPr>
      <w:bookmarkStart w:id="24" w:name="Par624"/>
      <w:bookmarkEnd w:id="24"/>
      <w:r>
        <w:rPr>
          <w:rFonts w:cs="Arial"/>
          <w:b/>
          <w:bCs/>
          <w:sz w:val="32"/>
          <w:szCs w:val="32"/>
        </w:rPr>
        <w:t>Расчет субсидии по приобретению оборудования</w:t>
      </w:r>
      <w:r>
        <w:rPr>
          <w:rFonts w:cs="Arial"/>
          <w:szCs w:val="24"/>
        </w:rPr>
        <w:t xml:space="preserve"> (руб.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96"/>
        <w:gridCol w:w="2340"/>
        <w:gridCol w:w="216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и дат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договор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&lt;*&gt; Но не более сумм, указанных в </w:t>
      </w:r>
      <w:hyperlink w:anchor="Par29">
        <w:r>
          <w:rPr>
            <w:rStyle w:val="InternetLink"/>
            <w:rFonts w:cs="Arial"/>
            <w:szCs w:val="24"/>
          </w:rPr>
          <w:t>пункте 1.6</w:t>
        </w:r>
      </w:hyperlink>
      <w:r>
        <w:rPr>
          <w:rFonts w:cs="Arial"/>
          <w:szCs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убсидию прошу пере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НН ________________________________ КПП 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омер расчетного счета 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банка ____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ИК _____________ Корреспондентский счет 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_____________ 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М.П.</w:t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"__" _______________ 20__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возмещение части затрат  субъек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алого и среднего предпринимательств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вязанных с приобретение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орудования в целях созд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изводства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25" w:name="Par678"/>
      <w:bookmarkEnd w:id="25"/>
      <w:r>
        <w:rPr>
          <w:rFonts w:cs="Times New Roman" w:ascii="Times New Roman" w:hAnsi="Times New Roman"/>
          <w:b/>
          <w:bCs/>
          <w:sz w:val="32"/>
          <w:szCs w:val="32"/>
        </w:rPr>
        <w:t>Оценочная ведом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874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определения критерия оценки заяв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ы 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малого и среднего предпринимательства, участвующие в плане инвестиционного развития Дивеевского муниципального округа Нижегород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1 ст. 2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,5 до 2 прожиточных миним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Общая информация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Экономические показатели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-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-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3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 (в процента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23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7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bookmarkStart w:id="26" w:name="Par787"/>
      <w:bookmarkEnd w:id="26"/>
      <w:r>
        <w:rPr>
          <w:rFonts w:cs="Arial"/>
          <w:b/>
          <w:bCs/>
          <w:sz w:val="32"/>
          <w:szCs w:val="32"/>
        </w:rPr>
        <w:t>Сводный реестр получателей субсид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22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субъекта МСП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                                    </w:t>
      </w:r>
      <w:r>
        <w:rPr>
          <w:rFonts w:cs="Arial"/>
          <w:bCs/>
          <w:szCs w:val="24"/>
        </w:rPr>
        <w:t>администрации _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подпись)</w:t>
        <w:tab/>
        <w:t>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8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bookmarkStart w:id="27" w:name="Par823"/>
      <w:bookmarkEnd w:id="27"/>
      <w:r>
        <w:rPr>
          <w:rFonts w:cs="Arial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о достижении получателями субсидии значений целевых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на возмещение части затрат, связанных с приобретением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оборудования в целях создания и (или) развития и (или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модернизации производства товаров (работ, услуг),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предоставленной в ____ году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847"/>
        <w:gridCol w:w="1133"/>
        <w:gridCol w:w="108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субъекта МСП, И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(челове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наемных работников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хранение права собственности на приобретенное оборудование в течение двух лет, начиная с года, следующего за годом получения субсиди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да/н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 получения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Начальник управления эконом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Администрации                                      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DA795E3763054DBF0432501485E263B358C9DA2F22A394C997C9BEF13ED518A97801CE20530478F2C39265C27ECD10E551BFF9581CD9Dl1V3M" TargetMode="External"/><Relationship Id="rId3" Type="http://schemas.openxmlformats.org/officeDocument/2006/relationships/hyperlink" Target="consultantplus://offline/ref=3FCDA795E3763054DBF05D28172401233F3BD799A7F6256815C57ACCB043EB04CAD78649A14239468E226F771C79B5824C1E16F98D9DCD9B0C0FE8B1l0VAM" TargetMode="External"/><Relationship Id="rId4" Type="http://schemas.openxmlformats.org/officeDocument/2006/relationships/hyperlink" Target="consultantplus://offline/ref=3FCDA795E3763054DBF0432501485E263B358F90A7F02A394C997C9BEF13ED519897D810E0002A478B396F771Al7V3M" TargetMode="External"/><Relationship Id="rId5" Type="http://schemas.openxmlformats.org/officeDocument/2006/relationships/hyperlink" Target="consultantplus://offline/ref=3FCDA795E3763054DBF0432501485E263E318093A2FE773344C07099E81CB2468DDE8C1DE206364084733C334D7FE3D5164B1FE58983CFl9VEM" TargetMode="External"/><Relationship Id="rId6" Type="http://schemas.openxmlformats.org/officeDocument/2006/relationships/hyperlink" Target="consultantplus://offline/ref=3FCDA795E3763054DBF0432501485E263B358F90A7F02A394C997C9BEF13ED518A97801CE2063446862C39265C27ECD10E551BFF9581CD9Dl1V3M" TargetMode="External"/><Relationship Id="rId7" Type="http://schemas.openxmlformats.org/officeDocument/2006/relationships/hyperlink" Target="https://www.consultant.ru/document/cons_doc_LAW_471842/" TargetMode="External"/><Relationship Id="rId8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9" Type="http://schemas.openxmlformats.org/officeDocument/2006/relationships/hyperlink" Target="consultantplus://offline/ref=3FCDA795E3763054DBF0432501485E263C318995A6FE773344C07099E81CB2468DDE8C1DE204304784733C334D7FE3D5164B1FE58983CFl9VEM" TargetMode="External"/><Relationship Id="rId10" Type="http://schemas.openxmlformats.org/officeDocument/2006/relationships/hyperlink" Target="consultantplus://offline/ref=3FCDA795E3763054DBF0432501485E263C318995A6FE773344C07099E81CB2468DDE8C1DE204324484733C334D7FE3D5164B1FE58983CFl9VEM" TargetMode="External"/><Relationship Id="rId11" Type="http://schemas.openxmlformats.org/officeDocument/2006/relationships/hyperlink" Target="consultantplus://offline/ref=3FCDA795E3763054DBF0432501485E263C318995A6FE773344C07099E81CB2468DDE8C1DE204334484733C334D7FE3D5164B1FE58983CFl9VEM" TargetMode="External"/><Relationship Id="rId12" Type="http://schemas.openxmlformats.org/officeDocument/2006/relationships/hyperlink" Target="https://www.consultant.ru/document/cons_doc_LAW_471842/" TargetMode="External"/><Relationship Id="rId13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14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15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16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17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18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19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20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21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22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23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24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25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26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27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28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29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30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31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32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33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34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35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36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37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38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9:00Z</dcterms:created>
  <dc:creator>Николай Владимирович Москалёв</dc:creator>
  <dc:description/>
  <cp:keywords/>
  <dc:language>en-US</dc:language>
  <cp:lastModifiedBy>User</cp:lastModifiedBy>
  <cp:lastPrinted>2022-06-24T11:36:00Z</cp:lastPrinted>
  <dcterms:modified xsi:type="dcterms:W3CDTF">2025-01-24T08:02:00Z</dcterms:modified>
  <cp:revision>4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6.04.2022 № 467 «О приеме в муниципальную казну»</dc:title>
</cp:coreProperties>
</file>