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ведом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оведении публичных консультац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 оценке регулирующего воздейств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стоящим управление сельского хозяйства  администрации Дивеевского муниципального округа Нижегородской области  уведомляет о проведении публичных консультаций в целях оценки регулирующего воздействия нормативного правового акта Дивеевского муниципального округа Проект постановления администрации Дивеевского муниципального округа Нижегородской области  «Об утверждении  порядка предоставления субсидии на поддержку мясного скотоводства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u w:val="single"/>
        </w:rPr>
        <w:t>наименование проекта нормативного правового акт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оведения публичных консультаций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"14" ноября 2024 года - "28 "  ноября  2024 го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направления участниками публичных консультаций своих предложений и замечани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и замечания направляются в электронном виде на  эл.адрес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en-US" w:eastAsia="ru-RU" w:bidi="ar-SA"/>
        </w:rPr>
        <w:t>diveevo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1@ush.minapk.nnov.r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Cs w:val="20"/>
          <w:u w:val="single"/>
        </w:rPr>
      </w:pPr>
      <w:r>
        <w:rPr>
          <w:rFonts w:cs="Times New Roman" w:ascii="Times New Roman" w:hAnsi="Times New Roman"/>
          <w:szCs w:val="20"/>
          <w:u w:val="single"/>
        </w:rPr>
        <w:t>(адрес электронной почты администрации района либо ответственного сотрудник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на бумажном носителе по адресу: 607320, ул. Октябрьская, д.28В, с.Дивеево, Нижегородская обл., каб.322</w:t>
      </w:r>
    </w:p>
    <w:p>
      <w:pPr>
        <w:pStyle w:val="Normal"/>
        <w:jc w:val="both"/>
        <w:rPr>
          <w:rFonts w:ascii="Times New Roman" w:hAnsi="Times New Roman" w:cs="Times New Roman"/>
          <w:szCs w:val="20"/>
          <w:u w:val="single"/>
        </w:rPr>
      </w:pPr>
      <w:r>
        <w:rPr>
          <w:rFonts w:cs="Times New Roman" w:ascii="Times New Roman" w:hAnsi="Times New Roman"/>
          <w:szCs w:val="20"/>
          <w:u w:val="single"/>
        </w:rPr>
        <w:t>(адрес регулирующего орган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ое лицо по вопросам публичных консультаци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унова Оксана Александровна – начальник финансово-экономического отдела управления сельского хозяйства  администрации Дивеев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круга Нижегородской области, тел. 83134 4-54-67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фик работы: понедельник- четверг с  08-00 до 17-00, обед с 12-00 до 13-36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ятница с 8.00-16.00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агаемые к уведомлению материал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ект постановл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яснительная записка к проекту постановл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просный лист для проведения публичных консультаций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;Courier New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1:25:00Z</dcterms:created>
  <dc:creator>---</dc:creator>
  <dc:description/>
  <cp:keywords/>
  <dc:language>en-US</dc:language>
  <cp:lastModifiedBy>Оксана</cp:lastModifiedBy>
  <cp:lastPrinted>2023-04-28T13:08:00Z</cp:lastPrinted>
  <dcterms:modified xsi:type="dcterms:W3CDTF">2024-11-14T06:36:00Z</dcterms:modified>
  <cp:revision>5</cp:revision>
  <dc:subject/>
  <dc:title>Уведомление</dc:title>
</cp:coreProperties>
</file>