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right="1134" w:hanging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ект</w:t>
      </w:r>
    </w:p>
    <w:p>
      <w:pPr>
        <w:pStyle w:val="Normal"/>
        <w:ind w:left="3969" w:right="1134" w:hanging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ind w:left="3969" w:right="113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969" w:right="1134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825500" cy="94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гнозе социально-экономического развития Дивеевского муниципального округа Нижегородской области на среднесрочный период (на 2026 год и на плановый  период  2027 и 2028 годов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разработки, корректировки, осуществления мониторинга и контроля реализации прогноза социально-экономического развития Дивеевского муниципального округа Нижегородской области на среднесрочный период, утвержденным постановлением администрации Дивееского муниципального округа Нижегородской области от 18.11.2022 № 1507, и в целях формирования бюджета Дивеевского муниципального округа Нижегородской области на 2026 год и плановый период 2027 и 2028 годов, администрация Дивеевского муниципального округа Нижегородской облас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добрить  прилагаемый прогноз социально-экономического развития Дивеевского муниципального округа Нижегородской области на среднесрочный период (на 2026 год и на плановый период 2027 и 2028 годов) (далее - прогноз)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экономики администрации Дивеевского муниципального округа Нижегородской области осуществлять по итогам 1 полугодия и года мониторинг реализации прогноза социально-экономического развития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нформационному сектору отдела организационно – кадровой работы управления делами администрации Дивеевского муниципального округа Нижегородской области обеспечить обнародование настоящего постановления и его размещение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 xml:space="preserve">                          С.А. Кучин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енцов С.В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нова М.И.</w:t>
      </w:r>
    </w:p>
    <w:p>
      <w:pPr>
        <w:pStyle w:val="ConsPlusNormal"/>
        <w:widowControl/>
        <w:tabs>
          <w:tab w:val="clear" w:pos="708"/>
          <w:tab w:val="left" w:pos="7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а Е.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2:00Z</dcterms:created>
  <dc:creator>Ирина</dc:creator>
  <dc:description/>
  <cp:keywords/>
  <dc:language>en-US</dc:language>
  <cp:lastModifiedBy>Валерия Александровна Колганова</cp:lastModifiedBy>
  <cp:lastPrinted>2025-10-06T16:03:00Z</cp:lastPrinted>
  <dcterms:modified xsi:type="dcterms:W3CDTF">2025-10-06T13:03:00Z</dcterms:modified>
  <cp:revision>26</cp:revision>
  <dc:subject/>
  <dc:title> </dc:title>
</cp:coreProperties>
</file>