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1134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825500" cy="94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гнозе социально-экономического развития Дивеевского муниципального округа Нижегородской области на среднесрочный период (на 2025 год и на плановый  период  2027 и 2027 годо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разработки, корректировки, осуществления мониторинга и контроля реализации прогноза социально-экономического развития Дивеевского муниципального округа Нижегородской области на среднесрочный период, утвержденным постановлением администрации Дивееского муниципального округа Нижегородской области от 18.11.2022 № 1507, и в целях формирования бюджета Дивеевского муниципального округа Нижегородской области на 2025 год и плановый период 2026 и 2027 годов, администрация Дивеевского муниципального округа Нижегородской обла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 прилагаемый прогноз социально-экономического развития Дивеевского муниципального округа Нижегородской области на среднесрочный период (на 2025 год и на плановый период 2026 и 2027 годов) (далее - прогноз)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правлению экономики администрации Дивеевского муниципального округа Нижегородской области осуществлять по итогам 1 полугодия и года мониторинг реализации прогноза социально-экономического развития на 2025 год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формационному сектору отдела организационно – кадровой работы управления делами администрации Дивеевского муниципального округа Нижегородской области обеспечить обнародование настоящего постановления и его размещение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</w:t>
        <w:tab/>
        <w:tab/>
        <w:tab/>
        <w:tab/>
        <w:t xml:space="preserve">                                    С.А. Сыров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енцов С.В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ова М.И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Е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02:00Z</dcterms:created>
  <dc:creator>Ирина</dc:creator>
  <dc:description/>
  <cp:keywords/>
  <dc:language>en-US</dc:language>
  <cp:lastModifiedBy>Татьяна Валентиновна Ларина</cp:lastModifiedBy>
  <dcterms:modified xsi:type="dcterms:W3CDTF">2024-10-18T07:33:00Z</dcterms:modified>
  <cp:revision>21</cp:revision>
  <dc:subject/>
  <dc:title> </dc:title>
</cp:coreProperties>
</file>