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ые руководители!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12" w:before="0" w:after="0"/>
        <w:ind w:firstLine="709"/>
        <w:jc w:val="both"/>
        <w:rPr>
          <w:spacing w:val="57"/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3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887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ркиров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дельных в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алког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и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к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нт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д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 мониторинга за оборотом товаров (далее – ГИС МТ), подлежащих обязательной маркир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нтифик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алког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и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к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ков» стартует новый этап разрешительного режима для розницы по безалкогольным напиткам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12" w:before="0" w:after="0"/>
        <w:ind w:firstLine="709"/>
        <w:jc w:val="both"/>
        <w:rPr/>
      </w:pPr>
      <w:r>
        <w:rPr>
          <w:b/>
          <w:bCs/>
          <w:sz w:val="26"/>
          <w:szCs w:val="26"/>
        </w:rPr>
        <w:t>С 1 февраля 2025 г.</w:t>
      </w:r>
      <w:r>
        <w:rPr>
          <w:sz w:val="26"/>
          <w:szCs w:val="26"/>
        </w:rPr>
        <w:t xml:space="preserve"> всем розничным продавцам безалкогольных напитков, упакованных в стеклянную, алюминиевую или полимерную потребительскую упаковку, необходимо проводить онлайн проверку кодов маркировки перед продажей с помощью кассового ПО;</w:t>
      </w:r>
    </w:p>
    <w:p>
      <w:pPr>
        <w:pStyle w:val="TextBody"/>
        <w:tabs>
          <w:tab w:val="clear" w:pos="708"/>
          <w:tab w:val="left" w:pos="1276" w:leader="none"/>
        </w:tabs>
        <w:spacing w:lineRule="auto" w:line="312" w:before="0" w:after="0"/>
        <w:ind w:firstLine="709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b/>
          <w:bCs/>
          <w:spacing w:val="5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pacing w:val="1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юня</w:t>
      </w:r>
      <w:r>
        <w:rPr>
          <w:b/>
          <w:bCs/>
          <w:spacing w:val="12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5</w:t>
      </w:r>
      <w:r>
        <w:rPr>
          <w:b/>
          <w:bCs/>
          <w:spacing w:val="12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аналогичные правила вступают для всех розничных продавцов соков, упакованных в потребительскую упаковку, а также остальных видов безалкогольных напитков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 Вас ознакомиться со справочным материалом и соблюдать требования законодательства по маркировке това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4:00Z</dcterms:created>
  <dc:creator>Любовь Сергеевна Малышева</dc:creator>
  <dc:description/>
  <cp:keywords/>
  <dc:language>en-US</dc:language>
  <cp:lastModifiedBy>Любовь</cp:lastModifiedBy>
  <dcterms:modified xsi:type="dcterms:W3CDTF">2025-01-16T06:44:00Z</dcterms:modified>
  <cp:revision>2</cp:revision>
  <dc:subject/>
  <dc:title/>
</cp:coreProperties>
</file>