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ями Правительства Российской Федерации от 31 мая 2023 г. № 894 «Об утверждении Правил маркировки отдельных видов медицинских изделий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тдельных видов медицинских изделий» и № 885 «Об утверждении Правил маркировки кресел-колясок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кресел-колясок» стартует новый этап разрешительного режима для розницы по медицинским изделиям и креслам-коляс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1 марта 2025 г. </w:t>
      </w:r>
      <w:r>
        <w:rPr>
          <w:sz w:val="28"/>
          <w:szCs w:val="28"/>
        </w:rPr>
        <w:t>всем розничным продавцам кресел-колясок и отдельных видов медицинских изделий необходимо проводить онлайн проверку кодов маркировки перед продажей с помощью кассового 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оинформировать хозяйствующие субъекты о сроках вступления в силу обязательных требований по маркировке данной группы товаров, а также довести до них приложенные информационные материал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1:00Z</dcterms:created>
  <dc:creator>Любовь Сергеевна Малышева</dc:creator>
  <dc:description/>
  <cp:keywords/>
  <dc:language>en-US</dc:language>
  <cp:lastModifiedBy>Любовь</cp:lastModifiedBy>
  <dcterms:modified xsi:type="dcterms:W3CDTF">2025-01-16T11:25:00Z</dcterms:modified>
  <cp:revision>2</cp:revision>
  <dc:subject/>
  <dc:title/>
</cp:coreProperties>
</file>