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450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5 год и на плановый  период  2026 и 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Итоги социально-экономического развития Дивеевского муниципального округа Нижегородской области в 2023 году и в 1 полугодии 2024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округа Нижегородской области  в 2024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округа Нижегородской области на 2025 год и на плановый период  2026 и 2027 годы.</w:t>
      </w:r>
    </w:p>
    <w:p>
      <w:pPr>
        <w:pStyle w:val="Normal"/>
        <w:ind w:firstLine="720"/>
        <w:rPr/>
      </w:pPr>
      <w:r>
        <w:rPr>
          <w:rFonts w:cs="Times New Roman" w:ascii="Times New Roman" w:hAnsi="Times New Roman"/>
          <w:sz w:val="28"/>
          <w:szCs w:val="28"/>
        </w:rPr>
        <w:t>4.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5 году и на плановый период  2026 и 2027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ы) разработан с учетом действующей  нормативной 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5 год и на плановый период 2026 и 2027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5 год и на плановый период 2026 и 2027 годы, анализа ситуации, сложившейся в муниципальном округе в 2024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5 год и на плановый   период 2026 и 2027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3 году и в 1 полугодии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4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32,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7,80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0,3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3,02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0,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85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5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42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9,93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1,9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5,84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43,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570,9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3,74</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8"/>
        <w:jc w:val="both"/>
        <w:rPr/>
      </w:pPr>
      <w:r>
        <w:rPr>
          <w:rFonts w:cs="Times New Roman" w:ascii="Times New Roman" w:hAnsi="Times New Roman"/>
          <w:sz w:val="28"/>
          <w:szCs w:val="28"/>
        </w:rPr>
        <w:t xml:space="preserve">В 2023 году была продолжена работа по стабилизации социально – экономической ситуации, связанной с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832,59  млн. руб., или 105,46 % к  уровню 2022 в сопоставимых ценах, по крупным и средним предприятиям объем отгрузки составил  2240,353 млн. руб. (101,52% к уровню 2022 г. в сопоставимых ценах);</w:t>
      </w:r>
    </w:p>
    <w:p>
      <w:pPr>
        <w:pStyle w:val="Normal"/>
        <w:tabs>
          <w:tab w:val="clear" w:pos="708"/>
          <w:tab w:val="left" w:pos="720" w:leader="none"/>
          <w:tab w:val="left" w:pos="900" w:leader="none"/>
        </w:tabs>
        <w:jc w:val="both"/>
        <w:rPr/>
      </w:pPr>
      <w:r>
        <w:rPr>
          <w:rFonts w:cs="Times New Roman" w:ascii="Times New Roman" w:hAnsi="Times New Roman"/>
          <w:sz w:val="28"/>
        </w:rPr>
        <w:t>- объем отгруженной продукции малого предпринимательства составил в 2023 году 1592,237 млн. руб., в 2022 году 1462,556 млн. руб. по сопоставимым данным, без резидентов Технопарка (</w:t>
      </w: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отгрузке малых предприятий за 2022 год данные резидентов Технопарка были включены.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w:t>
      </w:r>
      <w:r>
        <w:rPr>
          <w:rFonts w:cs="Times New Roman" w:ascii="Times New Roman" w:hAnsi="Times New Roman"/>
          <w:sz w:val="28"/>
        </w:rPr>
        <w:t xml:space="preserve"> Темп роста в действующих ценах составил  108,8%.  (103,3 %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23%, в строительстве на 85% и выполнением работ и услуг в других видах деятельности.</w:t>
      </w:r>
    </w:p>
    <w:p>
      <w:pPr>
        <w:pStyle w:val="Normal"/>
        <w:tabs>
          <w:tab w:val="clear" w:pos="708"/>
          <w:tab w:val="left" w:pos="720" w:leader="none"/>
          <w:tab w:val="left" w:pos="900" w:leader="none"/>
        </w:tabs>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281,948 млн. руб., за соответствующий период прошлого года  1679,92 млн. руб., 69% к  уровню прошлого года в сопоставимых ценах.</w:t>
      </w:r>
    </w:p>
    <w:p>
      <w:pPr>
        <w:pStyle w:val="Normal"/>
        <w:tabs>
          <w:tab w:val="clear" w:pos="708"/>
          <w:tab w:val="left" w:pos="720" w:leader="none"/>
          <w:tab w:val="left" w:pos="900" w:leader="none"/>
        </w:tabs>
        <w:jc w:val="both"/>
        <w:rPr>
          <w:rFonts w:ascii="Times New Roman" w:hAnsi="Times New Roman" w:cs="Times New Roman"/>
          <w:spacing w:val="-6"/>
          <w:sz w:val="28"/>
        </w:rPr>
      </w:pPr>
      <w:r>
        <w:rPr>
          <w:rFonts w:cs="Times New Roman" w:ascii="Times New Roman" w:hAnsi="Times New Roman"/>
          <w:spacing w:val="-6"/>
          <w:sz w:val="28"/>
        </w:rPr>
        <w:t>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ъем валовой продукции сельского хозяйства  по сравнению с 2022 годом увеличился  (107 % к уровню 2022 года) и составил </w:t>
      </w:r>
      <w:r>
        <w:rPr>
          <w:rFonts w:cs="Times New Roman" w:ascii="Times New Roman" w:hAnsi="Times New Roman"/>
          <w:sz w:val="28"/>
        </w:rPr>
        <w:t>2 млрд. 886 млн. рубле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уровень среднемесячной заработной платы по полному кругу организаций по итогам 2023 года составил 40,043 тыс. рублей. Темп роста заработной платы по полному кругу в сопоставимых данных к 2022 году составляет 115,24%. Реальная заработная плата – 109,44 %.  Соотношение среднемесячной заработной платы одного работающего со среднемесячной заработной платой по области составило в 2023 году  73,8%;</w:t>
      </w:r>
    </w:p>
    <w:p>
      <w:pPr>
        <w:pStyle w:val="Normal"/>
        <w:jc w:val="both"/>
        <w:rPr/>
      </w:pPr>
      <w:r>
        <w:rPr>
          <w:rFonts w:cs="Times New Roman" w:ascii="Times New Roman" w:hAnsi="Times New Roman"/>
          <w:sz w:val="28"/>
          <w:szCs w:val="28"/>
        </w:rPr>
        <w:t>- уровень  официально  регистрируемой безработицы   на 1 января 2024 года составил  0,37 %  (на 1.01.20232 г.- 0,48 %). Напряженность на рынке труда составила  0,03 человек на одно вакантное рабочее место (в 2022  году 0,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 xml:space="preserve">прибыли прибыльных организаций (по кругу крупных и средних организаций) значительно вырос по сравнению с 2022 годом и составил 661,268 млн. руб. (2022 г. – 63,541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ъем платных услуг по крупным и средним организациям </w:t>
      </w:r>
      <w:r>
        <w:rPr>
          <w:rFonts w:cs="Times New Roman" w:ascii="Times New Roman" w:hAnsi="Times New Roman"/>
          <w:sz w:val="28"/>
        </w:rPr>
        <w:t>составил в 2023 году 116,566 млн. руб., в 2022 году 106,014 млн. руб. Темп роста в сопоставимых ценах к 2022 году составил 1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4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4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69</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1</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4</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3</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1</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36,8</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1,6</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3</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r>
      <w:tr>
        <w:trPr>
          <w:trHeight w:val="60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4,87</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ИФО</w:t>
            </w:r>
            <w:r>
              <w:rPr>
                <w:rFonts w:cs="Times New Roman" w:ascii="Times New Roman" w:hAnsi="Times New Roman"/>
              </w:rPr>
              <w:t>*</w:t>
            </w:r>
            <w:r>
              <w:rPr>
                <w:rFonts w:cs="Times New Roman" w:ascii="Times New Roman" w:hAnsi="Times New Roman"/>
                <w:szCs w:val="24"/>
              </w:rPr>
              <w:t xml:space="preserve">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68</w:t>
            </w:r>
          </w:p>
        </w:tc>
      </w:tr>
      <w:tr>
        <w:trPr>
          <w:trHeight w:val="5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352</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18</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r>
              <w:rPr>
                <w:rFonts w:cs="Times New Roman" w:ascii="Times New Roman" w:hAnsi="Times New Roma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4,60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73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3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7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734,1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1</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3,2</w:t>
            </w:r>
          </w:p>
        </w:tc>
      </w:tr>
    </w:tbl>
    <w:p>
      <w:pPr>
        <w:pStyle w:val="Normal"/>
        <w:rPr/>
      </w:pPr>
      <w:r>
        <w:rPr>
          <w:rFonts w:cs="Times New Roman" w:ascii="Times New Roman" w:hAnsi="Times New Roman"/>
        </w:rPr>
        <w:t>*</w:t>
      </w:r>
      <w:r>
        <w:rPr>
          <w:rFonts w:cs="Times New Roman" w:ascii="Times New Roman" w:hAnsi="Times New Roman"/>
          <w:szCs w:val="24"/>
        </w:rPr>
        <w:t>ИФО – индекс физического объема</w:t>
      </w:r>
    </w:p>
    <w:p>
      <w:pPr>
        <w:pStyle w:val="Normal"/>
        <w:tabs>
          <w:tab w:val="clear" w:pos="708"/>
          <w:tab w:val="left" w:pos="7513" w:leader="none"/>
          <w:tab w:val="left" w:pos="7655" w:leader="none"/>
          <w:tab w:val="left" w:pos="9356" w:leader="none"/>
        </w:tabs>
        <w:jc w:val="both"/>
        <w:rPr>
          <w:rFonts w:ascii="Times New Roman" w:hAnsi="Times New Roman" w:cs="Times New Roman"/>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ая цель социально экономического развития округа в 2024 г. заключается в обеспечении сбалансированного роста экономики и улучшении качества жизни населения, которая достигается, в том числе благодаря выполнению  мероприятий,  предусмотренных ключевыми задачами национальных проектов и муниципальных программ. 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4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4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4 г. отгрузка товаров собственного производства по  полному кругу предприятий составит  4236,8 млн. руб., что составит 110,5 % к уровню 2023 года в действующих ценах, и 103,7% в сопоставим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2024 г. отгрузка товаров собственного производства по  крупным и средним  предприятиям составит  2509,482  млн. руб., или 105,08 % к уровню 2023 года в  сопоставимых ценах. По оценке 2024 г. (по крупным и средним предприятиям) 84%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Малое предприниматель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4 году составит 321 (56 МП и 265 ИП), 102 % к уровню 2023 года. Оборот малых предприятий по оценке 2024 года составит 1904,87 млн. руб.,105,68% к уровню 2023 года в сопоставимых ценах. По оценке</w:t>
      </w:r>
      <w:r>
        <w:rPr>
          <w:rFonts w:cs="Times New Roman" w:ascii="Times New Roman" w:hAnsi="Times New Roman"/>
          <w:szCs w:val="28"/>
        </w:rPr>
        <w:t xml:space="preserve"> </w:t>
      </w:r>
      <w:r>
        <w:rPr>
          <w:rFonts w:cs="Times New Roman" w:ascii="Times New Roman" w:hAnsi="Times New Roman"/>
          <w:sz w:val="28"/>
          <w:szCs w:val="28"/>
        </w:rPr>
        <w:t xml:space="preserve"> 2024 года  объем отгруженных товаров (работ, услуг) малых предприятий составит  1725,22 млн. руб.,  что по сопоставимым данным составляет 101,6 % к 2023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5 % от среднесписочной численности занятых в экономике округа, доля малого бизнеса в общем объеме отгрузки составит 40,7%.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3.Финансовое состояние.</w:t>
      </w:r>
    </w:p>
    <w:p>
      <w:pPr>
        <w:pStyle w:val="Normal"/>
        <w:ind w:right="43" w:firstLine="720"/>
        <w:jc w:val="both"/>
        <w:rPr/>
      </w:pPr>
      <w:r>
        <w:rPr>
          <w:rFonts w:cs="Times New Roman" w:ascii="Times New Roman" w:hAnsi="Times New Roman"/>
          <w:sz w:val="28"/>
          <w:szCs w:val="28"/>
        </w:rPr>
        <w:t xml:space="preserve">По крупным и средним организациям прибыль в 2024 году оценивается в сумме 449,7 млн. руб., что в основном приходится на вид деятельности сельское и лесное хозяйство, охота и рыболовство и рыбоводство.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4.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4 году объем розничного товарооборота (во всех каналах реализации) составит  1904,87 млн. руб.,   темп роста составит 105,6 % к уровню 2023 года в  сопоставимых це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4 года и составляет 117,352 млн. руб. или 94,18% в сопоставимых ценах к 2023 году. Снижение в первую очередь связано со снижением объемов потребления услуг по водоснабжению и водоотведению (установка населением счетчиков и экономия в связи с удорожанием), а также ростом дебиторской задолженности.</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Оплата труда.</w:t>
      </w:r>
    </w:p>
    <w:p>
      <w:pPr>
        <w:pStyle w:val="Normal"/>
        <w:ind w:right="43" w:firstLine="720"/>
        <w:jc w:val="both"/>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4 году обеспечить положительную динамику показателей уровня жизни населения округа.</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фонда оплаты труда по полному кругу организаций в 2024 году составит 1663,2 млн. руб., что составляет 113,4 % к уровню 2023 года с сопоставимых ценах. Оценка реальной заработной платы 2024 года составляет 114,2 %. Оценка фонда оплаты труда на 2024 г. основана на фактической информации 1 кв. 2024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tabs>
          <w:tab w:val="clear" w:pos="708"/>
          <w:tab w:val="left" w:pos="4194"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jc w:val="center"/>
        <w:rPr/>
      </w:pPr>
      <w:r>
        <w:rPr>
          <w:rFonts w:cs="Times New Roman" w:ascii="Times New Roman" w:hAnsi="Times New Roman"/>
          <w:b/>
          <w:sz w:val="28"/>
          <w:szCs w:val="28"/>
          <w:shd w:fill="FFFFFF" w:val="clear"/>
        </w:rPr>
        <w:t>2.6.</w:t>
      </w:r>
      <w:r>
        <w:rPr>
          <w:rFonts w:cs="Times New Roman" w:ascii="Times New Roman" w:hAnsi="Times New Roman"/>
          <w:b/>
          <w:sz w:val="28"/>
          <w:szCs w:val="28"/>
        </w:rPr>
        <w:t xml:space="preserve"> Инвестиционная деятельность на территории Дивеевского муниципального (городского) округа Нижегородской области</w:t>
      </w:r>
    </w:p>
    <w:p>
      <w:pPr>
        <w:pStyle w:val="Normal"/>
        <w:tabs>
          <w:tab w:val="clear" w:pos="708"/>
          <w:tab w:val="left" w:pos="4194" w:leader="none"/>
        </w:tabs>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ind w:firstLine="567"/>
        <w:jc w:val="both"/>
        <w:rPr/>
      </w:pPr>
      <w:r>
        <w:rPr>
          <w:rFonts w:cs="Times New Roman" w:ascii="Times New Roman" w:hAnsi="Times New Roman"/>
          <w:sz w:val="28"/>
          <w:szCs w:val="28"/>
        </w:rPr>
        <w:t>Инвестиции в основной капитал за счет всех источников финансирования по оценке 2024 года  по полному кругу  предприятий составят 884,602 млн. руб. (64,733 % к уровню 2023 года  в сопоставимых ценах). За полугодие 2024 года инвестиции в основной капитал за счет всех источников финансирования по полному кругу  предприятий составили 305,848 млн. Снижение данного показателя обусловлено сокращением финансирования строительства социально – значимых объектов и благоустройства в Дивеевском муниципальном округе. Оценка объемов инвестиций произведена на основании мероприятий, которые определен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Адресной инвестиционной программой Нижегородской области на 2024-2025 год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ня мероприятий по развитию паломническо – туристического кластера «Арзамас – Дивеево – Саров» Нижегородской обла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т предприятий и организаций, формирующих реальный сектор экономики Дивеевского муниципального окру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год и на период до 202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right="43"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Дивеевского муниципального округа Нижегородской области на 2025-2027 годы сформирован с учетом ожидаемой ситуации до конца 2024 года, прогнозных намерений хозяйствующих субъектов и основных параметров прогноза социально – экономического развития Дивеевского муниципального округа Нижегородской области.</w:t>
      </w:r>
    </w:p>
    <w:p>
      <w:pPr>
        <w:pStyle w:val="Normal"/>
        <w:ind w:right="43" w:firstLine="567"/>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5 году, объем отгруженных товаров в целом по муниципальному округу составит 4448,8 млн. руб., 100,5% к уровню 2024 года в сопоставимых ценах, (в действующих ценах прогнозируется увеличение на  5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811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98110" cy="247459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5 году составит 2645,1 млн. руб., 100,8 % к уровню 2024 года в сопоставимых ценах (в действующих ценах прогнозируется увеличение на 5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176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31765" cy="248920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5 году прогнозируется значении 1,72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4 года. На 2026-2027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Развитие агропромышленного комплекса.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5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64200 тонны, картофеля 16800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690 тонн, молока 12400 тонн, яиц  222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5 году и на период до 2027 года прогнозируется небольшое увеличение количества малых и микропредприятий, а также  индивидуальных предпринимателей по сравнению с оценкой 2024 года. Оборот малых и микропредприятий в 2025 году прогнозируется в объеме 2648,82 млн. руб.,а также 2751,653 млн.руб. и 2861,72 млн. руб. в 2025 и 2026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2027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5 г. – 458,7 млн., 2026 г. – 467,8 млн. и 2027 г.  501,0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прибыли прибыльных организаций по полному кругу организаций в 2024 г. составляет 401,6 млн. руб. или 110% к 2023 г. в сопоставимых ценах. В 2025 и 2026 г.г. 108%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7 года сформирован с учетом изменения уровня денежных доходов населения и потребительских цен, с приростом розничного товарооборота на  3-5 %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4357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43575" cy="273685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5 году объем платных услуг по крупным и средним организациям прогнозируется в объеме 125,45 млн. руб., в сопоставимых ценах 100 % к уровню 2024 года. Прогноз до 2027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5 год сформирован в соответствии с уточненным прогнозом социально – экономического развития России на 2025-2027 годы с повышением на 13,7%  в действующих ценах к уровню 2024 года в сумме 1890,8 млн. руб. При этом уровень реальной заработной платы в 2025 году составит 108,8 %. Среднемесячная заработная плата в 2025 году прогнозируется на уровне 55403,188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6 – 2027 годы спрогнозирован с ежегодным приростом 8-10 % в действующи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6 – 2027 годы прогнозируется на уровне 100-1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68035"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68035" cy="27940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eastAsia="Calibri" w:cs="Times New Roman" w:ascii="Times New Roman" w:hAnsi="Times New Roman"/>
          <w:sz w:val="28"/>
          <w:szCs w:val="28"/>
          <w:lang w:eastAsia="en-US"/>
        </w:rPr>
        <w:t>В прогнозируемом периоде (2025−2027 г.г.) инвестиционное развитие Дивеевского муниципального округа Нижегородской области направлено на стимулирование инвестиционной деятельности, развитие инфраструктуры, создание благоприятного климата для развития предприниматель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ализации инвестиционных проектов, создании необходимой для инвесторов инфраструктуры на территории Дивеевского муниципального округа Нижегородской области реализуется в рамках инвестиционного плана, утвержденного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инвестиционные проекты, планируемые к реализации на территории Дивеевского муниципального округа Нижегородской области в среднесрочном периоде, с указанием характеристик:</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93" w:type="dxa"/>
        <w:jc w:val="left"/>
        <w:tblInd w:w="0" w:type="dxa"/>
        <w:tblLayout w:type="fixed"/>
        <w:tblCellMar>
          <w:top w:w="0" w:type="dxa"/>
          <w:left w:w="108" w:type="dxa"/>
          <w:bottom w:w="0" w:type="dxa"/>
          <w:right w:w="108" w:type="dxa"/>
        </w:tblCellMar>
      </w:tblPr>
      <w:tblGrid>
        <w:gridCol w:w="430"/>
        <w:gridCol w:w="2434"/>
        <w:gridCol w:w="1817"/>
        <w:gridCol w:w="2019"/>
        <w:gridCol w:w="1508"/>
        <w:gridCol w:w="1385"/>
      </w:tblGrid>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за реализацию проекта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инвестиций, млн.</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молочно -товарной фермы на 500 голов дойного ста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2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реконструкция) площадок по выращиванию ремонтного молоднка молочного направления с. Атемасо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Атемас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доильно-молочного блока с переходными галереями с. Конно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Дивеевск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автомобильной дороги Саров - Кременки в Дивеевском округе Нижегород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транспорта и автомобильных дорог Нижегородской области, ГКУ НО "Главное управление автомобильных доро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ремен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03</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здания Дивеевского РЭС.Производственное отделение Южные электрические сети (400кв.м.)  (1 ш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О «Россети Центр и Приволжье» -«Нижновэнер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337</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магазина по ул. Арзамас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П Бобков Е.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АП с. Конново Дивеевский муниципальный округ (ГБУЗ НО "Дивеевская центральная районная больн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здравоохранения Нижегород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онн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2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55</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5-2027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8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23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2,5</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2</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0,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72,6</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5</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3.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7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45,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5,452</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4.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7,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6,603</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6.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7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62,8</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8.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1,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90.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81,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4,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37,60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8</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 w:val="left" w:pos="7655" w:leader="none"/>
          <w:tab w:val="left" w:pos="9356" w:leader="none"/>
        </w:tabs>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Николай Владимирович Москалёв</dc:creator>
  <dc:description/>
  <cp:keywords/>
  <dc:language>en-US</dc:language>
  <cp:lastModifiedBy>Татьяна Валентиновна Ларина</cp:lastModifiedBy>
  <cp:lastPrinted>2023-09-25T10:40:00Z</cp:lastPrinted>
  <dcterms:modified xsi:type="dcterms:W3CDTF">2024-10-18T07:32:00Z</dcterms:modified>
  <cp:revision>50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