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Проект постановления администрации Дивеевского муниципального округа Нижегородской области  «Об утверждении Порядка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субсидий некоммерческим организациям,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 являющимися муниципальными учреждениями, осуществляющими деятельность на территории Дивеевского муниципального округа Нижегородской области»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User</dc:creator>
  <dc:description/>
  <cp:keywords/>
  <dc:language>en-US</dc:language>
  <cp:lastModifiedBy>Татьяна Валентиновна Ларина</cp:lastModifiedBy>
  <cp:lastPrinted>2022-07-04T09:50:00Z</cp:lastPrinted>
  <dcterms:modified xsi:type="dcterms:W3CDTF">2025-02-19T14:05:00Z</dcterms:modified>
  <cp:revision>6</cp:revision>
  <dc:subject/>
  <dc:title>Опросный лист</dc:title>
</cp:coreProperties>
</file>