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3 г. № 175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8"/>
        <w:gridCol w:w="1272"/>
        <w:gridCol w:w="1484"/>
        <w:gridCol w:w="1501"/>
        <w:gridCol w:w="1206"/>
        <w:gridCol w:w="1242"/>
        <w:gridCol w:w="1112"/>
        <w:gridCol w:w="1215"/>
        <w:gridCol w:w="1109"/>
        <w:gridCol w:w="1388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 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; а/д Выездное – Дивеево – Сатис, с. Глух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: 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р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Дивеево – Полупочинки – Челать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Осин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туклово-Глух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Берез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Стуклово, с.Глухово, с.Суворово, с.Елизарь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; а/д Выездное –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Елизарьево – Ивановское – Ореховец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. Выездное – Дивеево –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9:00Z</dcterms:created>
  <dc:creator>Николай Владимирович Москалёв</dc:creator>
  <dc:description/>
  <cp:keywords/>
  <dc:language>en-US</dc:language>
  <cp:lastModifiedBy>User</cp:lastModifiedBy>
  <dcterms:modified xsi:type="dcterms:W3CDTF">2024-07-24T08:40:00Z</dcterms:modified>
  <cp:revision>10</cp:revision>
  <dc:subject>Постановление</dc:subject>
  <dc:title>О внесении изменений в Реестр муниципальных маршрутов регулярных перевозок на территории Дивеевского муниципального округа Нижегородской области</dc:title>
</cp:coreProperties>
</file>