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Р О Е К Т    Р Е Ш Е Н И </w:t>
      </w:r>
      <w:bookmarkStart w:id="0" w:name="_GoBack"/>
      <w:bookmarkEnd w:id="0"/>
      <w:r>
        <w:rPr>
          <w:b/>
          <w:sz w:val="32"/>
          <w:szCs w:val="32"/>
        </w:rPr>
        <w:t>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228"/>
        <w:gridCol w:w="493"/>
        <w:gridCol w:w="825"/>
      </w:tblGrid>
      <w:tr>
        <w:trPr>
          <w:trHeight w:val="298" w:hRule="atLeast"/>
        </w:trPr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textAlignment w:val="baseline"/>
              <w:rPr>
                <w:rFonts w:eastAsia="Calibri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Calibri"/>
                <w:b/>
                <w:kern w:val="2"/>
                <w:sz w:val="32"/>
                <w:szCs w:val="32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eastAsia="Calibri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Calibri"/>
                <w:b/>
                <w:kern w:val="2"/>
                <w:sz w:val="32"/>
                <w:szCs w:val="3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eastAsia="Calibri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eastAsia="Calibri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Calibri"/>
                <w:b/>
                <w:kern w:val="2"/>
                <w:sz w:val="32"/>
                <w:szCs w:val="32"/>
              </w:rPr>
              <w:t>____</w:t>
            </w:r>
          </w:p>
        </w:tc>
      </w:tr>
    </w:tbl>
    <w:p>
      <w:pPr>
        <w:pStyle w:val="Normal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</w:t>
      </w:r>
      <w:r>
        <w:rPr>
          <w:bCs/>
          <w:sz w:val="28"/>
          <w:szCs w:val="28"/>
        </w:rPr>
        <w:t>орядке и условиях заключения соглашений о защите и поощрении капиталовложений со стороны Дивеевского муниципального округа Нижегород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</w:t>
      </w:r>
      <w:r>
        <w:rPr>
          <w:bCs/>
          <w:sz w:val="28"/>
          <w:szCs w:val="28"/>
        </w:rPr>
        <w:t xml:space="preserve">Уставом Дивеевского муниципального округа Нижегородской области,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 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 п</w:t>
      </w:r>
      <w:r>
        <w:rPr>
          <w:bCs/>
          <w:sz w:val="28"/>
          <w:szCs w:val="28"/>
        </w:rPr>
        <w:t>орядке и условиях заключения соглашений о защите и поощрении капиталовложений со стороны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 xml:space="preserve">Контроль за исполнением настоящего решения возложить  на постоянную комиссию Совета депутатов Дивеевского муниципального округа Нижегородской области по правовой политике и связям с общественность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left="510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 2024 г. № 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>Положение о п</w:t>
      </w:r>
      <w:r>
        <w:rPr>
          <w:rFonts w:cs="Times New Roman" w:ascii="Times New Roman" w:hAnsi="Times New Roman"/>
          <w:bCs w:val="false"/>
          <w:sz w:val="28"/>
          <w:szCs w:val="28"/>
        </w:rPr>
        <w:t>орядке и условиях заключения соглашений о защите и поощрении капиталовложений со стороны Дивеевского муниципального округа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Закон № 69-ФЗ) и устанавливает порядок и условия заключения соглашений о защите и поощрении капиталовложений (далее - Соглашение) со стороны Дивеевского муниципального округа Нижегородской области при реализации инвестиционных проект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применяемые в настоящем Положении, применяются в значении, определенном Законом № 69-ФЗ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 отношениям, возникающим в связи с заключением, изменением и расторжением Соглашения, а также в связи с исполнением обязанностей по соглашениям, применяются правила гражданского законодательства с учетом особенностей, установленных Законом № 69-ФЗ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оглашение заключается не позднее 1 января 2030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ложение не распространяется на согласование с администрацией Дивеевского муниципального округа Нижегородской области в соответствии с частью 7.4 статьи 9 Закона № 69-ФЗ списка актов (решений), содержащего муниципальные правовые акты администрации Дивеевского муниципального округа Нижегородской области, а также на заключение соглашения в соответствии с частью 2.1 статьи 16 Закона № 69-Ф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УСЛОВИЯ ЗАКЛЮЧЕНИЯ СОГЛАШЕНИЯ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веевский муниципальный округ Нижегородской области является стороной Соглашения, если одновременно стороной такого Соглашения является Нижегородская область и инвестиционный проект реализуется на территории Дивеевского муниципального округа Нижегород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оглашение заключается с организацией, реализующей инвестиционный проект на территории Дивеевского муниципального округа Нижегородской области (далее - Заявитель), при соблюдении условий, установленных статьей 6 Закона № 6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ЯДОК ЗАКЛЮЧЕНИЯ СОГЛАШ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оглашение заключается с использованием государственной информационной системы «Капиталовложения» в порядке, предусмотренном статьями 7, 8 Закона № 69-ФЗ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писания соглашения о защите и поощрении капиталовложений используется электронная подпись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естного самоуправления, осуществляющим от имени Дивеевского муниципального округа Нижегородской области заключение Соглашения и дополнительных соглашений к нему, принятие решения о расторжении Соглашения, урегулирование вытекающих из них споров, является администрация Дивеевского муниципального округа Нижегоро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Изменение условий Соглашения не допускается, за исключением случаев, установленных частью 6 статьи 11 Закона № 69-ФЗ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ействует до полного исполнения сторонами своих обязанностей по нему, если иное не предусмотрено Закона № 69-ФЗ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ля получения согласия Дивеевского муниципального округа Нижегородской области на заключение Соглашения Заявитель направляет в администрацию Дивеевского муниципального округа Нижегородской области заявление о предоставлении согласия на заключение Соглашения (присоединение к Соглашению), составленное по форме, предусмотренной приложением к настоящему По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 и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, предполагаемого к заключению (присоединению к Соглаш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бизнес-план, включа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размере планируемых к осуществлению Заявителем капиталовложений и о предполагаемых сроках их внес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Закона № 69-ФЗ, указывается соответствующая сфера экономик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нового инвестиционного проекта, в том числе указание на территорию его реализ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гнозируемой ежегодной выручке от реализации инвестиционного проекта с учетом положений части 1.1 статьи 6 Закона № 69-ФЗ, о предполагаемых сроках осуществления данных мероприятий с указанием отчетных документов (если применимо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нансовая модель нового инвестиционного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>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настоящего Федерального закона, а также информация о планируемых форме, сроках и объеме возмещения этих затр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)</w:t>
        <w:tab/>
        <w:t>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Закона № 69-Ф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  <w:tab/>
        <w:t>копия договора о комплексном развитии территории (если применимо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случае, если документ, указанный в подпункте 2 пункта 15 настоящего Положения, не представлен заявителем, администрация Дивеевского муниципального округа Нижегородской области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Заявление и документы могут быть представлены Заявителем одним из следующих способ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электронном виде (скан-копии) на адрес электронной почты: esed@adm.div.nnov.ru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Заявление, документы и материалы, указанные в пункте 15 настоящего Положения, рассматриваются администрацией Дивеевского муниципального округа Нижегородской области в течение 45 рабочих дней с даты их подачи Заявител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 момента принятия решения администрацией Дивеевского муниципального округа Нижегородской области 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15 рабочих дней с момента получения уведомления об отзыве заяв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 результатам рассмотрения представленных Заявителем документов и материалов администрация Дивеевского муниципального округа Нижегородской области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администрации Дивеевского муниципального округа Нижегород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я Дивеевского муниципального округа Нижегородской области в течение трех рабочих дней с даты принятия постановления администрации Дивеевского муниципального округа Нижегородской области о Согласии (об отказе в даче Согласия) на заключение Соглашения направляет ее копию Заявителю способом, указанном в Заявлени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ия форме, предусмотренной приложением к Поло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представление документов, предусмотренных подпунктами 1, 3-10 пункта 15 По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условий заключения Соглашения, установленных разделом 2 По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</w:t>
        <w:tab/>
        <w:t>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соответствующего земельного участка на территории Дивеевского муниципального округа Нижегородской области, необходимого для реализации инвестиционного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 инвестиционный проект не является новым инвестиционным проектом (не соответствует условиям, предусмотренным пунктом 6 части 1 статьи 2 Закона № 69-ФЗ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 заявитель является российским юридическим лицом, в уставном (складочном) капитале которого доля прямого или косвенного (через третьих лиц) иностранного участия в совокупности превышает 25 процентов (если иное не предусмотрено законодательством Российской Федерации).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 xml:space="preserve">Приложение </w:t>
      </w:r>
    </w:p>
    <w:p>
      <w:pPr>
        <w:pStyle w:val="Normal"/>
        <w:ind w:left="5812" w:hanging="0"/>
        <w:jc w:val="center"/>
        <w:rPr/>
      </w:pPr>
      <w:r>
        <w:rPr/>
        <w:t>к Положению о п</w:t>
      </w:r>
      <w:r>
        <w:rPr>
          <w:bCs/>
        </w:rPr>
        <w:t>орядке и условиях заключения соглашений о защите и поощрении капиталовложений со стороны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о получении согласия администрации Дивеевского муниципального округа Нижегородской области на заключение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щите и поощрении капиталов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учении соглас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  <w:szCs w:val="28"/>
        </w:rPr>
        <w:t>на заключение соглашения о защите и поощрении капиталовложени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1.04.2020 № 69-ФЗ «О защите и поощрении капиталовложений в Российской Федерации», в целях реализаци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  <w:szCs w:val="28"/>
        </w:rPr>
        <w:t>инвестиционного проект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инвестиционного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документ, подтверждающий соглас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  <w:szCs w:val="28"/>
        </w:rPr>
        <w:t>на заключение соглашения о защите и поощрении капиталовложений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явителе и инвестиционном проекте, реализуемом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626"/>
        <w:gridCol w:w="1991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полномоченного лиц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полномоченного лиц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Дивеевский муниципальный округ Нижегородской области ранее не являлся стороной (да/нет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на ___________ 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на ___________ 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на ___________ 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рую достоверность сведений, предоставленных в настоящем заявлении и подтверждаю согласие на право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5049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1.8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го отправления с уведомлением о вручении по адресу __________________________________________________________</w:t>
      </w:r>
    </w:p>
    <w:p>
      <w:pPr>
        <w:pStyle w:val="HTM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895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7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чтовый адрес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тем непосредственного вручения под роспись в ходе личного приема</w:t>
      </w:r>
    </w:p>
    <w:p>
      <w:pPr>
        <w:pStyle w:val="HTM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4762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7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посредством отправления на электронную почт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Лицо, имеющее право действовать от имени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1559"/>
        <w:gridCol w:w="3878"/>
      </w:tblGrid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 20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4:00Z</dcterms:created>
  <dc:creator>Admin</dc:creator>
  <dc:description/>
  <cp:keywords/>
  <dc:language>en-US</dc:language>
  <cp:lastModifiedBy>Пользователь</cp:lastModifiedBy>
  <dcterms:modified xsi:type="dcterms:W3CDTF">2025-01-15T06:39:00Z</dcterms:modified>
  <cp:revision>17</cp:revision>
  <dc:subject/>
  <dc:title>РЕШЕНИЕ</dc:title>
</cp:coreProperties>
</file>