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ая информация о социально-экономическом состоя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38" w:hanging="0"/>
        <w:jc w:val="center"/>
        <w:rPr/>
      </w:pPr>
      <w:r>
        <w:rPr>
          <w:b/>
          <w:sz w:val="26"/>
          <w:szCs w:val="26"/>
        </w:rPr>
        <w:t>1. Экономика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firstLine="709"/>
        <w:rPr/>
      </w:pPr>
      <w:r>
        <w:rPr>
          <w:szCs w:val="24"/>
        </w:rPr>
        <w:t>За январь-декабрь 2023 года отгружено товаров собственного производства, выполнено работ и услуг по полному кругу организаций на сумму 3832,594 млн. руб. (111,0 % к соответствующему периоду 2022 года), в т.ч. в разрезе видов экономической деятельности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ельское хозяйство –69,9 % (2678,6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брабатывающие производства – 5,6 % (216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профессиональная, научная и техническая – 0,1 % (2,54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гостиниц и предприятий общественного питания – 4,1 % (158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szCs w:val="24"/>
        </w:rPr>
        <w:t>обеспечение электрической энергией, газом и паром; кондиционирование воздуха – 3,0 %  (113,82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транспортировка и хранение – 10,2 % (391,75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водоснабжение, водоотведение – 1,7 % (66,599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операции с недвижимым имуществом – 1,6 % (59,58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розничная торговля  – 1,8 % (69,098 млн. руб.);</w:t>
        <w:tab/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строительство – 0,9 % (33,89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образование  – 0,1 % (4,1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информации и связи – 0,1 % (1,80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/>
      </w:pPr>
      <w:r>
        <w:rPr>
          <w:szCs w:val="24"/>
        </w:rPr>
        <w:t>- деятельность в области культуры и спорта – 0,1 % (4,461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  <w:t>- деятельность в области здравоохранения – 0,8 % (31,581 млн.руб.).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right="38" w:hanging="0"/>
        <w:rPr>
          <w:szCs w:val="24"/>
        </w:rPr>
      </w:pPr>
      <w:r>
        <w:rPr>
          <w:szCs w:val="24"/>
        </w:rPr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  <w:t>В муниципальном округе наиболее развиты следующие отрасли экономики: сельское хозяйство - ООО ПП «Дивеевское», ООО «Дивеевское»; обрабатывающая промышленность – ООО «Бетон комплект»</w:t>
      </w:r>
    </w:p>
    <w:p>
      <w:pPr>
        <w:pStyle w:val="BodyText2"/>
        <w:ind w:right="38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right="38" w:hanging="0"/>
        <w:jc w:val="center"/>
        <w:rPr/>
      </w:pPr>
      <w:r>
        <w:rPr>
          <w:b/>
          <w:color w:val="000000"/>
          <w:szCs w:val="24"/>
        </w:rPr>
        <w:t>1.1. Промышленное производство</w:t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2"/>
        <w:widowControl/>
        <w:ind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е организ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0"/>
          <w:szCs w:val="20"/>
          <w:highlight w:val="yellow"/>
        </w:rPr>
      </w:pPr>
      <w:r>
        <w:rPr>
          <w:b/>
          <w:bCs/>
          <w:color w:val="000000"/>
          <w:sz w:val="10"/>
          <w:szCs w:val="20"/>
          <w:highlight w:val="yellow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407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предприятия (крупное, среднее, малое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товарного бет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37"/>
        <w:gridCol w:w="1986"/>
        <w:gridCol w:w="1740"/>
        <w:gridCol w:w="1630"/>
        <w:gridCol w:w="8"/>
      </w:tblGrid>
      <w:tr>
        <w:trPr>
          <w:trHeight w:val="72" w:hRule="atLeast"/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отгруженной продукции, млн. руб.</w:t>
            </w:r>
          </w:p>
        </w:tc>
      </w:tr>
      <w:tr>
        <w:trPr>
          <w:trHeight w:val="582" w:hRule="atLeast"/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2г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-декабрь 2023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 роста в действующих ценах, %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24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ОО «Бетон комплект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 январь – декабрь  2023 года</w:t>
      </w:r>
    </w:p>
    <w:p>
      <w:pPr>
        <w:pStyle w:val="Heading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Heading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spacing w:before="120" w:after="120"/>
        <w:ind w:firstLine="709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>Сельскохозяйственные организации – 83,5 %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 xml:space="preserve"> (2410,377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Крестьянские (фермерские хозяйства) – 5,6 % (162,8 млн. руб.)</w:t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>Личные подсобные хозяйства населения – 10,9 % (313,8 млн. руб.)</w:t>
      </w:r>
    </w:p>
    <w:p>
      <w:pPr>
        <w:pStyle w:val="Heading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120"/>
        <w:ind w:firstLine="709"/>
        <w:jc w:val="both"/>
        <w:rPr/>
      </w:pPr>
      <w:r>
        <w:rPr>
          <w:b w:val="false"/>
          <w:szCs w:val="24"/>
        </w:rPr>
        <w:t xml:space="preserve">В сельском хозяйстве </w:t>
      </w:r>
      <w:r>
        <w:rPr>
          <w:b w:val="false"/>
          <w:color w:val="000000"/>
          <w:szCs w:val="24"/>
        </w:rPr>
        <w:t>муниципального округа</w:t>
      </w:r>
      <w:r>
        <w:rPr>
          <w:b w:val="false"/>
          <w:i/>
          <w:color w:val="000000"/>
          <w:szCs w:val="24"/>
        </w:rPr>
        <w:t xml:space="preserve"> </w:t>
      </w:r>
      <w:r>
        <w:rPr>
          <w:b w:val="false"/>
          <w:szCs w:val="24"/>
        </w:rPr>
        <w:t xml:space="preserve">насчитывается 4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я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>на их долю приходится 83,5 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16 крестьянских (фермерских) хозяйств, на долю которых приходится 5,6 %</w:t>
      </w:r>
      <w:r>
        <w:rPr>
          <w:rFonts w:cs="Times New Roman CYR" w:ascii="Times New Roman CYR" w:hAnsi="Times New Roman CYR"/>
          <w:b w:val="false"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 w:val="false"/>
          <w:bCs/>
        </w:rPr>
        <w:t>сельскохозяйственного производства, и 7403 личных подсобных хозяйств (10,9 %).</w:t>
      </w:r>
      <w:r>
        <w:rPr>
          <w:b w:val="false"/>
          <w:bCs/>
        </w:rPr>
        <w:t xml:space="preserve"> </w:t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1134"/>
        <w:gridCol w:w="1082"/>
        <w:gridCol w:w="1347"/>
      </w:tblGrid>
      <w:tr>
        <w:trPr>
          <w:tblHeader w:val="true"/>
          <w:trHeight w:val="3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25"/>
              <w:keepNext w:val="false"/>
              <w:spacing w:lineRule="exact" w:line="20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71"/>
              <w:keepNext w:val="false"/>
              <w:widowControl/>
              <w:overflowPunct w:val="false"/>
              <w:autoSpaceDE w:val="false"/>
              <w:spacing w:lineRule="exact" w:line="200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22г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п роста, %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4 р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,7 р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keepNext w:val="false"/>
              <w:rPr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7,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7,7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3,2 раза</w:t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получено яиц, тыс. штук.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29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и зернобоб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09,6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и зернобобовые культуры (после доработки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за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ar-SA"/>
        </w:rPr>
        <w:t>За январь – декабрь  2023 года финансовая поддержка предоставлена на общую сумму 84,003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559"/>
        <w:gridCol w:w="1552"/>
      </w:tblGrid>
      <w:tr>
        <w:trPr>
          <w:tblHeader w:val="true"/>
          <w:trHeight w:val="9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31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декабрь 2023г.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Субсидии на возмещение части затрат на поддержку собственного производства мо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,3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 на поддержку племенного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стимулирование увеличения производства картофеля 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4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части затрат, связанных с производством, реализацией и (или) отгрузкой на собственную переработку молока (прирост производства моло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озмещение части затрат на поддержку элитного семено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1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Субсидия на возмещение процентов по льготным креди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4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2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на 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4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на возмещение части затрат на приобретение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1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возмещение части затрат на развитие молочного скот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4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на страхование в области растениеводства 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нт «Агростарта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9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,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23"/>
        <w:spacing w:before="0" w:after="120"/>
        <w:ind w:right="3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pacing w:before="0" w:after="120"/>
        <w:ind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1.3. </w:t>
      </w: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</w:t>
      </w:r>
      <w:r>
        <w:rPr>
          <w:color w:val="000000"/>
        </w:rPr>
        <w:t>муниципального округа</w:t>
      </w:r>
      <w:r>
        <w:rPr>
          <w:b/>
          <w:i/>
          <w:color w:val="000000"/>
        </w:rPr>
        <w:t xml:space="preserve"> </w:t>
      </w:r>
      <w:r>
        <w:rPr>
          <w:szCs w:val="28"/>
        </w:rPr>
        <w:t xml:space="preserve">по состоянию на 01.01.2024 года осуществляют 38 организаций, из которых  0 крупных и средних предприятий, 38 малых предприятий, а также 146 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</w:t>
      </w:r>
      <w:r>
        <w:rPr>
          <w:color w:val="000000"/>
        </w:rPr>
        <w:t>муниципальном округе</w:t>
      </w:r>
      <w:r>
        <w:rPr>
          <w:b/>
          <w:i/>
          <w:color w:val="000000"/>
        </w:rPr>
        <w:t xml:space="preserve"> </w:t>
      </w:r>
      <w:r>
        <w:rPr/>
        <w:t xml:space="preserve">работает 126 магазинов, из них 49 специализированных и 29 универсальных. Функционирует </w:t>
      </w:r>
      <w:r>
        <w:rPr>
          <w:i/>
        </w:rPr>
        <w:t xml:space="preserve"> </w:t>
      </w:r>
      <w:r>
        <w:rPr/>
        <w:t>ярмарка выходного дня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 оценке администрации муниципального округа за январь-декабрь 2023 года оборот розничной торговли во всех каналах реализации составит - млн. руб., темп роста в сопоставимых ценах к уровню соответствующего периода прошлого года - %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3"/>
        <w:ind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1.4. </w:t>
      </w:r>
      <w:r>
        <w:rPr>
          <w:b/>
          <w:color w:val="000000"/>
          <w:sz w:val="26"/>
          <w:szCs w:val="26"/>
        </w:rPr>
        <w:t>Малое предпринимательство</w:t>
      </w:r>
    </w:p>
    <w:p>
      <w:pPr>
        <w:pStyle w:val="23"/>
        <w:ind w:left="1492" w:hanging="0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01.10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923"/>
        <w:gridCol w:w="1620"/>
        <w:gridCol w:w="1769"/>
        <w:gridCol w:w="1793"/>
      </w:tblGrid>
      <w:tr>
        <w:trPr>
          <w:trHeight w:val="112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Январь-дека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мментарий  </w:t>
            </w:r>
            <w:r>
              <w:rPr>
                <w:i/>
                <w:color w:val="000000"/>
                <w:sz w:val="22"/>
                <w:szCs w:val="22"/>
              </w:rPr>
              <w:t>(в случае значительного отклонения показателя)</w:t>
            </w:r>
          </w:p>
        </w:tc>
      </w:tr>
      <w:tr>
        <w:trPr>
          <w:trHeight w:val="7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Количество субъект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средние орган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лые и микропредпри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видуальные предприниматели (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амозанятые граждане, </w:t>
            </w:r>
            <w:r>
              <w:rPr>
                <w:i/>
                <w:color w:val="000000"/>
              </w:rPr>
              <w:t>зафиксировавшие свой статус и применяющие специальный налоговый режим «Налог на профессиональный доход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реднесписочная численность работников М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редних организац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малых и микропредприятия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78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емные работники у И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0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37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Доля занятых в МСП в общей численности занятых в экономике </w:t>
            </w:r>
            <w:r>
              <w:rPr>
                <w:i/>
                <w:iCs/>
                <w:color w:val="000000"/>
              </w:rPr>
              <w:t>муниципального окру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Отгружено товаров собственного производства,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2157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92240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Доля малого бизнеса в объеме отгруженной продукции в экономике </w:t>
            </w:r>
            <w:r>
              <w:rPr>
                <w:i/>
                <w:iCs/>
                <w:color w:val="000000"/>
              </w:rPr>
              <w:t>муниципального района (городского, муниципального округ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0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7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ъем инвестиций в сфере малого бизнеса (малые и микропредприятия, ИП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7851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94,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Преобладающими видами деятельности СМП являются: торговля оптовая  и розничная; обрабатывающие производства; сельское лесное хозяйство; транспортировка и хранение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i/>
          <w:i/>
          <w:color w:val="000000"/>
          <w:lang w:val="ru-RU"/>
        </w:rPr>
      </w:pPr>
      <w:r>
        <w:rPr>
          <w:color w:val="000000"/>
        </w:rPr>
        <w:t xml:space="preserve">В целях поддержки малого бизнеса с </w:t>
      </w:r>
      <w:r>
        <w:rPr>
          <w:color w:val="000000"/>
          <w:lang w:val="ru-RU"/>
        </w:rPr>
        <w:t>ноября 2022</w:t>
      </w:r>
      <w:r>
        <w:rPr>
          <w:color w:val="000000"/>
        </w:rPr>
        <w:t xml:space="preserve"> года действует </w:t>
      </w:r>
      <w:r>
        <w:rPr>
          <w:color w:val="000000"/>
          <w:lang w:val="ru-RU"/>
        </w:rPr>
        <w:t>АНО «Центр развития предпринимательства Дивеевского муниципального округа».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lang w:val="ru-RU" w:eastAsia="ar-SA"/>
        </w:rPr>
      </w:pPr>
      <w:r>
        <w:rPr>
          <w:b/>
          <w:i/>
          <w:color w:val="000000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"/>
        <w:gridCol w:w="2268"/>
        <w:gridCol w:w="21"/>
        <w:gridCol w:w="2056"/>
      </w:tblGrid>
      <w:tr>
        <w:trPr>
          <w:trHeight w:val="331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лн. руб.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олучателей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За 2022 год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финансовой поддержки социально ориентированных некоммерческих организаци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финансовой поддержки субъектам малого и среднего предпринимательства, связанной с уплатой первого взноса (аванса) при заключении договора (договоров) лизинга оборудования  в целях создания и (или) развития, либо модернизации производства товаров (работ, услуг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2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финансовой поддержки субъектам малого и среднего предпринимательства связанной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,2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,6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Январь-декабрь 2023 года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1.      Предоставление субсидии на ГС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0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2. Предоставление финансовой поддержки социально ориентированных некоммерческих организаци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,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финансовой поддержки субъектам малого и среднего предпринимательства, связанной с уплатой первого взноса (аванса) при заключении договора (договоров) лизинга оборудования  в целях создания и (или) развития, либо модернизации производства товаров (работ, услуг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5. Материально-техническое обеспечение АНО «ЦРП Дивеево»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,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,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55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ind w:left="3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3"/>
        <w:gridCol w:w="956"/>
        <w:gridCol w:w="957"/>
        <w:gridCol w:w="957"/>
        <w:gridCol w:w="957"/>
        <w:gridCol w:w="1509"/>
      </w:tblGrid>
      <w:tr>
        <w:trPr>
          <w:tblHeader w:val="true"/>
          <w:trHeight w:val="34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декабрь 2023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 xml:space="preserve">ДОХОДЫ БЮДЖЕТА, </w:t>
            </w:r>
          </w:p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9</w:t>
            </w:r>
          </w:p>
        </w:tc>
      </w:tr>
      <w:tr>
        <w:trPr>
          <w:trHeight w:val="228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5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34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</w:tr>
      <w:tr>
        <w:trPr>
          <w:trHeight w:val="33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</w:tr>
      <w:tr>
        <w:trPr>
          <w:trHeight w:val="29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6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 </w:t>
      </w:r>
      <w:r>
        <w:rPr>
          <w:lang w:val="ru-RU"/>
        </w:rPr>
        <w:t>январь- декабрь 2023 г.</w:t>
      </w:r>
      <w:r>
        <w:rPr>
          <w:b/>
          <w:lang w:val="ru-RU"/>
        </w:rPr>
        <w:t xml:space="preserve"> </w:t>
      </w:r>
      <w:r>
        <w:rPr>
          <w:b/>
        </w:rPr>
        <w:t>в налоговых доходах</w:t>
      </w:r>
      <w:r>
        <w:rPr/>
        <w:t xml:space="preserve"> основную часть составили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налог на доходы физических лиц –</w:t>
      </w:r>
      <w:r>
        <w:rPr>
          <w:lang w:val="ru-RU"/>
        </w:rPr>
        <w:t xml:space="preserve"> 195,7 млн</w:t>
      </w:r>
      <w:r>
        <w:rPr/>
        <w:t>.</w:t>
      </w:r>
      <w:r>
        <w:rPr>
          <w:lang w:val="ru-RU"/>
        </w:rPr>
        <w:t xml:space="preserve"> р</w:t>
      </w:r>
      <w:r>
        <w:rPr/>
        <w:t>уб.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75,5 </w:t>
      </w:r>
      <w:r>
        <w:rPr/>
        <w:t>% от налоговых доходов;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акцизы – 15,5 млн. руб. (6,0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УСН – 15,0  млн. руб. (5,8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земельный налог – 16,4 млн. руб. (6,3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- единый сельскохозяйственный налог –</w:t>
      </w:r>
      <w:r>
        <w:rPr>
          <w:lang w:val="ru-RU"/>
        </w:rPr>
        <w:t xml:space="preserve"> 4,5 </w:t>
      </w:r>
      <w:r>
        <w:rPr/>
        <w:t>млн. руб. (</w:t>
      </w:r>
      <w:r>
        <w:rPr>
          <w:lang w:val="ru-RU"/>
        </w:rPr>
        <w:t xml:space="preserve"> 1,7 </w:t>
      </w:r>
      <w:r>
        <w:rPr/>
        <w:t>%)</w:t>
      </w:r>
      <w:r>
        <w:rPr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госпошлина – 1,3 млн. руб. (0,5 %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атент – 0,5 млн. руб.(0,2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налог на имущество физических лиц – 10,4 млн. руб. (4,0 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ЕНВД – -0,1 млн. руб. (0 %)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     – 22,3 млн. руб. или 56,3 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8,5 млн. руб. (21,5 %)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 штрафы – 1,2 млн. руб.  (3,0 %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латежи за негативное воздействие на окружающую среду – 0,1 млн.руб. (0,3 %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очие – 7,5 млн. руб.  (18,9 %).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больший объем расходов</w:t>
      </w:r>
      <w:r>
        <w:rPr/>
        <w:t xml:space="preserve"> бюджета приходился на финансирова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widowControl/>
        <w:ind w:left="720" w:hanging="0"/>
        <w:jc w:val="left"/>
        <w:rPr/>
      </w:pPr>
      <w:r>
        <w:rPr>
          <w:szCs w:val="24"/>
        </w:rPr>
        <w:t>- образования – 428,7 млн. руб. или 30,4 % от всех расходов бюджета;</w:t>
      </w:r>
    </w:p>
    <w:p>
      <w:pPr>
        <w:pStyle w:val="BodyText2"/>
        <w:widowControl/>
        <w:ind w:left="720" w:hanging="0"/>
        <w:jc w:val="left"/>
        <w:rPr/>
      </w:pPr>
      <w:r>
        <w:rPr/>
        <w:t>- национальной экономики – 412,2 млн. руб. (29,2 %);</w:t>
      </w:r>
    </w:p>
    <w:p>
      <w:pPr>
        <w:pStyle w:val="BodyText2"/>
        <w:widowControl/>
        <w:ind w:left="720" w:hanging="0"/>
        <w:jc w:val="left"/>
        <w:rPr/>
      </w:pPr>
      <w:r>
        <w:rPr/>
        <w:t>- культуры, кинематографии – 259,4 млн. руб. (18,4 %);</w:t>
      </w:r>
    </w:p>
    <w:p>
      <w:pPr>
        <w:pStyle w:val="BodyText2"/>
        <w:widowControl/>
        <w:ind w:left="720" w:hanging="0"/>
        <w:jc w:val="left"/>
        <w:rPr>
          <w:szCs w:val="24"/>
        </w:rPr>
      </w:pPr>
      <w:r>
        <w:rPr/>
        <w:t xml:space="preserve">- общегосударственных вопросов – 112,0 млн. руб. (7,9 %); </w:t>
      </w:r>
    </w:p>
    <w:p>
      <w:pPr>
        <w:pStyle w:val="BodyText2"/>
        <w:widowControl/>
        <w:ind w:left="720" w:hanging="0"/>
        <w:jc w:val="left"/>
        <w:rPr/>
      </w:pPr>
      <w:r>
        <w:rPr/>
        <w:t>- жилищно-коммунального хозяйства – 139,8 млн. руб. (9,9 %);</w:t>
      </w:r>
    </w:p>
    <w:p>
      <w:pPr>
        <w:pStyle w:val="BodyText2"/>
        <w:widowControl/>
        <w:ind w:left="720" w:hanging="0"/>
        <w:jc w:val="left"/>
        <w:rPr/>
      </w:pPr>
      <w:r>
        <w:rPr/>
        <w:t>- социальной политики, физической культуры и спорта, СМИ, национальной обороны – 30,3  млн. руб. (2,1 %)</w:t>
      </w:r>
      <w:r>
        <w:rPr>
          <w:szCs w:val="24"/>
        </w:rPr>
        <w:t>.</w:t>
      </w:r>
    </w:p>
    <w:p>
      <w:pPr>
        <w:pStyle w:val="BodyText2"/>
        <w:widowControl/>
        <w:ind w:left="720" w:hanging="0"/>
        <w:jc w:val="left"/>
        <w:rPr/>
      </w:pPr>
      <w:r>
        <w:rPr/>
        <w:t>- национальной безопасности и правоохранительной деятельности – 29,9 млн. руб.  (2,1 %).</w:t>
      </w:r>
    </w:p>
    <w:p>
      <w:pPr>
        <w:pStyle w:val="BodyText2"/>
        <w:widowControl/>
        <w:ind w:left="720" w:hanging="0"/>
        <w:jc w:val="left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вестиционная деятельность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а январь-декабрь 2023 года </w:t>
      </w:r>
      <w:r>
        <w:rPr>
          <w:color w:val="000000"/>
        </w:rPr>
        <w:t xml:space="preserve">объем инвестиций в основной капитал за счет всех источников финансирования по полному кругу предприятий составил 1278,948 млн. руб., 90,4 % к соответствующему периоду предыдущего года в действующих ценах. </w:t>
      </w:r>
      <w:r>
        <w:rPr/>
        <w:t>Распределение инвестиций по видам деятельности (млн. руб.)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05"/>
        <w:gridCol w:w="12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По чистым видам экономической деятель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Отчетны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</w:rPr>
              <w:t>Уд. Вес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Сельское хозяйство, охота и лесное хозяй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Профессиональная</w:t>
            </w:r>
            <w:r>
              <w:rPr>
                <w:iCs/>
                <w:lang w:val="ru-RU"/>
              </w:rPr>
              <w:t>, научая и техническая</w:t>
            </w:r>
            <w:r>
              <w:rPr>
                <w:iCs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осударственное управл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ультура, спорт, организация досу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нспортировка и хран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рабатывающие производст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iCs/>
              </w:rPr>
              <w:t>Проч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1360" w:leader="none"/>
                <w:tab w:val="left" w:pos="11760" w:leader="none"/>
              </w:tabs>
              <w:overflowPunct w:val="false"/>
              <w:autoSpaceDE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В настоящее время на территории </w:t>
      </w:r>
      <w:r>
        <w:rPr>
          <w:color w:val="000000"/>
        </w:rPr>
        <w:t>муниципального округа</w:t>
      </w:r>
      <w:r>
        <w:rPr>
          <w:color w:val="000000"/>
          <w:lang w:val="ru-RU"/>
        </w:rPr>
        <w:t xml:space="preserve"> реализуются следующие крупные инвестиционные проекты: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/>
      </w:pPr>
      <w:r>
        <w:rPr>
          <w:color w:val="000000"/>
          <w:lang w:val="ru-RU"/>
        </w:rPr>
        <w:t xml:space="preserve">- ООО «Дивеевское», строительство комплекса по выращиванию ремонтного молодняка молочного направления на 1255 голов КРС, 410,11 млн.руб., 2022-2023; 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 ООО ПП «Дивеевское», ремонт цехов, 384,00 млн. руб., 2023-2026;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ОО «ШН «Мы Дивеевские», строительство физкультурно-оздоровительного комплекса, 150,00 млн.рублей, 2023-2024.</w:t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1360" w:leader="none"/>
          <w:tab w:val="left" w:pos="11760" w:leader="none"/>
        </w:tabs>
        <w:overflowPunct w:val="false"/>
        <w:autoSpaceDE w:val="false"/>
        <w:spacing w:before="0" w:after="0"/>
        <w:ind w:firstLine="72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TextBody"/>
        <w:tabs>
          <w:tab w:val="clear" w:pos="708"/>
          <w:tab w:val="left" w:pos="11360" w:leader="none"/>
          <w:tab w:val="left" w:pos="11760" w:leader="none"/>
        </w:tabs>
        <w:spacing w:before="0" w:after="0"/>
        <w:ind w:right="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 xml:space="preserve">4. </w:t>
      </w:r>
      <w:r>
        <w:rPr>
          <w:b/>
          <w:color w:val="000000"/>
          <w:sz w:val="26"/>
          <w:szCs w:val="26"/>
        </w:rPr>
        <w:t>Занятость населения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нятость населени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январе-декабре 2023 года в структуре работающего населения муниципального округа, по оценке, 62,1 % от числа занятых в экономике по всем видам деятельности составят работающие на крупных и средних предприятиях, порядка 29,3 % - в малом бизнесе, остальные работают в территориальных филиалах, головные организации  которых находятся за пределами муниципального округа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Уровень регистрируемой безработицы по состоянию на 01.01.2024г. составил  0,37  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енность безработных граждан, зарегистрированных в органах службы занятости на 01.01.2024 г. – 27 человек</w:t>
      </w:r>
      <w:r>
        <w:rPr/>
        <w:t>. В тоже время количество вакансий,  заявленных работодателями в органы службы занятости, составило 165 человек. Средняя заработная плата по заявленным вакансиям  23965,02 руб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9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color w:val="000000"/>
        </w:rPr>
        <w:t>Перечень организаций должен совпадать с предшествовавшей таблицей «Основные организ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color w:val="000000"/>
        </w:rPr>
        <w:t>Под таблицей необходимо привести пояснения причин снижения объемов отгруженной продукции по каждому предприятию, допустившему снижение, также необходимо привести информацию о том, за счет чего достигнут значительный (более, чем в 2 раза) рост объемов отгруз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  <w:i/>
          <w:szCs w:val="24"/>
        </w:rPr>
        <w:t>Доля в общем объеме валовой продукции сельского хозяйства</w:t>
      </w:r>
      <w:r>
        <w:rPr>
          <w:bCs/>
          <w:szCs w:val="24"/>
        </w:rPr>
        <w:t xml:space="preserve"> </w:t>
      </w:r>
      <w:r>
        <w:rPr>
          <w:bCs/>
          <w:i/>
          <w:color w:val="000000"/>
          <w:szCs w:val="24"/>
        </w:rPr>
        <w:t>муниципального района (городского, муниципального округ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После таблицы необходимо привести информацию, поясняющую причины значительного (более, чем на 30%) сокращения показателей (в случае, если наблюдается такая динамик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2">
    <w:name w:val=" Знак2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9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21">
    <w:name w:val=" Знак Знак2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Мой Заголовок 1 Знак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51">
    <w:name w:val="Знак Знак5"/>
    <w:qFormat/>
    <w:rPr>
      <w:b/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lang w:val="ru-RU" w:bidi="ar-SA"/>
    </w:rPr>
  </w:style>
  <w:style w:type="character" w:styleId="8">
    <w:name w:val=" Знак Знак8"/>
    <w:qFormat/>
    <w:rPr>
      <w:b/>
      <w:sz w:val="24"/>
    </w:rPr>
  </w:style>
  <w:style w:type="character" w:styleId="Style10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 Знак Знак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7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nosov</dc:creator>
  <dc:description/>
  <cp:keywords/>
  <dc:language>en-US</dc:language>
  <cp:lastModifiedBy>Korobova_N</cp:lastModifiedBy>
  <cp:lastPrinted>2024-03-06T11:33:00Z</cp:lastPrinted>
  <dcterms:modified xsi:type="dcterms:W3CDTF">2024-03-15T12:25:00Z</dcterms:modified>
  <cp:revision>338</cp:revision>
  <dc:subject/>
  <dc:title>1</dc:title>
</cp:coreProperties>
</file>