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/>
      </w:pPr>
      <w:r>
        <w:rPr>
          <w:b/>
          <w:sz w:val="26"/>
          <w:szCs w:val="26"/>
        </w:rPr>
        <w:t>1. Экономика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март 2025 года по оперативным данным, отгружено товаров собственного производства, выполнено работ и услуг по полному кругу организаций на сумму 1158,2 млн. руб. (102,8 % к соответствующему периоду 2024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 54,5 % (631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батывающие производства –  3,6 % (41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2,7 % (30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26,7  %  (309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5,4 % (62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водоснабжение, водоотведение – 1,5 % (17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0,9 % (10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0 % (11,8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0,5 % (6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зование  – 0,1 % (1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0 % (0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культуры и спорта – 0,0 % (0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административная и сопутствующие дополнительные услуги -  0,0 %   (0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 xml:space="preserve">- деятельность в области здравоохранения и социальных услуг -  0,7 %  (8,3 млн. руб.).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ругие виды деятельности – 2,4 % (27,5 млн.руб.)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4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март 2025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март 2025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96,8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603,5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Крестьянские (фермерские хозяйства) – 2,0 % (12,6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1,2 % (7,3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>муниципального округа</w:t>
      </w: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насчитывается 5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96,8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5 крестьянских (фермерских) хозяйств, на долю которых приходится 2,0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(1,2 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5,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,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98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6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март 2025 года финансовая поддержка предоставлена на общую сумму 0,0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март 2025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04.2025 года осуществляют 39 организаций, из которых  0 крупных и средних предприятий, 39 малых предприятий, а также 146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54 магазина, из них 46 специализированных и 30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март 2025 года оборот розничной торговли во всех каналах реализации составит - млн. рублей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04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574,8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9362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349604,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 xml:space="preserve">ноября 2022 </w:t>
      </w:r>
      <w:r>
        <w:rPr>
          <w:color w:val="000000"/>
        </w:rPr>
        <w:t xml:space="preserve">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4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>
                <w:color w:val="000000"/>
              </w:rPr>
              <w:t xml:space="preserve">2.     Предоставление субстдии на развитие АНО «Центр развития предпринимательства Дивеевского муниципального  окуга»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3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март 2025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6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6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 2025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,8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март 2025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ц –</w:t>
      </w:r>
      <w:r>
        <w:rPr>
          <w:lang w:val="ru-RU"/>
        </w:rPr>
        <w:t xml:space="preserve"> 47,0 млн</w:t>
      </w:r>
      <w:r>
        <w:rPr/>
        <w:t>.</w:t>
      </w:r>
      <w:r>
        <w:rPr>
          <w:lang w:val="ru-RU"/>
        </w:rPr>
        <w:t>р</w:t>
      </w:r>
      <w:r>
        <w:rPr/>
        <w:t>уб.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43,9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Н – 1,8 млн. руб. ( 1,7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4,3 млн. руб. ( 4,0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2,5 млн. руб. ( 2,3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48,7</w:t>
      </w:r>
      <w:r>
        <w:rPr/>
        <w:t xml:space="preserve"> млн. руб. (</w:t>
      </w:r>
      <w:r>
        <w:rPr>
          <w:lang w:val="ru-RU"/>
        </w:rPr>
        <w:t xml:space="preserve"> 45,5</w:t>
      </w:r>
      <w:r>
        <w:rPr/>
        <w:t xml:space="preserve"> 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патент – 0,7 млн. руб.( 0,7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– 0,6 млн. руб. ( 0,6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1,4 млн. руб. ( 1,3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0,0 млн. руб. (0,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3,2 млн. руб.  ( 48,5 %)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2,5 млн. руб. или 37,9 % от неналоговых до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0,1 млн. руб.  ( 1,5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2 млн. рублей ( 3,0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 0,6 млн. руб.  ( 9,1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152,6 млн. руб. ( 62,8 %)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6,3 млн. руб. ( 2,6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32,9 млн. руб. ( 13,5 %);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общегосударственных вопросов – 26,8 млн. руб. ( 11,0 %); 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>- жилищно-коммунального хозяйства – 10,3 млн. руб. или 4,2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5,1  млн. руб. ( 2,1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национальной безопасности и правоохранительной деятельности – 9,2 млн. руб. 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  <w:r>
        <w:rPr/>
        <w:t>( 3,8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За январь-март 2025 года </w:t>
      </w:r>
      <w:r>
        <w:rPr>
          <w:color w:val="000000"/>
        </w:rPr>
        <w:t>объем инвестиций в основной капитал, за счет всех источников финансирования по полному кругу предприятий составил 60,3 млн. рублей, 45,5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2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здравоохра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Торгов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Проч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увеличение производства яйца, 217,00 млн. рублей, 2024-2027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/>
      </w:pPr>
      <w:r>
        <w:rPr>
          <w:color w:val="000000"/>
          <w:lang w:val="ru-RU"/>
        </w:rPr>
        <w:t>- ООО «Дивеевское», строительство молочно-товарной фермы на 500 голов дойного стада, 330,00 млн. рублей, 2025-2026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марте 2025 года в структуре работающего населения муниципального округа 61,9 % от числа занятых в экономике, по всем видам деятельности составили работающие на крупных и средних организациях, порядка 25,6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04.2025г. составил  0,0 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04.2025 г. – 0 человек</w:t>
      </w:r>
      <w:r>
        <w:rPr/>
        <w:t xml:space="preserve">. В тоже время количество вакансий,  заявленных работодателями в органы службы занятости, составило 147 человек. Средняя заработная плата по заявленным вакансиям  </w:t>
      </w:r>
      <w:r>
        <w:rPr>
          <w:lang w:val="en-US"/>
        </w:rPr>
        <w:t>34081</w:t>
      </w:r>
      <w:r>
        <w:rPr/>
        <w:t>,</w:t>
      </w:r>
      <w:r>
        <w:rPr>
          <w:lang w:val="en-US"/>
        </w:rPr>
        <w:t>99</w:t>
      </w:r>
      <w:r>
        <w:rPr/>
        <w:t xml:space="preserve"> руб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5-06-30T11:06:00Z</cp:lastPrinted>
  <dcterms:modified xsi:type="dcterms:W3CDTF">2025-06-30T08:09:00Z</dcterms:modified>
  <cp:revision>304</cp:revision>
  <dc:subject/>
  <dc:title>1</dc:title>
</cp:coreProperties>
</file>