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 социально-экономическ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8" w:hanging="0"/>
        <w:jc w:val="center"/>
        <w:rPr/>
      </w:pPr>
      <w:r>
        <w:rPr>
          <w:b/>
          <w:sz w:val="26"/>
          <w:szCs w:val="26"/>
        </w:rPr>
        <w:t>1. Экономика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709"/>
        <w:rPr/>
      </w:pPr>
      <w:r>
        <w:rPr>
          <w:szCs w:val="24"/>
        </w:rPr>
        <w:t>За январь-июнь 2024 года по оперативным данным, отгружено товаров собственного производства, выполнено работ и услуг по полному кругу организаций на сумму 2157,8 млн. руб. (132,6 % к соответствующему периоду 2023 года), в т.ч. в разрезе видов экономической деятельности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ельское хозяйство – 74,5 % (1607,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обрабатывающие производства –  5,0 % (108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профессиональная, научная и техническая – 0,1 % (1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гостиниц и предприятий общественного питания – 4,0 % (86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обеспечение электрической энергией, газом и паром; кондиционирование воздуха – 3,4  %  (73,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транспортировка и хранение –  5,4 % (116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водоснабжение, водоотведение – 1,5 % (32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перации с недвижимым имуществом – 1,4 % (29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розничная торговля  – 1,5 % (32,3 млн. руб.);</w:t>
        <w:tab/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троительство – 0,5 % (11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зование  – 0,1 % (2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информации и связи – 0,1 % (1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культуры и спорта – 0,1 % (2,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административная и сопутствующие дополнительные услуги – 0,9 %   (20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в области здравоохранения и социальных услуг -  1,5 %  (32,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 xml:space="preserve">- предоставление прочих видов услуг –   0,02 % (0,5 млн.руб.). 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  <w:t>В муниципальном округе наиболее развиты следующие отрасли экономики: сельское хозяйство - ООО ПП «Дивеевское», ООО «Дивеевское»; обрабатывающая промышленность – ООО «Бетон комплект»</w:t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right="38" w:hanging="0"/>
        <w:jc w:val="center"/>
        <w:rPr/>
      </w:pPr>
      <w:r>
        <w:rPr>
          <w:b/>
          <w:color w:val="000000"/>
          <w:szCs w:val="24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е орган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0"/>
          <w:szCs w:val="20"/>
          <w:highlight w:val="yellow"/>
        </w:rPr>
      </w:pPr>
      <w:r>
        <w:rPr>
          <w:b/>
          <w:bCs/>
          <w:color w:val="000000"/>
          <w:sz w:val="10"/>
          <w:szCs w:val="20"/>
          <w:highlight w:val="yellow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407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редприятия (крупное, среднее, мал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оварного бет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986"/>
        <w:gridCol w:w="1740"/>
        <w:gridCol w:w="1630"/>
        <w:gridCol w:w="8"/>
      </w:tblGrid>
      <w:tr>
        <w:trPr>
          <w:trHeight w:val="72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3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июнь 2024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в действующих ценах, 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 январь – июнь 2024 года</w:t>
      </w:r>
    </w:p>
    <w:p>
      <w:pPr>
        <w:pStyle w:val="Heading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>Сельскохозяйственные организации – 95,3 %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 xml:space="preserve"> ( 833,4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Крестьянские (фермерские хозяйства) – 2,4 % ( 21,4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Личные подсобные хозяйства населения – 2,3 % ( 20,0 млн. руб.)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</w:t>
      </w:r>
      <w:r>
        <w:rPr>
          <w:b w:val="false"/>
          <w:color w:val="000000"/>
          <w:szCs w:val="24"/>
        </w:rPr>
        <w:t>муниципального округа</w:t>
      </w:r>
      <w:r>
        <w:rPr>
          <w:b w:val="false"/>
          <w:i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насчитывается 4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я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>на их долю приходится 95,3 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16 крестьянских (фермерских) хозяйств, на долю которых приходится 2,4 %</w:t>
      </w:r>
      <w:r>
        <w:rPr>
          <w:rFonts w:cs="Times New Roman CYR" w:ascii="Times New Roman CYR" w:hAnsi="Times New Roman CYR"/>
          <w:b w:val="false"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 w:val="false"/>
          <w:bCs/>
        </w:rPr>
        <w:t>сельскохозяйственного производства, и 7403 личных подсобных хозяйств 2,3 %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1134"/>
        <w:gridCol w:w="1082"/>
        <w:gridCol w:w="1347"/>
      </w:tblGrid>
      <w:tr>
        <w:trPr>
          <w:tblHeader w:val="true"/>
          <w:trHeight w:val="3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25"/>
              <w:keepNext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71"/>
              <w:keepNext w:val="false"/>
              <w:widowControl/>
              <w:overflowPunct w:val="false"/>
              <w:autoSpaceDE w:val="false"/>
              <w:spacing w:lineRule="exact" w:line="20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июн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июн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роста, %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,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получено яиц, тыс. штук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39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29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и зернобоб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и зернобобовые культуры (после доработк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за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За январь – июнь 2024 года финансовая поддержка предоставлена на общую сумму 68,565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9"/>
        <w:gridCol w:w="1552"/>
      </w:tblGrid>
      <w:tr>
        <w:trPr>
          <w:tblHeader w:val="true"/>
          <w:trHeight w:val="9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июнь 2024г.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убсидии на возмещение части затрат на поддержку собственного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Субсидия на возмещение процентов по льготным креди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а возмещение части затрат на поддержку племенного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на возмещение части затрат на приобретение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доплату молодым специалистам и аграрным стипенди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5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23"/>
        <w:spacing w:before="0" w:after="120"/>
        <w:ind w:right="3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 </w:t>
      </w: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</w:t>
      </w:r>
      <w:r>
        <w:rPr>
          <w:color w:val="000000"/>
        </w:rPr>
        <w:t>муниципального округа</w:t>
      </w:r>
      <w:r>
        <w:rPr>
          <w:b/>
          <w:i/>
          <w:color w:val="000000"/>
        </w:rPr>
        <w:t xml:space="preserve"> </w:t>
      </w:r>
      <w:r>
        <w:rPr>
          <w:szCs w:val="28"/>
        </w:rPr>
        <w:t xml:space="preserve">по состоянию на 01.07.2024 года осуществляют 39 организаций, из которых  0 крупных и средних предприятий, 39 малых предприятий, а также 146 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</w:t>
      </w:r>
      <w:r>
        <w:rPr>
          <w:color w:val="000000"/>
        </w:rPr>
        <w:t>муниципальном округе</w:t>
      </w:r>
      <w:r>
        <w:rPr>
          <w:b/>
          <w:i/>
          <w:color w:val="000000"/>
        </w:rPr>
        <w:t xml:space="preserve"> </w:t>
      </w:r>
      <w:r>
        <w:rPr/>
        <w:t xml:space="preserve">работает 127 магазинов, из них 49 специализированных и 29 универсальных. Функционирует </w:t>
      </w:r>
      <w:r>
        <w:rPr>
          <w:i/>
        </w:rPr>
        <w:t xml:space="preserve"> </w:t>
      </w:r>
      <w:r>
        <w:rPr/>
        <w:t>ярмарка выходного дня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 оценке администрации муниципального округа за январь-июнь 2024 года оборот розничной торговли во всех каналах реализации составит - млн. руб., темп роста в сопоставимых ценах к уровню соответствующего периода прошлого года - %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4. </w:t>
      </w:r>
      <w:r>
        <w:rPr>
          <w:b/>
          <w:color w:val="000000"/>
          <w:sz w:val="26"/>
          <w:szCs w:val="26"/>
        </w:rPr>
        <w:t>Малое предпринимательство</w:t>
      </w:r>
    </w:p>
    <w:p>
      <w:pPr>
        <w:pStyle w:val="23"/>
        <w:ind w:left="1492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01.07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23"/>
        <w:gridCol w:w="1620"/>
        <w:gridCol w:w="1769"/>
        <w:gridCol w:w="1793"/>
      </w:tblGrid>
      <w:tr>
        <w:trPr>
          <w:trHeight w:val="11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ентарий  </w:t>
            </w:r>
            <w:r>
              <w:rPr>
                <w:i/>
                <w:color w:val="000000"/>
                <w:sz w:val="22"/>
                <w:szCs w:val="22"/>
              </w:rPr>
              <w:t>(в случае значительного отклонения показателя)</w:t>
            </w:r>
          </w:p>
        </w:tc>
      </w:tr>
      <w:tr>
        <w:trPr>
          <w:trHeight w:val="7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редние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лые и микропред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ые предприниматели (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амозанятые граждане, </w:t>
            </w:r>
            <w:r>
              <w:rPr>
                <w:i/>
                <w:color w:val="000000"/>
              </w:rPr>
              <w:t>зафиксировавшие свой статус и применяющие специальный налоговый режим «Налог на профессиональный доход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реднесписочная численность работник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редних организац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малых и микропредприят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52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8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емные работники у 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оля занятых в МСП в общей численности занятых в экономике </w:t>
            </w:r>
            <w:r>
              <w:rPr>
                <w:i/>
                <w:iCs/>
                <w:color w:val="000000"/>
              </w:rPr>
              <w:t>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2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Отгружено товаров собственного производства,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7238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74783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Доля малого бизнеса в объеме отгруженной продукции в экономике </w:t>
            </w:r>
            <w:r>
              <w:rPr>
                <w:i/>
                <w:iCs/>
                <w:color w:val="000000"/>
              </w:rPr>
              <w:t>муниципального района (городского, муниципального округ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1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7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ъем инвестиций в сфере малого бизнеса (малые и микропредприятия, 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1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реобладающими видами деятельности СМП являются: торговля оптовая  и розничная; обрабатывающие производства; сельское лесное хозяйство; транспортировка и хранение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color w:val="000000"/>
          <w:lang w:val="ru-RU"/>
        </w:rPr>
      </w:pPr>
      <w:r>
        <w:rPr>
          <w:color w:val="000000"/>
        </w:rPr>
        <w:t xml:space="preserve">В целях поддержки малого бизнеса с </w:t>
      </w:r>
      <w:r>
        <w:rPr>
          <w:color w:val="000000"/>
          <w:lang w:val="ru-RU"/>
        </w:rPr>
        <w:t xml:space="preserve">ноября 2022 </w:t>
      </w:r>
      <w:r>
        <w:rPr>
          <w:color w:val="000000"/>
        </w:rPr>
        <w:t xml:space="preserve">года действует </w:t>
      </w:r>
      <w:r>
        <w:rPr>
          <w:color w:val="000000"/>
          <w:lang w:val="ru-RU"/>
        </w:rPr>
        <w:t>АНО «Центр развития предпринимательства Дивеевского муниципального округа».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lang w:val="ru-RU" w:eastAsia="ar-SA"/>
        </w:rPr>
      </w:pPr>
      <w:r>
        <w:rPr>
          <w:b/>
          <w:i/>
          <w:color w:val="000000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"/>
        <w:gridCol w:w="2268"/>
        <w:gridCol w:w="21"/>
        <w:gridCol w:w="2056"/>
      </w:tblGrid>
      <w:tr>
        <w:trPr>
          <w:trHeight w:val="33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лн. руб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а 2023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финансовой поддержки социально ориентированных некоммерческих организаци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финансовой поддержки субъектам малого и среднего предпринимательства, связанной с уплатой первого взноса (аванса) при заключении договора (договоров) лизинга оборудования  в целях создания и (или) развития, либо модернизации производства товаров (работ, услуг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/>
            </w:pPr>
            <w:r>
              <w:rPr>
                <w:color w:val="000000"/>
              </w:rPr>
              <w:t xml:space="preserve">4.     Предоставление субстдии на развитие АНО «Центр развития предпринимательства Дивеевского муниципального  окуга»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5. Материально-техническое обеспечение АНО ЦРП «Дивеево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,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июнь 2024 года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highlight w:val="cyan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5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5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ind w:left="3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3"/>
        <w:gridCol w:w="956"/>
        <w:gridCol w:w="957"/>
        <w:gridCol w:w="957"/>
        <w:gridCol w:w="957"/>
        <w:gridCol w:w="1509"/>
      </w:tblGrid>
      <w:tr>
        <w:trPr>
          <w:tblHeader w:val="true"/>
          <w:trHeight w:val="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 2024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 xml:space="preserve">ДОХОДЫ БЮДЖЕТА,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</w:tr>
      <w:tr>
        <w:trPr>
          <w:trHeight w:val="2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 </w:t>
      </w:r>
      <w:r>
        <w:rPr>
          <w:lang w:val="ru-RU"/>
        </w:rPr>
        <w:t>январь- июнь 2024 г.</w:t>
      </w:r>
      <w:r>
        <w:rPr>
          <w:b/>
          <w:lang w:val="ru-RU"/>
        </w:rPr>
        <w:t xml:space="preserve"> </w:t>
      </w:r>
      <w:r>
        <w:rPr>
          <w:b/>
        </w:rPr>
        <w:t>в налоговых доходах</w:t>
      </w:r>
      <w:r>
        <w:rPr/>
        <w:t xml:space="preserve">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налог на доходы физических ли</w:t>
      </w:r>
      <w:r>
        <w:rPr>
          <w:lang w:val="ru-RU"/>
        </w:rPr>
        <w:t>ц – 99,7 млн</w:t>
      </w:r>
      <w:r>
        <w:rPr/>
        <w:t>.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 xml:space="preserve">лей </w:t>
      </w:r>
      <w:r>
        <w:rPr/>
        <w:t>или</w:t>
      </w:r>
      <w:r>
        <w:rPr>
          <w:lang w:val="ru-RU"/>
        </w:rPr>
        <w:t xml:space="preserve"> 81,1 </w:t>
      </w:r>
      <w:r>
        <w:rPr/>
        <w:t>% от налоговых доходов;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СН – 10,1 млн. руб. (8,2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акцизы – 7,6 млн. руб. ( 6,2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земельный налог – 3,7 млн. руб. ( 3,0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единый сельскохозяйственный налог –</w:t>
      </w:r>
      <w:r>
        <w:rPr>
          <w:lang w:val="ru-RU"/>
        </w:rPr>
        <w:t xml:space="preserve"> -1,3</w:t>
      </w:r>
      <w:r>
        <w:rPr/>
        <w:t xml:space="preserve"> млн. руб. (</w:t>
      </w:r>
      <w:r>
        <w:rPr>
          <w:lang w:val="ru-RU"/>
        </w:rPr>
        <w:t xml:space="preserve"> -1,0</w:t>
      </w:r>
      <w:r>
        <w:rPr/>
        <w:t xml:space="preserve"> %)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патент – 1,5 млн. руб.( 1,2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лог на имущество физических лиц – 0,7 млн. руб. ( 0,6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госпошлина – 0,9 млн. руб. ( 0,7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ЕНВД – 0,0 млн. руб. (0,0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     – 8,38 млн. руб.  ( 57,4 %)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5,1 млн. руб. или 34,9 % от неналоговых доход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 штрафы – 0,07 млн. руб.  ( 0,5 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латежи за негативное воздействие на окружающую среду – 0,05 млн. рублей (0,3 %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чие –1,0 млн. руб.  ( 6,9 %).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больший объем расходов</w:t>
      </w:r>
      <w:r>
        <w:rPr/>
        <w:t xml:space="preserve"> бюджета приходился на финансирова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widowControl/>
        <w:ind w:left="720" w:hanging="0"/>
        <w:jc w:val="left"/>
        <w:rPr/>
      </w:pPr>
      <w:r>
        <w:rPr>
          <w:szCs w:val="24"/>
        </w:rPr>
        <w:t>- образования – 273,0 млн. руб. ( 51,7 %);</w:t>
      </w:r>
    </w:p>
    <w:p>
      <w:pPr>
        <w:pStyle w:val="BodyText2"/>
        <w:widowControl/>
        <w:ind w:left="720" w:hanging="0"/>
        <w:jc w:val="left"/>
        <w:rPr/>
      </w:pPr>
      <w:r>
        <w:rPr/>
        <w:t>- национальной экономики – 76,3 млн. руб. ( 14,5 %);</w:t>
      </w:r>
    </w:p>
    <w:p>
      <w:pPr>
        <w:pStyle w:val="BodyText2"/>
        <w:widowControl/>
        <w:ind w:left="720" w:hanging="0"/>
        <w:jc w:val="left"/>
        <w:rPr/>
      </w:pPr>
      <w:r>
        <w:rPr/>
        <w:t>- культуры, кинематографии – 53,1 млн. руб. ( 10,1 %);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общегосударственных вопросов – 55,6 млн. руб. ( 11,5 %); </w:t>
      </w:r>
    </w:p>
    <w:p>
      <w:pPr>
        <w:pStyle w:val="BodyText2"/>
        <w:widowControl/>
        <w:ind w:left="720" w:hanging="0"/>
        <w:jc w:val="left"/>
        <w:rPr>
          <w:szCs w:val="24"/>
        </w:rPr>
      </w:pPr>
      <w:r>
        <w:rPr/>
        <w:t>- жилищно-коммунального хозяйства – 41,5 млн. руб. или 7,9 % от всех расходов бюджета;</w:t>
      </w:r>
    </w:p>
    <w:p>
      <w:pPr>
        <w:pStyle w:val="BodyText2"/>
        <w:widowControl/>
        <w:ind w:left="720" w:hanging="0"/>
        <w:jc w:val="left"/>
        <w:rPr/>
      </w:pPr>
      <w:r>
        <w:rPr/>
        <w:t>- социальной политики, физической культуры и спорта, СМИ, национальной обороны – 12,7  млн. руб. ( 2,4 %)</w:t>
      </w:r>
      <w:r>
        <w:rPr>
          <w:szCs w:val="24"/>
        </w:rPr>
        <w:t>.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национальной безопасности и правоохранительной деятельности – 15,5 млн. руб. 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 </w:t>
      </w:r>
      <w:r>
        <w:rPr/>
        <w:t>( 2,9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вестиционн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За январь-июнь 2024 года </w:t>
      </w:r>
      <w:r>
        <w:rPr>
          <w:color w:val="000000"/>
        </w:rPr>
        <w:t>объем инвестиций в основной капитал, за счет всех источников финансирования по полному кругу предприятий составил 305,848 млн. руб., 62,5 % к соответствующему периоду предыдущего года в действующих цен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пределение инвестиций по видам деятельности (млн. руб.)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05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По чистым видам экономи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Уд. Вес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Сельское хозяйство, охота и лес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профессиональная научная и техническ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ударственное управ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в области здравоохра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Торгов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в области культуры, 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Проч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highlight w:val="cy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highlight w:val="cyan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В настоящее время на территории </w:t>
      </w:r>
      <w:r>
        <w:rPr>
          <w:color w:val="000000"/>
        </w:rPr>
        <w:t>муниципального округа</w:t>
      </w:r>
      <w:r>
        <w:rPr>
          <w:color w:val="000000"/>
          <w:lang w:val="ru-RU"/>
        </w:rPr>
        <w:t xml:space="preserve"> реализуются следующие крупные инвестиционные проекты: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 ООО ПП «Дивеевское», ремонт цехов, 384,00 млн. руб., 2023-2026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ОО «ШН «Мы Дивеевские», строительство физкультурно-оздоровительного комплекса, 150,00 млн.рублей, 2023-2024.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4. </w:t>
      </w: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ость населени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январе-июне 2024 года в структуре работающего населения муниципального округа 60,8 % от числа занятых в экономике, по всем видам деятельности составляют работающие на крупных и средних организациях, порядка 22,2 % - в малом бизнесе, остальные работают в территориальных филиалах, головные организации  которых находятся за пределами муниципального округ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Уровень регистрируемой безработицы по состоянию на 01.07.2024г. составил  0,22 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енность безработных граждан, зарегистрированных в органах службы занятости на 01.07.2024 г. – 18 человек</w:t>
      </w:r>
      <w:r>
        <w:rPr/>
        <w:t>. В тоже время количество вакансий,  заявленных работодателями в органы службы занятости, составило 246 человек. Средняя заработная плата по заявленным вакансиям  26874,00 руб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Перечень организаций должен совпадать с предшествовавшей таблицей «Основные организ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</w:rPr>
        <w:t>Под таблицей необходимо привести пояснения причин снижения объемов отгруженной продукции по каждому предприятию, допустившему снижение, также необходимо привести информацию о том, за счет чего достигнут значительный (более, чем в 2 раза) рост объемов отгруз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szCs w:val="24"/>
        </w:rPr>
        <w:t>Доля в общем объеме валовой продукции сельского хозяйства</w:t>
      </w:r>
      <w:r>
        <w:rPr>
          <w:bCs/>
          <w:szCs w:val="24"/>
        </w:rPr>
        <w:t xml:space="preserve"> </w:t>
      </w:r>
      <w:r>
        <w:rPr>
          <w:bCs/>
          <w:i/>
          <w:color w:val="000000"/>
          <w:szCs w:val="24"/>
        </w:rPr>
        <w:t>муниципального района (городского, муниципального округ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После таблицы необходимо привести информацию, поясняющую причины значительного (более, чем на 30%) сокращения показателей (в случае, если наблюдается такая динамик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2">
    <w:name w:val=" Знак2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9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1">
    <w:name w:val=" Знак Знак2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Мой Заголовок 1 Знак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51">
    <w:name w:val="Знак Знак5"/>
    <w:qFormat/>
    <w:rPr>
      <w:b/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lang w:val="ru-RU" w:bidi="ar-SA"/>
    </w:rPr>
  </w:style>
  <w:style w:type="character" w:styleId="8">
    <w:name w:val=" Знак Знак8"/>
    <w:qFormat/>
    <w:rPr>
      <w:b/>
      <w:sz w:val="24"/>
    </w:rPr>
  </w:style>
  <w:style w:type="character" w:styleId="Style10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 Знак Знак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nosov</dc:creator>
  <dc:description/>
  <cp:keywords/>
  <dc:language>en-US</dc:language>
  <cp:lastModifiedBy>Korobova_N</cp:lastModifiedBy>
  <cp:lastPrinted>2024-07-31T15:31:00Z</cp:lastPrinted>
  <dcterms:modified xsi:type="dcterms:W3CDTF">2024-10-10T08:39:00Z</dcterms:modified>
  <cp:revision>286</cp:revision>
  <dc:subject/>
  <dc:title>1</dc:title>
</cp:coreProperties>
</file>