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сентябрь 2024 года по оперативным данным, отгружено товаров собственного производства, выполнено работ и услуг по полному кругу организаций на сумму 3174,3 млн. руб. (125,6 % к соответствующему периоду 2023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73,8 % (2342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 4,8 % (153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профессиональная, научная и техническая – 0,1 % (1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5,3 % (168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5  %  (112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 5,1 % (162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водоснабжение, водоотведение – 1,7 % (53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1,5 % (46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4 % (46,0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 0,5 % (17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1 % (2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1 % (1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1 % (3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– 0,6 %   (20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в области здравоохранения и социальных услуг -  1,3 %  (40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 xml:space="preserve">- предоставление прочих видов услуг – 0,1 % (1,1 млн. руб.).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сентябрь 2024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сентябрь 2024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86,3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 1900,6 млн. руб.)</w:t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рестьянские (фермерские хозяйства) – 7,4 % ( 163,1 млн. руб.) 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6,3 % ( 138,0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 xml:space="preserve">муниципального округа зарегистрировано </w:t>
      </w:r>
      <w:r>
        <w:rPr>
          <w:b w:val="false"/>
          <w:szCs w:val="24"/>
        </w:rPr>
        <w:t xml:space="preserve">4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86,3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6 крестьянских (фермерских) хозяйств, на долю которых приходится 7,4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6,3 %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4,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,1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4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47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сентябрь 2024 года финансовая поддержка предоставлена на общую сумму 87,246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сентябрь 2024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возмещение части затрат на поддержку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доплату молодым специалистам и аграрным стипенди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части затрат на поддержку элитного семе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возмещение части затрат на развитие  молочного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обеспечение прироста с/х продукции собственного производства по направлению затрат, связанных с переработкой молока по ставке на 1 то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страхование в области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10.2024 года осуществляют 39 организаций, из которых  0 крупных и средних предприятий, 39 малых предприятий, а также 146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31 магазин, из них 49 специализированных и 31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сентябрь 2024 года оборот розничной торговли во всех каналах реализации составит - млн. руб.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10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6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3253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88177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4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0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3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4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обеспечение АНО ЦРП «Дивеево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сентябрь 2024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cy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 2024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сентябрь 2024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</w:t>
      </w:r>
      <w:r>
        <w:rPr>
          <w:lang w:val="ru-RU"/>
        </w:rPr>
        <w:t>ц – 154,4 млн</w:t>
      </w:r>
      <w:r>
        <w:rPr/>
        <w:t>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 xml:space="preserve">лей </w:t>
      </w:r>
      <w:r>
        <w:rPr/>
        <w:t>или</w:t>
      </w:r>
      <w:r>
        <w:rPr>
          <w:lang w:val="ru-RU"/>
        </w:rPr>
        <w:t xml:space="preserve"> 72,4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16,4 млн. руб. (7,7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11,3 млн. руб. (5,3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8,4 млн. руб. (3,9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15,7</w:t>
      </w:r>
      <w:r>
        <w:rPr/>
        <w:t xml:space="preserve"> млн. руб. (</w:t>
      </w:r>
      <w:r>
        <w:rPr>
          <w:lang w:val="ru-RU"/>
        </w:rPr>
        <w:t xml:space="preserve"> 7,4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патент – 1,5 млн. руб.(0,7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3,9 млн. руб. (1,8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1,6 млн. руб. (0,8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10,9 млн. руб.  ( 54,5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7,2 млн. руб. или 36,0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3 млн. руб.  (1,5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1 млн. рублей (0,5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1,5 млн. руб.  (7,5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397,6 млн. руб. (45,4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191,7 млн. руб. (21,9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79,8 млн. руб. (9,1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85,3 млн. руб. (9,8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79,4 млн. руб. или 9,1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16,7  млн. руб. (1,9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24,2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 2,8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сентябрь 2024 года </w:t>
      </w:r>
      <w:r>
        <w:rPr>
          <w:color w:val="000000"/>
        </w:rPr>
        <w:t>объем инвестиций в основной капитал за счет всех источников финансирования по полному кругу предприятий составил 379,1 млн. руб., 45,1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2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электрической энергией, газом и пар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Деятельность административ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культуры,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батывающие производ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lang w:val="ru-RU"/>
              </w:rPr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ударственное упра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ремонт цехов, 384,00 млн. руб., 2023-2026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ОО «ШН «Мы Дивеевские», строительство физкультурно-оздоровительного комплекса, 150,00 млн.рублей, 2023-2024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сентябре 2024 года, в структуре работающего населения муниципального округа 60,3 % от числа занятых в экономике, по всем видам деятельности составляют работающие на крупных и средних организациях, порядка 31,7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10.2024г. составил  0,09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10.2024 г. – 8 человек</w:t>
      </w:r>
      <w:r>
        <w:rPr/>
        <w:t>. В тоже время количество вакансий,  заявленных работодателями в органы службы занятости, составило 495 человек. Средняя заработная плата по заявленным вакансиям  28180,07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4-12-09T10:02:00Z</cp:lastPrinted>
  <dcterms:modified xsi:type="dcterms:W3CDTF">2025-01-20T07:25:00Z</dcterms:modified>
  <cp:revision>324</cp:revision>
  <dc:subject/>
  <dc:title>1</dc:title>
</cp:coreProperties>
</file>