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схемы размещения нестационарных торговых объектов на территории Дивеевского муниципального округа Нижегородской области на 2024-2030 г.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 381- ФЗ 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Правительства Российской Федерации от 12.03.2022 №353 «Об особенностях разрешительной деятельности в Российской Федерации», постановлением Правительства Нижегородской области от 01.12.2020 № 978 «Об утверждении типовых правил размещения нестационарных торговых объектов на территории муниципальных образований Нижегородской области», при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 администрация Дивеевского муниципального округ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схему размещения нестационарных торговых объектов на территории Дивеевского муниципального округа Нижегородской области на 2024-2030 г.г. (далее - Схема) с текстовой частью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ризнать утратившим силу: 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Дивеевского сельсовета Дивеевского муниципального района Нижегородской области от 17.07.2020 года № 223  «Об утверждении схемы размещения нестационарных торговых объектов на территории Дивеевского сельсовета Дивеев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остановление Елизарьевской сельской администрации Дивеевского района Нижегородской области от 28.04.2014 года N 25 «О порядке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Елизарьевского сельского поселения»;</w:t>
      </w:r>
    </w:p>
    <w:p>
      <w:pPr>
        <w:pStyle w:val="Normal"/>
        <w:ind w:firstLine="708"/>
        <w:jc w:val="both"/>
        <w:rPr/>
      </w:pPr>
      <w:r>
        <w:rPr/>
        <w:t>2.3. постановление администрации Верякушского сельсовета Дивеевского муниципального района Нижегородской области от 25.06.2019 года № 111  «Об утверждении схемы размещения нестационарных торговых объектов на территории Верякушского сельсовета Дивеев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/>
        <w:t>2.4. постановление администрации Глуховского сельсовета Дивеевского муниципального района Нижегородской области от 15.04.2015 года № 28  «Об утверждении схемы размещения нестационарных торговых объектов на территории Глуховского сельсовета Дивеевского муниципального района Нижегородской области»;</w:t>
      </w:r>
    </w:p>
    <w:p>
      <w:pPr>
        <w:pStyle w:val="Normal"/>
        <w:ind w:firstLine="708"/>
        <w:jc w:val="both"/>
        <w:rPr/>
      </w:pPr>
      <w:r>
        <w:rPr/>
        <w:t>2.5. постановление Ивановской сельской администрации Дивеевского района Нижегородской области от 16.05.2011 года № 8  «Об утверждении схемы размещения нестационарных торговых объектов на территории Ивановского сельсовета»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  <w:szCs w:val="28"/>
        </w:rPr>
        <w:t>Опубликовать настоящее постановление в газете "Ударник"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Управлению экономики администрации Дивеевского муниципального округа Нижегородской области в течение пяти рабочих дней со дня издания настоящего постановления направить утверждённую Схему на электронном и бумажном носителе в министерство промышленности, торговли и предпринимательства Нижегородской области. 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  <w:szCs w:val="28"/>
        </w:rPr>
        <w:t>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лава местного самоуправления</w:t>
        <w:tab/>
        <w:t xml:space="preserve">                   </w:t>
        <w:tab/>
        <w:tab/>
        <w:tab/>
        <w:tab/>
        <w:t xml:space="preserve">       С.А.Ку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right="-330" w:firstLine="10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800" w:right="-330" w:firstLine="10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10800" w:right="-330" w:firstLine="100"/>
        <w:jc w:val="center"/>
        <w:rPr>
          <w:szCs w:val="28"/>
        </w:rPr>
      </w:pPr>
      <w:r>
        <w:rPr>
          <w:szCs w:val="28"/>
        </w:rPr>
        <w:t xml:space="preserve">от                    №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щения нестационарных торговых объектов на территории Дивее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 на 2024 – 2030 г.г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27"/>
        <w:gridCol w:w="2093"/>
        <w:gridCol w:w="2451"/>
        <w:gridCol w:w="1983"/>
        <w:gridCol w:w="1652"/>
        <w:gridCol w:w="2687"/>
        <w:gridCol w:w="1588"/>
      </w:tblGrid>
      <w:tr>
        <w:trPr>
          <w:trHeight w:val="2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(фор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а /зд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оения 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 (м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ых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ующими</w:t>
            </w:r>
          </w:p>
          <w:p>
            <w:pPr>
              <w:pStyle w:val="Normal"/>
              <w:jc w:val="center"/>
              <w:rPr/>
            </w:pPr>
            <w:r>
              <w:rPr/>
              <w:t>субъек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ивеев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а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ул.Марагина «у перехватывающей парковки» с северной сторо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возле здания тер.отдела д.35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возле здания тер.отдела д.35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возле здания тер.отдела д.35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возле здания тер.отдела д.35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 возле здания тер.отдела д.35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ые Паны возле здания магазина Кооперативнаяд. 35 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ые Паны возле здания магазина Кооперативнаяд. 35 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ые Паны возле здания магазина Кооперативнаяд. 35 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еверны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79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Глухово, ул. Почтовая, д.67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 ул. Молодежная , д. №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 ул. Молодежная , д. №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 ул. Молодежная , д. №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 ул. Молодежная , д. №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 ул. Молодежная , д. №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ворово  ул. Молодежная , д. № 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хач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 д. № 1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хач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 д. № 1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хач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 д. № 1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вановское ул.Микрорайон д.№ 9А</w:t>
            </w:r>
          </w:p>
          <w:p>
            <w:pPr>
              <w:pStyle w:val="Normal"/>
              <w:jc w:val="center"/>
              <w:rPr/>
            </w:pPr>
            <w:r>
              <w:rPr/>
              <w:t>( торговая площадка № 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Смирново ул.Культурная д.№ 13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а № 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Смирново ул.Культурная д.№ 13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а № 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Смирново ул.Культурная д.№ 13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площадка № 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 площадки № 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 площадки № 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 площадки № 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с.Конново ул.Трудовая д.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торговая  площадки № 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 (торговая площадка № 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 (торговая площадка № 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 (торговая площадка № 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туклово ул.Садовая д.№  (торговая площадка № 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Верякуши площадка у здания д. №.28 по ул. Сад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 xml:space="preserve">с.Ичалово площадка у здания д. </w:t>
            </w:r>
            <w:r>
              <w:rPr>
                <w:spacing w:val="28"/>
              </w:rPr>
              <w:t>№12</w:t>
            </w:r>
            <w:r>
              <w:rPr/>
              <w:t xml:space="preserve"> пер. Больнич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нучино площадка у здания д. № 22 по ул. Шко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Ореховец площадка у здания д. № 27а по ул.Шоссейна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ерн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леп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атисский Территориальный от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. Сатис, ул. Заводская, у д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ясокомбина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. Сатис, ул. Заводская, у д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ясокомбина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. Сатис, ул. Заводская, у д.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ясокомбина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тис, ул. Первомайская, д.35Б (у магазина «Пятёрочка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тис, ул. Первомайская, д.35Б (у магазина «Пятёрочка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тис, ул. Первомайская, д.35Б (у магазина «Пятёрочка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нал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жим «Налог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2">
    <w:name w:val=" Знак Знак2"/>
    <w:qFormat/>
    <w:rPr>
      <w:rFonts w:eastAsia="Times New Roman" w:cs="Calibri"/>
      <w:sz w:val="24"/>
      <w:szCs w:val="24"/>
      <w:lang w:val="en-US" w:bidi="en-US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3:00Z</dcterms:created>
  <dc:creator>Feshina</dc:creator>
  <dc:description/>
  <cp:keywords/>
  <dc:language>en-US</dc:language>
  <cp:lastModifiedBy>Любовь</cp:lastModifiedBy>
  <cp:lastPrinted>2024-05-08T11:23:00Z</cp:lastPrinted>
  <dcterms:modified xsi:type="dcterms:W3CDTF">2024-06-07T09:14:00Z</dcterms:modified>
  <cp:revision>6</cp:revision>
  <dc:subject/>
  <dc:title>Об утверждении Правил работы объектов мелкорозничной сети на территории Дивеевского муниципального округа Нижегородской области</dc:title>
</cp:coreProperties>
</file>