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ab/>
        <w:t>Реестр</w:t>
      </w:r>
    </w:p>
    <w:p>
      <w:pPr>
        <w:pStyle w:val="ConsPlusNormal"/>
        <w:jc w:val="center"/>
        <w:rPr/>
      </w:pPr>
      <w:r>
        <w:rPr/>
        <w:t>субъектов малого и среднего предпринимательства -</w:t>
      </w:r>
    </w:p>
    <w:p>
      <w:pPr>
        <w:pStyle w:val="ConsPlusNormal"/>
        <w:jc w:val="center"/>
        <w:rPr/>
      </w:pPr>
      <w:r>
        <w:rPr/>
        <w:t>получателей поддержки (администрация Дивеевского муниципального района Нижегородской обла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86391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247"/>
                              <w:gridCol w:w="75"/>
                              <w:gridCol w:w="1512"/>
                              <w:gridCol w:w="1984"/>
                              <w:gridCol w:w="1757"/>
                              <w:gridCol w:w="1047"/>
                              <w:gridCol w:w="30"/>
                              <w:gridCol w:w="1077"/>
                              <w:gridCol w:w="1134"/>
                              <w:gridCol w:w="1077"/>
                              <w:gridCol w:w="2665"/>
                            </w:tblGrid>
                            <w:tr>
                              <w:trPr/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реестровой записи и 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инятия решения о предоставлении или прекращении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дения о субъекте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дения о предоставленной поддержк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юридического лица или фамилия, имя и (при наличии) отчество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дентификационный номер налогоплательщика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орма поддержки </w:t>
                                  </w:r>
                                  <w:hyperlink w:anchor="P130">
                                    <w:r>
                                      <w:rPr>
                                        <w:rStyle w:val="InternetLink"/>
                                        <w:color w:val="0000FF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ид поддержки </w:t>
                                  </w:r>
                                  <w:hyperlink w:anchor="P131">
                                    <w:r>
                                      <w:rPr>
                                        <w:rStyle w:val="InternetLink"/>
                                        <w:color w:val="0000FF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размер поддержки </w:t>
                                  </w:r>
                                  <w:hyperlink w:anchor="P136">
                                    <w:r>
                                      <w:rPr>
                                        <w:rStyle w:val="InternetLink"/>
                                        <w:color w:val="0000FF"/>
                                      </w:rPr>
                                      <w:t>&lt;3&gt;</w:t>
                                    </w:r>
                                  </w:hyperlink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тыс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рок оказания поддержки </w:t>
                                  </w:r>
                                  <w:hyperlink w:anchor="P141">
                                    <w:r>
                                      <w:rPr>
                                        <w:rStyle w:val="InternetLink"/>
                                        <w:color w:val="0000FF"/>
                                      </w:rPr>
                                      <w:t>&lt;4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I. 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2017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30.12.201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2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Астанов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124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е части затрат субъектов малого и среднего предпринимательства на горюче-смазочные материалы при доставке товаров первой необходимости жителям малонаселенных и отдаленных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31.01.201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1.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Астанов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124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е части затрат субъектов малого и среднего предпринимательства на горюче-смазочные материалы при доставке товаров первой необходимости жителям малонаселенных и отдаленных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3.20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2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75,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/>
                                    <w:t>.03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/>
                                    <w:t>.01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 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3.202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/>
                                    <w:t>.01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>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.202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/>
                                    <w:t>.01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4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4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Дивеевская слобода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6013449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6,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03.2020-30.04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4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4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Олимп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766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,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03.2020-30.04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П Илюшин А.Ю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00364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,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03.2020-30.04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5.202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/>
                                    <w:t>.01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5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5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Дивеевская слобода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6013449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коммунальных услуг  в период действия режима повышенной гото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03.2020-31.03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5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5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Дивеевская слобода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6013449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коммунальных услуг  в период действия режима повышенной гото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6,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4.2020-30.04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5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7.05.2020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Родничок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343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4.2020-30.04.23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6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6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О «Технопарк «Саров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739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,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03.2020-30.04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6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6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П Илюшин А.Ю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00364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4.2020-30.04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6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6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Дивеевская слобода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6013449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,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4.2020-30.04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6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6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Олимп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766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4.2020-30.04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6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6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Дивеевская слобода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6013449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коммунальных услуг  в период действия режима повышенной гото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5.2020-31.05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6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6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ыгина Т.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самозанятым гражданам, деятельность которых приостановле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оответствии с Указом Губернатора Нижегородской области от 13.03.2020 № 27 «О введении режима повышенной готовности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03.2020-31.05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6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6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 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6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6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П Илюшин А.Ю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00364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коммунальных услуг  в период действия режима повышенной гото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03.2020-30.04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6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6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Олимп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766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коммунальных услуг  в период действия режима повышенной гото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8.03.2020-30.04.20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6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6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О «Технопарк «Саров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739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коммунальных услуг  в период действия режима повышенной гото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,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03.2020-30.04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6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6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П Родников В.В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12514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коммунальных услуг  в период действия режима повышенной гото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4.2020-30.04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5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5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06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6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П Родников В.В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12514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8,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4.2020-30.04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6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6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П Ваняева В.Ю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250130079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4.2020-30.04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6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6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П Илюшин А.Ю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00364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,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5.2020-31.05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6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6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Дивеевская слобода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6013449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4,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5.2020-31.05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7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7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ОО «Дивеевская транспортная компания»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184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субсидии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VID</w:t>
                                  </w:r>
                                  <w:r>
                                    <w:rPr/>
                                    <w:t>-19) на деятельность транспортных предприят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6,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7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7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Олимп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766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коммунальных услуг  в период действия режима повышенной гото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5.2020-31.05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7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7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П Ваняева В.Ю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250130079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5.2020-31.05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7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7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Олимп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766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,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5.2020-31.05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7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7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 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7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7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П Илюшин А.Ю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00364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,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6.2020-30.06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7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7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Родничок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343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5.2020-30.06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3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7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7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Малиновый звон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676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8,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3.2020-30.04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7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7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Малиновый звон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676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2,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5.2020-31.05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7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7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О «Технопарк «Саров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739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коммунальных услуг  в период действия режима повышенной гото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5.2020-31-05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7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7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О «Технопарк «Саров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739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5.2020-31.05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7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7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Олимп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766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,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6.-2020-30.06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7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7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Дивеевская слобода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6013449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4,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6.2020-30.06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7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7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Родников В.В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12514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коммунальных услуг  в период действия режима повышенной готовнос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4.2020-31.05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7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7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Родников В.В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12514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5.2020-31.05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8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8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Дивеевская слобода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6013449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коммунальных услуг  в период действия режима повышенной гото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6.2020-30.06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8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8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Олимп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766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Финансовая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коммунальных услуг  в период действия режима повышенной гото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6.2020-30.06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8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8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Малыгина Татьяна Игоревн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амозанятый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самозанятым гражданам, 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6.2020-30.06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8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8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Агеева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749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Финансовая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,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4.2020-30.06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8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8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Малиновый звон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676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3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6.2020-30.06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8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8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Родников В.В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12514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4,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6.2020-30.06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8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8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ь 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8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8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Агеева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749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Финансовая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коммунальных услуг  в период действия режима повышенной готовнос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4.2020-30.06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8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8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Семикова Ю.В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64997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Финансовая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03.2020-31.05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8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8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Шадрина Е.Н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2181407203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8.03.2020-31.05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8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8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Снигур Л.В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233866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03.2020-31.05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8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8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Габер Шауки Лотфи Али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243078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03.2020-31.05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8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8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Ваняева В.Ю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250130079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6.2020-30.06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8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8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Семикова Ю.В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64997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6.2020-30.06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8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8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Шадрина Е.Н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2181407203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6.2020-30.06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8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8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Снигур Л.В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233866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6.2020-30.06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8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8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Габер Шауки Лотфи Али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243078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6.2020-30.06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8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8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Родников В.В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12514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Финансовая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коммунальных услуг  в период действия режима повышенной гото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6.2020-30.06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8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8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АО «Технопарк «Саров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739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коммунальных услуг  в период действия режима повышенной гото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,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6.2020-30.06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8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8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АО «Технопарк «Саров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739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 xml:space="preserve">-19), в целях возмещения затрат на оплату труда в период действия режима повышенной готовност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6.2020-30.06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8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8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Рябова Н.Н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72337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4.2020-30.04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8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8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Грабко О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232020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4.2020-30.04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8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8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Лисенкова Н.Ю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51947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4.2020-30.04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8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8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Рябова Н.Н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72337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5.2020-30.06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8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8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Грабко О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232020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5.2020-30.06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8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8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Лисенкова Н.Ю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51947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5.2020-30.06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9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9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 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9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9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Агеева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749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коммунальных услуг  в период действия режима повышенной готовнос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7.2020-31.07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9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9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Олимп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766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коммунальных услуг  в период действия режима повышенной готовнос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1.07.2020-31.07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9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9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Дивеевская слобода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6013449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Финансовая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коммунальных услуг  в период действия режима повышенной готовнос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,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7.2020-31.07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9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9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Олимп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766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Финансовая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,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7.2020-31.07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9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9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Дивеевская слобода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6013449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Финансовая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9,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7.2020-31.07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9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9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Малиновый звон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676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Финансовая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3,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7.2020-31.07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9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9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Агеева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749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Финансовая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7.2020-31.07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9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9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Ваняева В.Ю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250130079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Финансовая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7.2020-31.07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9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9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Родников В.В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12514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Финансовая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коммунальных услуг  в период действия режима повышенной гото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7.2020-31.07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9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9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Малыгина Т.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Финансовая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самозанятым гражданам, деятельность которых приостановле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в соответствии с Указом Губернатора Нижегородской области от 13.03.2020 № 27 «О введении режима повышенной готовности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7.2020-31.07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9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9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Илюшин А.Ю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00364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коммунальных услуг  в период действия режима повышенной готовнос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7.2020-31.07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9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9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Снигур Л.В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233866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Финансовая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7.2020-31.07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9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9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Габер Шауки Лотфи Али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243078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Финансовая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7.2020-31.07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9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9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Лисенкова Н.Ю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51947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Финансовая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7.2020-31.07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9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9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Рябова Н.Н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72337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Финансовая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7.2020-31.07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9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9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Грабко О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232020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Финансовая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7.2020-31.07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9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9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ИП Кузнецова Н.В.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51979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Финансовая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4.2020-31.05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9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9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ИП Даниева Т.Г.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51954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Финансовая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4.2020-31.05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9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9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ИП Кузнецова Н.В.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51979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Финансовая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6.2020-31.07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9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9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ИП Даниева Т.Г.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51954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Финансовая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1.06.2020-31.07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9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9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ИП Семикова Ю.В.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64997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Финансовая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7.2020-31.07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9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9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ИП Шадрина Е.Н.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2181407203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Финансовая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7.2020-31.07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9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9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ИП Родников В.В.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1254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Финансовая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,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7.2020-31.07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9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9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Илюшин А.Ю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00364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Финансовая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,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7.2020-31.07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9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9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ООО «Родничок»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343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Финансовая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7.2020-31.07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0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0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 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0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0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АО «Технопарк «Саров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739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Финансовая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7.2020-31.07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0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0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АО «Технопарк «Саров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739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Финансовая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коммунальных услуг  в период действия режима повышенной готовнос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7.2020-31.07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1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1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Малиновый звон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676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 xml:space="preserve">-19), в целях возмещения затрат на оплату труда в период действия режима повышенной готовност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7,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8.2020-30.09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1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1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Агеева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749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Финансовая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1,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8.2020-30.09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1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1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Олимп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766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Финансовая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1.08.2020-30.09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1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1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Родников В.В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12514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Финансовая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,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8.2020-30.09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1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1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 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1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1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реализацию мероприятий по обеспечению удаленных населенных пунктов Дивеевского муниципального района Нижегородской области товарами первой необходимости (проект «Автолавки в село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2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2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Малиновый звон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676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7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10.2020-31.10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2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2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Олимп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766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Финансовая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3,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8.2020-31.10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АО «Технопарк «Саров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739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8.2020-31.10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Олимп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766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коммунальных услуг  в период действия режима повышенной готовнос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8.2020-30.09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2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2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 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2.20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2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Дивеевская транспортная компания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184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субсидии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VID</w:t>
                                  </w:r>
                                  <w:r>
                                    <w:rPr/>
                                    <w:t>-19) на деятельность транспортных предприят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9,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2.20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2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7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  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/>
                                    <w:t>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.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/>
                                    <w:t>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.2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Агеева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749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коммунальных услуг  в период действия режима повышенной гото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8.2020-30.11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2.20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Дивеевская слобода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6013449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 xml:space="preserve">-19), в целях возмещения затрат на оплату труда в период действия режима повышенной готовност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73,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8.2020-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.10.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6.02.20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Дивеевская слобода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6013449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4,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11.2020 –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2.20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Дивеевская слобода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6013449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коммунальных услуг  в период действия режима повышенной гото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49,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8.2020 –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2.20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П «Илюшин А.Ю.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00364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1,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8.2020 –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2.20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П «Илюшин А.Ю.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00364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коммунальных услуг  в период действия режима повышенной гото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8.2020 –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2.20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 Олимп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766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коммунальных услуг  в период действия режима повышенной гото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9.2020 –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2.20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 Олимп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766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,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01.11.2020 –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2.20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Агеева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749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3,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01.10.2020 –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2.20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Родничок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343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,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8.2020 –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2.20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П «Родников В.В.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12514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5,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8.2020   –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.12.2020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2.20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П «Родников В.В.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12514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коммунальных услуг  в период действия режима повышенной гото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,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"/>
                                    </w:numPr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2.20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О «Технопарк «Саров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739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коммунальных услуг  в период действия режима повышенной гото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6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8.2020 –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2.20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О «Технопарк «Саров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739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,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10.2020 –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3.06.2021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6.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Малиновый звон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676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8,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 01.11.2020 по 31.12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6.20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6.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П «Родников В.В.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12514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коммунальных услуг  в период действия режима повышенной гото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 01.12.2020 по 31.12.20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3.11.2021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1.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Малиновый звон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676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9,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 01.01.2021 по 31.03.202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8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1.20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1.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Олимп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766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Финансовая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7,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 01.01.2021 по 31.03.202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1.20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1.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Агеева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749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9,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 01.01.2021 по 31.03.202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1.20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1.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П «Илюшин Алексей Юрьевич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00364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Финансовая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,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 01.01.2021 по 31.03.202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1.20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1.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Татьяна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683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Финансовая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я организациям, пострадавшим  от распространения новой коронавирусной инфекции (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/>
                                    <w:t>-19), в целях возмещения затрат на оплату труда в период действия режима повышенной гото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 01.01.2021 по 31.03.202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9.20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9.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Дивеевская транспортная компания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184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субсидии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VID</w:t>
                                  </w:r>
                                  <w:r>
                                    <w:rPr/>
                                    <w:t>-19) на деятельность транспортных предприят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января по август 202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2.202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2.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ОО «Дивеевское жилищно-коммунальное хозяйство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761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едоставлени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сидии на возмещение части затрат субъектов</w:t>
                                    <w:br/>
                                    <w:t>малого и среднего предпринимательства,</w:t>
                                    <w:br/>
                                    <w:t>связанных с приобретением оборудования</w:t>
                                    <w:br/>
                                    <w:t>в целях создания и (или) развития либо</w:t>
                                    <w:br/>
                                    <w:t>модернизации производства товаров</w:t>
                                    <w:br/>
                                    <w:t>(работ, услуг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2 г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5.20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5.2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  2022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6.20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6.2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  2022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7.20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7.2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  2022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8.20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8.2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ь  2022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9.202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9.2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  2022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9.202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9.2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Дивеевская транспортная компания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184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доставление субсидии  на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1,93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0.202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0.2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  2022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1.202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1.2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Дивеевское ЖКХ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761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едоставлени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сидии на возмещение части затрат субъектов</w:t>
                                    <w:br/>
                                    <w:t>малого и среднего предпринимательства,</w:t>
                                    <w:br/>
                                    <w:t>связанных с приобретением оборудования</w:t>
                                    <w:br/>
                                    <w:t>в целях создания и (или) развития либо</w:t>
                                    <w:br/>
                                    <w:t>модернизации производства товаров</w:t>
                                    <w:br/>
                                    <w:t>(работ, услуг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,25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1.202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1.2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Дивеевская слобода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6013449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едоставлени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сидии на возмещение части затрат субъектов</w:t>
                                    <w:br/>
                                    <w:t>малого и среднего предпринимательства,</w:t>
                                    <w:br/>
                                    <w:t>связанных с приобретением оборудования</w:t>
                                    <w:br/>
                                    <w:t>в целях создания и (или) развития либо</w:t>
                                    <w:br/>
                                    <w:t>модернизации производства товаров</w:t>
                                    <w:br/>
                                    <w:t>(работ, услуг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1.202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1.2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Малиновый звон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676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едоставлени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сидии на возмещение части затрат субъектов</w:t>
                                    <w:br/>
                                    <w:t>малого и среднего предпринимательства,</w:t>
                                    <w:br/>
                                    <w:t>связанных с приобретением оборудования</w:t>
                                    <w:br/>
                                    <w:t>в целях создания и (или) развития либо</w:t>
                                    <w:br/>
                                    <w:t>модернизации производства товаров</w:t>
                                    <w:br/>
                                    <w:t>(работ, услуг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7,63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1.202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1.2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Олимп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761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едоставлени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сидии на возмещение части затрат субъектов</w:t>
                                    <w:br/>
                                    <w:t>малого и среднего предпринимательства,</w:t>
                                    <w:br/>
                                    <w:t>связанных с приобретением оборудования</w:t>
                                    <w:br/>
                                    <w:t>в целях создания и (или) развития либо</w:t>
                                    <w:br/>
                                    <w:t>модернизации производства товаров</w:t>
                                    <w:br/>
                                    <w:t>(работ, услуг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63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1.202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1.2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  2022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2.202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2.2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 2022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2.202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2.2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ПП «Дивеевское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45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и на возмещение части затрат субъектов</w:t>
                                    <w:br/>
                                    <w:t>малого и среднего предпринимательства,</w:t>
                                    <w:br/>
                                    <w:t>связанных с приобретением оборудования</w:t>
                                    <w:br/>
                                    <w:t>в целях создания и (или) развития либо</w:t>
                                    <w:br/>
                                    <w:t>модернизации производства товаров</w:t>
                                    <w:br/>
                                    <w:t>(работ, услуг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2.202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2.2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К(Ф)Х Рубель А.А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380432623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и на возмещение части затрат субъектов</w:t>
                                    <w:br/>
                                    <w:t>малого и среднего предпринимательства,</w:t>
                                    <w:br/>
                                    <w:t>связанных с приобретением оборудования</w:t>
                                    <w:br/>
                                    <w:t>в целях создания и (или) развития либо</w:t>
                                    <w:br/>
                                    <w:t>модернизации производства товаров</w:t>
                                    <w:br/>
                                    <w:t>(работ, услуг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,25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2.202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2.2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Дивеевское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1787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и на возмещение части затрат субъектов</w:t>
                                    <w:br/>
                                    <w:t>малого и среднего предпринимательства,</w:t>
                                    <w:br/>
                                    <w:t>связанных с приобретением оборудования</w:t>
                                    <w:br/>
                                    <w:t>в целях создания и (или) развития либо</w:t>
                                    <w:br/>
                                    <w:t>модернизации производства товаров</w:t>
                                    <w:br/>
                                    <w:t>(работ, услуг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5,30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202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2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1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  2022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23 г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10.02.202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 2023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02.03.202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3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 2023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4.202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4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 2023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03.05.202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5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 2023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6.202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6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 2023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7.202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7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 2023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07.08.202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8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ь 2023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9.202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9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 2023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10.10.202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0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 2023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09.11.202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1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 2023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1.12.202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2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 2023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25.12.202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 2023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3.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2.202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2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Анохин Артем Сергееви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010250100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2.202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2.20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3.202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3.20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4.202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4.20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5.202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5.20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6.202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6.20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7.202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7.20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юнь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 07.08.202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8.20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ь 2024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 09.09.202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9.20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 2024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 09.10.202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0.20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 2024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 07.11.202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1.20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  2024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 04.12.202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2.20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оябрь 2024 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 23.12.202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2.20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ФХ Астанов А.М.Г.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6000402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 2024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.201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8.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Балакина Надежда Викторовн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14726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ч3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10.2018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.201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8.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Бобков Евгений Юреви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1104161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ч3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10.2018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.201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8.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Ваняева Наталья Викторовн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0247745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ч3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10.2018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.201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8.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Дёмин и К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16901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ч3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10.2018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.201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8.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Стрелец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16958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ч3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10.2018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.201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8.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люшина И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430970817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ч3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10.2018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.201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8.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Родничок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03437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ч3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10.2018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.201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8.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Гостиница «Олимп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17662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ч3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10.2018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.201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8.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Екатерина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01091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ч3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10.2018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.201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8.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Недорезов Андрей Константинови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0098187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ч3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10.2018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.201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8.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Николаева Любовь Николаевн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70037780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ч3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10.2018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.201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8.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Родников Валерий Валерьеви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60012514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ч3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10.2018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.201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8.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Русь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16919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ч3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10.2018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.201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8.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Гермес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03941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ч3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10.2018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.201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8.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ырова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0025164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ч3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10.2018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.201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8.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Астанов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01246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ч3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10.2018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3.20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3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Балакина Надежда Викторовн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14726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ч3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.03.20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3.20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3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Дёмин и К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16901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ч3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3.20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3.20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3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Стрелец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16958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ч3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3.20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3.20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3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Родничок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03437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ч3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3.20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3.20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3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Гостиница «Олимп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17662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ч3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3.20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3.20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3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Екатерина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01091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ч3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3.20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3.20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3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Недорезов Андрей Константинови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0098187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ч3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3.20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3.20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3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Агентство недвижимости «Татиана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0025164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ч3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3.20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3.20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3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Астанов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01246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ч3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3.20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3.20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3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О «Технопарк «Саров»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521601794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ч3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3.20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3.20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3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Христофоро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52430208447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ч3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3.20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3.20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3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Кокорева Ма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52160000445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ч3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3.20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3.20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3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Дивмульт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601720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ч3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3.20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3.20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3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Сельские зори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601694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ч3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.03.20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3.20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3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Бетон комплект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600393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ч3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.03.20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3.20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3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ойбаза «Устиныч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230002819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ч3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.03.20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3.20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3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нд поддержки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600348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ч3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.03.20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3.20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3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П Колганова Н.В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60162573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ч3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.03.20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3.20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3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П Борисова А.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00016144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ч3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.03.20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3.20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3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Русь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601691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ч3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.03.20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9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Стрелец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1695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ч45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20"/>
                                    </w:rPr>
                                    <w:t>.09.20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9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Басюк Игорь Викторови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182731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ч45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20"/>
                                    </w:rPr>
                                    <w:t>.09.20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9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Бобков Евгений Юоьеви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110416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ч45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20"/>
                                    </w:rPr>
                                    <w:t>.09.20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9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Олимп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1766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ч45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20"/>
                                    </w:rPr>
                                    <w:t>.09.20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9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ООО «Татьяна»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1683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ч45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20"/>
                                    </w:rPr>
                                    <w:t>.09.20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9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Сельские зори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1694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ч45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20"/>
                                    </w:rPr>
                                    <w:t>.09.20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9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Демин и К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1690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ч45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20"/>
                                    </w:rPr>
                                    <w:t>.09.20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9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Аношин Владимир Николаеви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000710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ч45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20"/>
                                    </w:rPr>
                                    <w:t>.09.20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9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Балакина Надежда Викторовн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147261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ч45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20"/>
                                    </w:rPr>
                                    <w:t>.09.20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9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Яшно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163760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ч45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20"/>
                                    </w:rPr>
                                    <w:t>.09.20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9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Стаканов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144662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ч45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20"/>
                                    </w:rPr>
                                    <w:t>.09.20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9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Бекетова Ольга Викторовн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010030024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ч45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20"/>
                                    </w:rPr>
                                    <w:t>.09.20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9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Сорокин Алексей Николаеви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062272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ч45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20"/>
                                    </w:rPr>
                                    <w:t>.09.20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9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Лукьянова Марина Петровн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16327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ч45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20"/>
                                    </w:rPr>
                                    <w:t>.09.20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9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Русь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1691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ч45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20"/>
                                    </w:rPr>
                                    <w:t>.09.20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9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Садовникова Лидия Владимировн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109386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ч45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20"/>
                                    </w:rPr>
                                    <w:t>.09.20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9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Елисеева Юлия Владимировн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201455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ч45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20"/>
                                    </w:rPr>
                                    <w:t>.09.20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9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Кузнецова Наталия Владимировн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209454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ч45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20"/>
                                    </w:rPr>
                                    <w:t>.09.20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9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Утина Марина Федоровн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024502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ч45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20"/>
                                    </w:rPr>
                                    <w:t>.09.20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.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Олимп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176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ч0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.04.202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.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ИП Илюшин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Алексей Юрьеви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60000364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ч0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4.202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.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Басюк Игорь Викторови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60182731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ч0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4.202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.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Бобков Евгений Юрьеви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60110416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ч0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4.202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.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П Кайнова Светлана Васильевн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540017519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ч0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4.202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.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П Недорезов Андрей Константинови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60009818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ч0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4.202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.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П Тришин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60001583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ч0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4.202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.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П Аношин Владимир Николаеви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60000710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ч0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4.202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.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Заготовитель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0316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ч0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4.202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.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ИП Сорокин Алексей Николаевич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062272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ч0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4.202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.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Бродский Андрей Брониславови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214775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ч0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4.202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.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Сумской Артем Георгиеви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21602492630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ч0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4.202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.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Чебану Светлана Семеновн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140097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ч0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4.202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.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Чебано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208281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ч0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4.202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.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ИП Зуйков Руслан Олегович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0674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ч0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4.202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30.04.20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.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П Синцов Станислав Петрови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010265668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ч0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4.202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II. Субъекты малого предпринимательства (за исключением микропредприяти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.201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8.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Гостиница «Дивеево НБ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17380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ч3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10.2018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.201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8.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Нижегородская областная ярмарка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17567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ч3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10.2018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.201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8.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Гостиница «Московская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04977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ч3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10.2018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.201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8.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Гостиничный комплекс «Дивеевская слобода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60134492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ч3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10.2018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3.20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3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Гостиничный комплекс «Дивеевская слобода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60134492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ч3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.03.20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9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Нижегородская областная ярмарка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21601756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ч45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20"/>
                                    </w:rPr>
                                    <w:t>.09.20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.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Дивеевская слобода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6013449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ч0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4.202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.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Демин и К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601690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ч0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4.202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.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Русь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601691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ч0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4.202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.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ОО «Дармилк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5712941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ч0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4.202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.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Дивеевская транспортная компания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600184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ч0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4.202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III. Субъекты среднего предпринима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3.20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5.03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Дармилк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5712941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ч30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.03.20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595.3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1360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247"/>
                        <w:gridCol w:w="75"/>
                        <w:gridCol w:w="1512"/>
                        <w:gridCol w:w="1984"/>
                        <w:gridCol w:w="1757"/>
                        <w:gridCol w:w="1047"/>
                        <w:gridCol w:w="30"/>
                        <w:gridCol w:w="1077"/>
                        <w:gridCol w:w="1134"/>
                        <w:gridCol w:w="1077"/>
                        <w:gridCol w:w="2665"/>
                      </w:tblGrid>
                      <w:tr>
                        <w:trPr/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Номер реестровой записи и дата включения сведений в реестр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Дата принятия решения о предоставлении или прекращении оказания поддержки</w:t>
                            </w:r>
                          </w:p>
                        </w:tc>
                        <w:tc>
                          <w:tcPr>
                            <w:tcW w:w="3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Сведения о субъекте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3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Сведения о предоставленной поддержк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наименование юридического лица или фамилия, имя и (при наличии) отчество индивидуального предпринимателя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идентификационный номер налогоплательщика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 xml:space="preserve">форма поддержки </w:t>
                            </w:r>
                            <w:hyperlink w:anchor="P130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 xml:space="preserve">вид поддержки </w:t>
                            </w:r>
                            <w:hyperlink w:anchor="P131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&lt;2&gt;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размер поддержки </w:t>
                            </w:r>
                            <w:hyperlink w:anchor="P136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&lt;3&gt;</w:t>
                              </w:r>
                            </w:hyperlink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тыс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руб.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 xml:space="preserve">срок оказания поддержки </w:t>
                            </w:r>
                            <w:hyperlink w:anchor="P141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&lt;4&gt;</w:t>
                              </w:r>
                            </w:hyperlink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I. 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2017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30.12.2016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8.12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Астанов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1246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е части затрат субъектов малого и среднего предпринимательства на горюче-смазочные материалы при доставке товаров первой необходимости жителям малонаселенных и отдаленных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52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017 год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31.01.2018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6.01.20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Астанов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1246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е части затрат субъектов малого и среднего предпринимательства на горюче-смазочные материалы при доставке товаров первой необходимости жителям малонаселенных и отдаленных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72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1.03.2019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5.02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040236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75,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  <w:r>
                              <w:rPr/>
                              <w:t>.03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>.01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,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Январь 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5.03.202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>.01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.202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>.01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3.04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3.04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ООО «Дивеевская слобода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6013449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656,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03.2020-30.04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3.04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3.04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ООО «Олимп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766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23,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03.2020-30.04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0.04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0.04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ИП Илюшин А.Ю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00364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23,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03.2020-30.04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8.05.202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>.01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2.05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2.05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ООО «Дивеевская слобода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6013449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коммунальных услуг  в период действия режима повышенной готов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62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03.2020-31.03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4.05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4.05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ООО «Дивеевская слобода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6013449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коммунальных услуг  в период действия режима повышенной готов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66,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4.2020-30.04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7.05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 xml:space="preserve">27.05.2020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ООО «Родничок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343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7,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4.2020-30.04.23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4.06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4.06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АО «Технопарк «Саров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739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94,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03.2020-30.04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4.06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4.06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ИП Илюшин А.Ю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00364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7,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4.2020-30.04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4.06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4.06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ООО «Дивеевская слобода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6013449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34,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4.2020-30.04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4.06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4.06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ООО «Олимп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766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7,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4.2020-30.04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9.06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9.06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ООО «Дивеевская слобода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6013449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коммунальных услуг  в период действия режима повышенной готов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99,8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5.2020-31.05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.06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.06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Малыгина Т.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сидия самозанятым гражданам, деятельность которых приостановл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 соответствии с Указом Губернатора Нижегородской области от 13.03.2020 № 27 «О введении режима повышенной готовности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9,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03.2020-31.05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.06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9.06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Май 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1.06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1.06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ИП Илюшин А.Ю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00364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коммунальных услуг  в период действия режима повышенной готов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4,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03.2020-30.04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1.06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1.06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ООО «Олимп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766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коммунальных услуг  в период действия режима повышенной готов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8.03.2020-30.04.20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1.06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1.06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АО «Технопарк «Саров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739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коммунальных услуг  в период действия режима повышенной готов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31,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03.2020-30.04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1.06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1.06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ИП Родников В.В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12514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коммунальных услуг  в период действия режима повышенной готов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9,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4.2020-30.04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center" w:pos="56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center" w:pos="56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06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1.06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ИП Родников В.В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12514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18,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4.2020-30.04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1.06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1.06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ИП Ваняева В.Ю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250130079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4.2020-30.04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9.06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9.06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ИП Илюшин А.Ю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00364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3,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5.2020-31.05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0.06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0.06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ООО «Дивеевская слобода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6013449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614,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5.2020-31.05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2.07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2.07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 xml:space="preserve">ООО «Дивеевская транспортная компания» 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184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едоставление субсидии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</w:t>
                            </w:r>
                            <w:r>
                              <w:rPr>
                                <w:lang w:val="en-US"/>
                              </w:rPr>
                              <w:t>COVID</w:t>
                            </w:r>
                            <w:r>
                              <w:rPr/>
                              <w:t>-19) на деятельность транспортных предприят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576,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3.07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3.07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ООО «Олимп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766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коммунальных услуг  в период действия режима повышенной готов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5.2020-31.05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7.07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7.07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ИП Ваняева В.Ю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250130079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5.2020-31.05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7.07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7.07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ООО «Олимп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766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3,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5.2020-31.05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.07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9.07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июнь 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7.07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7.07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ИП Илюшин А.Ю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00364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3,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6.2020-30.06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7.07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7.07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ООО «Родничок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343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55,8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5.2020-30.06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3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0.07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0.07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ООО «Малиновый звон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676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538,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3.2020-30.04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1.07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1.07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ООО «Малиновый звон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676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422,8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5.2020-31.05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2.07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2.07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АО «Технопарк «Саров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739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коммунальных услуг  в период действия режима повышенной готов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5,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5.2020-31-05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3.07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3.07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АО «Технопарк «Саров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521601739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7,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1.05.2020-31.05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4.07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4.07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Олимп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766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3,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6.-2020-30.06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4.07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4.07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Дивеевская слобода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6013449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684,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6.2020-30.06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8.07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8.07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Родников В.В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12514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коммунальных услуг  в период действия режима повышенной готовности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68,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4.2020-31.05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8.07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8.07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Родников В.В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12514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51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5.2020-31.05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6.08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6.08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Дивеевская слобода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6013449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коммунальных услуг  в период действия режима повышенной готов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5,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6.2020-30.06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6.08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6.08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Олимп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766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Финансовая 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коммунальных услуг  в период действия режима повышенной готов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6.2020-30.06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7.08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7.08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Малыгина Татьяна Игоревн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амозанятый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самозанятым гражданам, 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6.2020-30.06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7.08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7.08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Агеева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749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Финансовая 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09,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4.2020-30.06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7.08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7.08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Малиновый звон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676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513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6.2020-30.06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7.08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7.08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Родников В.В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12514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64,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6.2020-30.06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.08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9.08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июль 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.08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.08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Агеева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749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Финансовая 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коммунальных услуг  в период действия режима повышенной готовности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4.2020-30.06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.08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.08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Семикова Ю.В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64997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Финансовая 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9,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03.2020-31.05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.08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.08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Шадрина Е.Н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2181407203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9,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8.03.2020-31.05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.08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.08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Снигур Л.В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233866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9,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03.2020-31.05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.08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.08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Габер Шауки Лотфи Али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243078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9,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03.2020-31.05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.08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.08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Ваняева В.Ю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250130079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6.2020-30.06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.08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.08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Семикова Ю.В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64997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6.2020-30.06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.08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.08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Шадрина Е.Н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2181407203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6.2020-30.06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.08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.08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Снигур Л.В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233866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6.2020-30.06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.08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.08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Габер Шауки Лотфи Али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243078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6.2020-30.06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.08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.08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Родников В.В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12514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Финансовая 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коммунальных услуг  в период действия режима повышенной готов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2,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6.2020-30.06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3.08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3.08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АО «Технопарк «Саров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739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коммунальных услуг  в период действия режима повышенной готов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9,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6.2020-30.06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4.08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4.08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АО «Технопарк «Саров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739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 xml:space="preserve">-19), в целях возмещения затрат на оплату труда в период действия режима повышенной готовност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20,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6.2020-30.06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.08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.08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Рябова Н.Н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72337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4.2020-30.04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.08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.08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Грабко О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232020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4.2020-30.04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.08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.08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Лисенкова Н.Ю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51947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4.2020-30.04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.08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.08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Рябова Н.Н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72337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7,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5.2020-30.06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.08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.08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Грабко О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232020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7,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5.2020-30.06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.08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.08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Лисенкова Н.Ю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51947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7,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5.2020-30.06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.09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9.09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август 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1.09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1.09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Агеева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749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коммунальных услуг  в период действия режима повышенной готовности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,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7.2020-31.07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1.09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1.09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Олимп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766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коммунальных услуг  в период действия режима повышенной готовности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6,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01.07.2020-31.07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1.09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1.09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Дивеевская слобода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6013449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Финансовая 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коммунальных услуг  в период действия режима повышенной готовности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72,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7.2020-31.07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.09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.09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Олимп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766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Финансовая 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99,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7.2020-31.07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.09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.09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Дивеевская слобода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6013449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Финансовая 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939,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7.2020-31.07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.09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.09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Малиновый звон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676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Финансовая 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33,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7.2020-31.07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6.09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6.09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Агеева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749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Финансовая 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90,8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7.2020-31.07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6.09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6.09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Ваняева В.Ю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250130079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Финансовая 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7.2020-31.07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1.09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1.09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Родников В.В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12514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Финансовая 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коммунальных услуг  в период действия режима повышенной готов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7.2020-31.07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2.09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2.09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Малыгина Т.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Финансовая 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сидия самозанятым гражданам, деятельность которых приостановлена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в соответствии с Указом Губернатора Нижегородской области от 13.03.2020 № 27 «О введении режима повышенной готовности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7.2020-31.07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3.09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3.09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Илюшин А.Ю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00364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коммунальных услуг  в период действия режима повышенной готовности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7.2020-31.07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4.09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4.09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Снигур Л.В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233866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Финансовая 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7.2020-31.07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4.09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4.09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Габер Шауки Лотфи Али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243078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Финансовая 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7.2020-31.07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5.09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5.09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Лисенкова Н.Ю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51947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Финансовая 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7.2020-31.07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5.09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5.09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Рябова Н.Н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72337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Финансовая 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7.2020-31.07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5.09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5.09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Грабко О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232020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Финансовая 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7.2020-31.07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5.09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5.09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ИП Кузнецова Н.В. 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51979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Финансовая 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7,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4.2020-31.05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5.09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5.09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ИП Даниева Т.Г. 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51954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Финансовая 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7,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4.2020-31.05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5.09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5.09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ИП Кузнецова Н.В. 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51979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Финансовая 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7,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6.2020-31.07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5.09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5.09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ИП Даниева Т.Г. 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51954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Финансовая 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7,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01.06.2020-31.07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5.09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5.09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ИП Семикова Ю.В. 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64997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Финансовая 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7.2020-31.07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5.09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5.09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ИП Шадрина Е.Н. 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2181407203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Финансовая 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7.2020-31.07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5.09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5.09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ИП Родников В.В. 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1254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Финансовая 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00,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7.2020-31.07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5.09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5.09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Илюшин А.Ю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00364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Финансовая 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99,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7.2020-31.07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9.09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9.09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ООО «Родничок» 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343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Финансовая 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6,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7.2020-31.07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9.10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8.10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сентябрь 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3.10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3.10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АО «Технопарк «Саров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739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Финансовая 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1,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7.2020-31.07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3.10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3.10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АО «Технопарк «Саров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739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Финансовая 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коммунальных услуг  в период действия режима повышенной готовности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79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7.2020-31.07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1.11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1.11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Малиновый звон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521601676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 xml:space="preserve">-19), в целях возмещения затрат на оплату труда в период действия режима повышенной готовност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47,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8.2020-30.09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2.11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2.11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Агеева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749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Финансовая 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81,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8.2020-30.09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2.11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2.11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Олимп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766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Финансовая 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78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01.08.2020-30.09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2.11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2.11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Родников В.В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12514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Финансовая 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45,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8.2020-30.09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6.11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6.11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октябрь 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7.11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7.11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реализацию мероприятий по обеспечению удаленных населенных пунктов Дивеевского муниципального района Нижегородской области товарами первой необходимости (проект «Автолавки в село»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900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4.12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4.12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Малиновый звон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676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17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10.2020-31.10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1.12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1.12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Олимп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766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Финансовая 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63,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8.2020-31.10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.12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.12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АО «Технопарк «Саров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739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91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8.2020-31.10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.12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.12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Олимп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766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коммунальных услуг  в период действия режима повышенной готовности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98,8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8.2020-30.09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6.12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6.12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ноябрь 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8.12.2020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8.12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Дивеевская транспортная компания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184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едоставление субсидии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</w:t>
                            </w:r>
                            <w:r>
                              <w:rPr>
                                <w:lang w:val="en-US"/>
                              </w:rPr>
                              <w:t>COVID</w:t>
                            </w:r>
                            <w:r>
                              <w:rPr/>
                              <w:t>-19) на деятельность транспортных предприят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069,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0.12.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0.12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,87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Декабрь  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ООО «Агеева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749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коммунальных услуг  в период действия режима повышенной готов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3,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8.2020-30.11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6.02.2021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4.02.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ООО «Дивеевская слобода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6013449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 xml:space="preserve">-19), в целях возмещения затрат на оплату труда в период действия режима повышенной готовност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673,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8.2020-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.10.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6.02.2021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4.02.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ООО «Дивеевская слобода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6013449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874,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11.2020 –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6.02.2021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4.02.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ООО «Дивеевская слобода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6013449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коммунальных услуг  в период действия режима повышенной готов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9,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8.2020 –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6.02.2021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4.02.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ИП «Илюшин А.Ю.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00364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821,8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8.2020 –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6.02.2021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4.02.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ИП «Илюшин А.Ю.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00364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коммунальных услуг  в период действия режима повышенной готов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21,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8.2020 –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6.02.2021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4.02.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ООО « Олимп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766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коммунальных услуг  в период действия режима повышенной готов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49,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9.2020 –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6.02.2021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4.02.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ООО « Олимп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766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21,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01.11.2020 –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6.02.2021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4.02.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ООО «Агеева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749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63,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01.10.2020 –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6.02.2021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4.02.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ООО «Родничок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343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8,8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8.2020 –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6.02.2021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4.02.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ИП «Родников В.В.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12514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415,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8.2020   –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.12.2020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6.02.2021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4.02.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ИП «Родников В.В.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12514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коммунальных услуг  в период действия режима повышенной готов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39,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6.02.2021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4.02.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АО «Технопарк «Саров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739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коммунальных услуг  в период действия режима повышенной готов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656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8.2020 –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6.02.2021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4.02.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АО «Технопарк «Саров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739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60,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10.2020 –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 xml:space="preserve">23.06.2021 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3.06.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ООО «Малиновый звон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676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388,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 01.11.2020 по 31.12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8.06.2021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8.06.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ИП «Родников В.В.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12514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коммунальных услуг  в период действия режима повышенной готов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1,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 01.12.2020 по 31.12.20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 xml:space="preserve">03.11.2021 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3.11.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ООО «Малиновый звон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676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209,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 01.01.2021 по 31.03.2021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 xml:space="preserve">18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3.11.2021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3.11.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ООО «Олимп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766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Финансовая 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67,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 01.01.2021 по 31.03.2021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3.11.2021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3.11.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ООО «Агеева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749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59,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 01.01.2021 по 31.03.2021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3.11.2021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3.11.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ИП «Илюшин Алексей Юрьевич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00364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Финансовая 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45,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 01.01.2021 по 31.03.2021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3.11.2021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3.11.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ООО «Татьяна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683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Финансовая 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бсидия организациям, пострадавшим  от распространения новой коронавирусной инфекции (CO</w:t>
                            </w:r>
                            <w:r>
                              <w:rPr>
                                <w:lang w:val="en-US"/>
                              </w:rPr>
                              <w:t>VID</w:t>
                            </w:r>
                            <w:r>
                              <w:rPr/>
                              <w:t>-19), в целях возмещения затрат на оплату труда в период действия режима повышенной гото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69,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 01.01.2021 по 31.03.2021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8.09.2021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8.09.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Дивеевская транспортная компания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184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едоставление субсидии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</w:t>
                            </w:r>
                            <w:r>
                              <w:rPr>
                                <w:lang w:val="en-US"/>
                              </w:rPr>
                              <w:t>COVID</w:t>
                            </w:r>
                            <w:r>
                              <w:rPr/>
                              <w:t>-19) на деятельность транспортных предприят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00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с января по август 2021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4.12.202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4.12.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ОО «Дивеевское жилищно-коммунальное хозяйство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761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редоста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убсидии на возмещение части затрат субъектов</w:t>
                              <w:br/>
                              <w:t>малого и среднего предпринимательства,</w:t>
                              <w:br/>
                              <w:t>связанных с приобретением оборудования</w:t>
                              <w:br/>
                              <w:t>в целях создания и (или) развития либо</w:t>
                              <w:br/>
                              <w:t>модернизации производства товаров</w:t>
                              <w:br/>
                              <w:t>(работ, услуг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 xml:space="preserve">2022 г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7.05.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7.05.20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апрель  2022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8.06.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8.06.20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май  2022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7.07.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7.07.20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июнь  2022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9.08.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9.08.20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июль  2022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6.09.2022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6.09.20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август  2022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9.09.2022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9.09.20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Дивеевская транспортная компания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184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едоставление субсидии  на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31,93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7.10.2022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7.10.20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сентябрь  2022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3.11.2022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3.11.20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Дивеевское ЖКХ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761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редоста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убсидии на возмещение части затрат субъектов</w:t>
                              <w:br/>
                              <w:t>малого и среднего предпринимательства,</w:t>
                              <w:br/>
                              <w:t>связанных с приобретением оборудования</w:t>
                              <w:br/>
                              <w:t>в целях создания и (или) развития либо</w:t>
                              <w:br/>
                              <w:t>модернизации производства товаров</w:t>
                              <w:br/>
                              <w:t>(работ, услуг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15,25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3.11.2022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1.20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Дивеевская слобода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6013449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редоста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убсидии на возмещение части затрат субъектов</w:t>
                              <w:br/>
                              <w:t>малого и среднего предпринимательства,</w:t>
                              <w:br/>
                              <w:t>связанных с приобретением оборудования</w:t>
                              <w:br/>
                              <w:t>в целях создания и (или) развития либо</w:t>
                              <w:br/>
                              <w:t>модернизации производства товаров</w:t>
                              <w:br/>
                              <w:t>(работ, услуг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500,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3.11.2022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1.20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Малиновый звон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676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редоста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убсидии на возмещение части затрат субъектов</w:t>
                              <w:br/>
                              <w:t>малого и среднего предпринимательства,</w:t>
                              <w:br/>
                              <w:t>связанных с приобретением оборудования</w:t>
                              <w:br/>
                              <w:t>в целях создания и (или) развития либо</w:t>
                              <w:br/>
                              <w:t>модернизации производства товаров</w:t>
                              <w:br/>
                              <w:t>(работ, услуг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77,63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3.11.2022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1.20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Олимп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761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редоста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убсидии на возмещение части затрат субъектов</w:t>
                              <w:br/>
                              <w:t>малого и среднего предпринимательства,</w:t>
                              <w:br/>
                              <w:t>связанных с приобретением оборудования</w:t>
                              <w:br/>
                              <w:t>в целях создания и (или) развития либо</w:t>
                              <w:br/>
                              <w:t>модернизации производства товаров</w:t>
                              <w:br/>
                              <w:t>(работ, услуг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99,63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7.11.2022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7.11.20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октябрь  2022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9.12.2022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9.12.20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ноябрь 2022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9.12.2022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9.12.20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ПП «Дивеевское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45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и на возмещение части затрат субъектов</w:t>
                              <w:br/>
                              <w:t>малого и среднего предпринимательства,</w:t>
                              <w:br/>
                              <w:t>связанных с приобретением оборудования</w:t>
                              <w:br/>
                              <w:t>в целях создания и (или) развития либо</w:t>
                              <w:br/>
                              <w:t>модернизации производства товаров</w:t>
                              <w:br/>
                              <w:t>(работ, услуг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9.12.2022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9.12.20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К(Ф)Х Рубель А.А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380432623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и на возмещение части затрат субъектов</w:t>
                              <w:br/>
                              <w:t>малого и среднего предпринимательства,</w:t>
                              <w:br/>
                              <w:t>связанных с приобретением оборудования</w:t>
                              <w:br/>
                              <w:t>в целях создания и (или) развития либо</w:t>
                              <w:br/>
                              <w:t>модернизации производства товаров</w:t>
                              <w:br/>
                              <w:t>(работ, услуг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00,25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3.12.2022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3.12.20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Дивеевское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1787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и на возмещение части затрат субъектов</w:t>
                              <w:br/>
                              <w:t>малого и среднего предпринимательства,</w:t>
                              <w:br/>
                              <w:t>связанных с приобретением оборудования</w:t>
                              <w:br/>
                              <w:t>в целях создания и (или) развития либо</w:t>
                              <w:br/>
                              <w:t>модернизации производства товаров</w:t>
                              <w:br/>
                              <w:t>(работ, услуг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475,30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6.12.2022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6.12.20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6,81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декабрь  2022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3 г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. 10.02.2023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.02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Январь 2023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. 02.03.2023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2.03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Февраль 2023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.04.2023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.04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Март 2023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4. 03.05.2023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3.05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Апрель 2023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5.06.2023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5.06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Май 2023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6.07.2023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6.07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Июнь 2023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 07.08.2023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7.08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Июль 2023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.09.2023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.09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Август 2023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9 10.10.2023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.10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Сентябрь 2023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 09.11.2023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9.11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Октябрь 2023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1 11.12.2023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1.12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Ноябрь 2023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2 25.12.2023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5.12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,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Декабрь 2023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 xml:space="preserve">13.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7.12.2023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7.12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Анохин Артем Сергееви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010250100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80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3.02.202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3.02.20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5.03.202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5.03.20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9.04.202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9.04.20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7.05.202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7.05.20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5.06.202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5.06.20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9.07.202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9.07.20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 xml:space="preserve">Июнь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. 07.08.202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7.08.20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Июль 2024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8. 09.09.202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9.09.20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Август 2024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9. 09.10.202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9.10.20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Сентябрь 2024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. 07.11.202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7.11.20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Октябрь  2024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1. 04.12.202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4.12.20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 xml:space="preserve">Ноябрь 2024 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2. 23.12.202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3.12.20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ФХ Астанов А.М.Г.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6000402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а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убсидия на возмещения части затрат на горюче-смазочные материалы при доставке товаров в малонаселенные и (или) отдаленные населен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,0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Декабрь 2024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2.10.2018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3.08.20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Балакина Надежда Викторовн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147261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ч3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10.2018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2.10.2018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3.08.20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Бобков Евгений Юреви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1104161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ч3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10.2018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2.10.2018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3.08.20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Ваняева Наталья Викторовн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0247745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ч3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10.2018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2.10.2018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3.08.20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Дёмин и К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16901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ч3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10.2018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2.10.2018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3.08.20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Стрелец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16958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ч3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10.2018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2.10.2018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3.08.20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люшина Ирина Анатольевн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4309708177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ч3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10.2018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2.10.2018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3.08.20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Родничок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03437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ч3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10.2018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2.10.2018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3.08.20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Гостиница «Олимп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17662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ч3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10.2018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2.10.2018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3.08.20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Екатерина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01091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ч3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10.2018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2.10.2018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3.08.20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Недорезов Андрей Константинови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0098187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ч3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10.2018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2.10.2018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3.08.20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Николаева Любовь Николаевн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700377804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ч3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10.2018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2.10.2018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3.08.20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Родников Валерий Валерьеви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600125144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ч3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10.2018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2.10.2018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3.08.20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Русь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16919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ч3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10.2018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2.10.2018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3.08.20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Гермес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03941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ч3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10.2018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2.10.2018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3.08.20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ырова Татьяна Владимировн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0025164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ч3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10.2018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2.10.2018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3.08.20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Астанов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01246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ч3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10.2018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2.03.2019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.03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Балакина Надежда Викторовн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147261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ч3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.03.20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2.03.2019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.03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Дёмин и К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16901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ч3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3.20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2.03.2019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.03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Стрелец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16958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ч3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3.20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2.03.2019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.03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Родничок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03437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ч3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3.20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2.03.2019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.03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Гостиница «Олимп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17662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ч3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3.20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2.03.2019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.03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Екатерина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01091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ч3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3.20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2.03.2019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.03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Недорезов Андрей Константинови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0098187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ч3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3.20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2.03.2019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.03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Агентство недвижимости «Татиана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0025164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ч3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3.20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2.03.2019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.03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Астанов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01246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ч3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3.20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2.03.2019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.03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О «Технопарк «Саров»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5216017944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ч3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3.20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2.03.2019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.03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Христофорова Наталья Николаевн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524302084473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ч3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3.20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2.03.2019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.03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Кокорева Марина Владимировн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521600004453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ч3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3.20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2.03.2019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.03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О «Дивмульт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16017207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ч3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3.20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2.03.2019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.03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О «Сельские зори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16016940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ч3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.03.20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2.03.2019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.03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О «Бетон комплект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16003934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ч3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.03.20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2.03.2019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.03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йбаза «Устиныч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2300028198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ч3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.03.20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2.03.2019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.03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нд поддержки предпринимательств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16003483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ч3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.03.20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2.03.2019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.03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П Колганова Н.В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1601625735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ч3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.03.20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2.03.2019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.03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П Борисова А.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1000161447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ч3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.03.20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2.03.2019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.03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О «Русь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16016919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ч3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.03.20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0.09.2019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7.09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Стрелец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16958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ч45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20"/>
                              </w:rPr>
                              <w:t>.09.20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0.09.2019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7.09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Басюк Игорь Викторови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1827315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ч45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20"/>
                              </w:rPr>
                              <w:t>.09.20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0.09.2019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7.09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Бобков Евгений Юоьеви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1104161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ч45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20"/>
                              </w:rPr>
                              <w:t>.09.20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0.09.2019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7.09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Олимп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17662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ч45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20"/>
                              </w:rPr>
                              <w:t>.09.20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0.09.2019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7.09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ООО «Татьяна» 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16838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ч45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20"/>
                              </w:rPr>
                              <w:t>.09.20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0.09.2019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7.09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Сельские зори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16940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ч45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20"/>
                              </w:rPr>
                              <w:t>.09.20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0.09.2019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7.09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Демин и К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16901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ч45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20"/>
                              </w:rPr>
                              <w:t>.09.20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0.09.2019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7.09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Аношин Владимир Николаеви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0007101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ч45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20"/>
                              </w:rPr>
                              <w:t>.09.20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0.09.2019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7.09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Балакина Надежда Викторовн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1472616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ч45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20"/>
                              </w:rPr>
                              <w:t>.09.20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0.09.2019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7.09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Яшнова Елена Александровн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1637603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ч45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20"/>
                              </w:rPr>
                              <w:t>.09.20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0.09.2019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7.09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Стаканова Ольга Владимировн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1446623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ч45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20"/>
                              </w:rPr>
                              <w:t>.09.20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0.09.2019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7.09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Бекетова Ольга Викторовн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0100300244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ч45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20"/>
                              </w:rPr>
                              <w:t>.09.20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0.09.2019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7.09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Сорокин Алексей Николаеви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0622724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ч45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20"/>
                              </w:rPr>
                              <w:t>.09.20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0.09.2019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7.09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Лукьянова Марина Петровн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1632700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ч45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20"/>
                              </w:rPr>
                              <w:t>.09.20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0.09.2019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7.09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Русь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16919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ч45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20"/>
                              </w:rPr>
                              <w:t>.09.20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0.09.2019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7.09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Садовникова Лидия Владимировн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1093865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ч45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20"/>
                              </w:rPr>
                              <w:t>.09.20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0.09.2019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7.09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Елисеева Юлия Владимировн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2014552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ч45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20"/>
                              </w:rPr>
                              <w:t>.09.20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0.09.2019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7.09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Кузнецова Наталия Владимировн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2094540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ч45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20"/>
                              </w:rPr>
                              <w:t>.09.20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0.09.2019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7.09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Утина Марина Федоровн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0245025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ч45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20"/>
                              </w:rPr>
                              <w:t>.09.20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0.04.2021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2.04.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Олимп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1766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ч0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.04.2021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4.2021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4.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ИП Илюшин 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Алексей Юрьеви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600003643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ч0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4.2021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4.2021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4.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Басюк Игорь Викторови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601827315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ч0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4.2021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4.2021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4.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Бобков Евгений Юрьеви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601104161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ч0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4.2021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4.2021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4.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П Кайнова Светлана Васильевн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5400175191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ч0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4.2021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4.2021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4.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П Недорезов Андрей Константинови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1600098187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ч0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4.2021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4.2021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4.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П Тришина Наталья Николаевн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1600015832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ч0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4.2021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4.2021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4.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П Аношин Владимир Николаеви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1600007101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ч0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4.2021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4.2021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4.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Заготовитель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03162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ч0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4.2021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4.2021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4.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ИП Сорокин Алексей Николаевич 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0622724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ч0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4.2021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4.2021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4.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Бродский Андрей Брониславови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2147753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ч0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4.2021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4.2021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4.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Сумской Артем Георгиеви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21602492630 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ч0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4.2021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4.2021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4.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Чебану Светлана Семеновн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1400971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ч0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4.2021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4.2021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4.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Чебанова Елена Александровн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2082810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ч0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4.2021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4.2021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4.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ИП Зуйков Руслан Олегович 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0674000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ч0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4.2021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30.04.2021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4.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П Синцов Станислав Петрови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0102656687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ч0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4.2021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II. Субъекты малого предпринимательства (за исключением микропредприяти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2.10.2018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3.08.20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Гостиница «Дивеево НБ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17380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ч3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10.2018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2.10.2018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3.08.20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Нижегородская областная ярмарка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17567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ч3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10.2018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2.10.2018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3.08.20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Гостиница «Московская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04977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ч3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10.2018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2.10.2018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3.08.20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Гостиничный комплекс «Дивеевская слобода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60134492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ч3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10.2018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2.03.2019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5.03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Гостиничный комплекс «Дивеевская слобода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60134492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ч3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.03.20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0.09.2019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7.09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Нижегородская областная ярмарка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5216017567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ч45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20"/>
                              </w:rPr>
                              <w:t>.09.20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0.04.2021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4.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ООО «Дивеевская слобода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60134492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ч0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4.2021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0.04.2021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4.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ООО «Демин и К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6016901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ч0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4.2021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0.04.2021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4.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Русь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6016919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ч0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4.2021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0.04.2021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4.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ОО «Дармилк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57129414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ч0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4.2021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0.04.2021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4.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ООО «Дивеевская транспортная компания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6001849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ч0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4.2021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III. Субъекты среднего предпринима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2.03.2019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5.03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Дармилк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57129414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ч30м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.03.20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Zero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202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basedOn w:val="Style14"/>
    <w:qFormat/>
    <w:rPr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одпись к таблице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21:00Z</dcterms:created>
  <dc:creator>Нина Борисовна Чуракова</dc:creator>
  <dc:description/>
  <cp:keywords/>
  <dc:language>en-US</dc:language>
  <cp:lastModifiedBy>Любовь</cp:lastModifiedBy>
  <cp:lastPrinted>2020-03-18T11:15:00Z</cp:lastPrinted>
  <dcterms:modified xsi:type="dcterms:W3CDTF">2025-01-16T12:46:00Z</dcterms:modified>
  <cp:revision>6</cp:revision>
  <dc:subject/>
  <dc:title/>
</cp:coreProperties>
</file>