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Краткое описание предлагаемого регул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м постановления администрации Дивеевского муниципального округа  Нижегородской области «Об утверждении схемы размещения нестационарных торговых объектов на территории  Дивеевского  муниципального округа Нижегородской области   на 2024-2028  г.г.» (далее - проект) предлагается утвердить  схему размещения нестационарных торговых объектов (далее-НТО) на территории  Дивеевского муниципального округ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Основание для проведения оценки регулирующего воздействия (одно или несколько</w:t>
            </w:r>
            <w:r>
              <w:rPr>
                <w:sz w:val="28"/>
                <w:szCs w:val="28"/>
              </w:rPr>
              <w:t xml:space="preserve">)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8"/>
                <w:szCs w:val="28"/>
              </w:rPr>
              <w:t xml:space="preserve"> данные проект разработан в целях создания условий для улучшения организации и качества торгового обслуживания населения и обеспечения доступности товаров для населения; достижения нормативов минимальной обеспеченности населения площадью торговых объектов на территории  Дивеевского  муниципальн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 xml:space="preserve"> Сведения о проблеме, на решение которой направлено предлагаемое регулирование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причиной возникновения проблемы является невозможность заключения договора на размещение НТО с субъектами предпринимательства без утверждения    Схемы НТО на территории  Дивеевского муниципального округ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а устойчива во времени, участниками соответствующих отношений решить ее не возможн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целями регулирования являются создания условий для улучшение организации и качества торгового обслуживания населения и обеспечения доступности товаров для нас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стижения нормативов минимальной обеспеченности населения площадью  торговых объек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поддержки субъектов малого или среднего предпринимательства, осуществляющих торговую деятельность в НТ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я доступности товаров для насел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развития многоформатной инфраструктуры торговли  Дивеевского муниципального округ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ведения о проведении специального исследования данной проблемы (если таковое было проведено), в том числе о сформированной экспертной группе для проведения анализа данной проблем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</w:rPr>
              <w:t>Предварительная оценка выгод и издержек для социальных групп, а также оценка выгод и издержек сохранения действующего регул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организации торговли, расширение ассортимента товаров непродовольственной группы, развитие деятельности субъекта предпринимательст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/>
                <w:sz w:val="28"/>
                <w:szCs w:val="28"/>
              </w:rPr>
              <w:t>Краткое описа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ом регулирования являются отношения, возникающие между администрацией  Дивеевского муниципального округа и субъектами предприниматель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ки, связанные с недостижением целей регулирования, отсутствую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Описание реализации регулиро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м за реализацию данного проекта является управление экономики  администрации  Дивеевского  муниципальн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i/>
                <w:sz w:val="28"/>
                <w:szCs w:val="28"/>
              </w:rPr>
              <w:t>Наличие необходимости применения исключений по введению регулирования в отношении отдельных групп лиц с соответствующим обоснование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i/>
                <w:sz w:val="28"/>
                <w:szCs w:val="28"/>
              </w:rPr>
              <w:t>Оценка расходов местного бюдже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полномочий, необходимых для реализации предполагаемого  проекта постановления, не потребует расходов из бюджета  Дальнеконстантиновского муниципальн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  <w:r>
              <w:rPr>
                <w:i/>
                <w:sz w:val="28"/>
                <w:szCs w:val="28"/>
              </w:rPr>
      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проекта постановления не возложит на субъект предпринимательства дополнительных обязанностей при ведении предпринимательской и инвестиционной деятельности, а также не внесет изменений в содержание существующих обязанностей указанного субъе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i/>
                <w:sz w:val="28"/>
                <w:szCs w:val="28"/>
              </w:rPr>
              <w:t>Иные сведения, позволяющие оценить обоснованность предлагаемого регулир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sz w:val="24"/>
      <w:szCs w:val="24"/>
    </w:rPr>
  </w:style>
  <w:style w:type="character" w:styleId="Style8">
    <w:name w:val=" Знак"/>
    <w:qFormat/>
    <w:rPr>
      <w:rFonts w:eastAsia="Times New Roman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671" w:right="0" w:hanging="0"/>
      <w:jc w:val="center"/>
    </w:pPr>
    <w:rPr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autoSpaceDE w:val="false"/>
      <w:ind w:left="0" w:right="0" w:firstLine="210"/>
      <w:jc w:val="center"/>
    </w:pPr>
    <w:rPr>
      <w:rFonts w:ascii="Arial" w:hAnsi="Arial" w:cs="Arial"/>
      <w:sz w:val="20"/>
      <w:szCs w:val="20"/>
      <w:lang w:val="ru-RU"/>
    </w:rPr>
  </w:style>
  <w:style w:type="paragraph" w:styleId="312">
    <w:name w:val="Основной текст 31"/>
    <w:basedOn w:val="Normal"/>
    <w:qFormat/>
    <w:pPr>
      <w:autoSpaceDE w:val="false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9:00Z</dcterms:created>
  <dc:creator>Маш.бюро - Мурашова</dc:creator>
  <dc:description/>
  <cp:keywords/>
  <dc:language>en-US</dc:language>
  <cp:lastModifiedBy>Любовь</cp:lastModifiedBy>
  <cp:lastPrinted>2018-12-26T11:42:00Z</cp:lastPrinted>
  <dcterms:modified xsi:type="dcterms:W3CDTF">2024-05-08T12:49:00Z</dcterms:modified>
  <cp:revision>2</cp:revision>
  <dc:subject/>
  <dc:title>АДМИНИСТРАЦИЯ</dc:title>
</cp:coreProperties>
</file>