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Дивеевского муниципального округ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б утверждении  Порядка предоставления субсидий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ти затрат субъектов малого и среднего предпринимательства, связанных с уплатой первого взноса (аванса) при заключении договора (договоров) лиз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я с российскими лизинговыми организациями в целях со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(или) развития либо модернизации производства товаров (работ, услуг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раткое описание предлагаемого регул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проект постановления администрации Дивеевского муниципального округа Нижегородской области  «Об утверждении  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- Проект), предлагается привести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</w:rPr>
        <w:t xml:space="preserve">,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 области от </w:t>
      </w:r>
      <w:r>
        <w:rPr>
          <w:rFonts w:cs="Times New Roman" w:ascii="Times New Roman" w:hAnsi="Times New Roman"/>
          <w:sz w:val="24"/>
          <w:szCs w:val="24"/>
        </w:rPr>
        <w:t>13 апреля 2021 г. №  498  администрация Дивеевского            муниципального округа        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ание 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а проводится в связи наличием положений, затрагивающих вопросы предпринимательск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Сведения о проблеме, на решение которой направлено предлагаемое рег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робелов в нормативном регулировании, которые препятствуют осуществлению права предпринимателей на получение муниципальной поддержки.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ведения о проведении специального исследования данн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данной проблемы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едварительная оценка выгод и издержек для социаль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благоприятных условий для развития субъектов малого и среднего предпринимательства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усматривает возможность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являются отношения, возникающие между администрацией Дивеевского муниципального округа Нижегородской области и субъектами малого и среднего бизнеса.</w:t>
      </w:r>
    </w:p>
    <w:p>
      <w:pPr>
        <w:pStyle w:val="Normal"/>
        <w:autoSpaceDE w:val="false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связанные с не достижением целей регулирования: при отсутствии данного НПА – невозможность получения субсидий из областного и местного бюджетов на оказание финансовой 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реализаци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выбранного варианта будут отвечать структурные подразделения согласно возложенным полномочиям. Работа будет организована путем принятия правовых актов администрации Дивеевского муниципального округа Нижегородской области. Ресурсы для реализации – наличие специалистов в указанных сфер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исключений по введению регулирования в отношении отдельных групп лиц,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асходов бюджета Дивеевского муниципального округа Ниже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я расходной части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м проектом НПА дополнительных обязанностей на субъектов предпринимательской и инвестиционной деятельности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ые сведения, позволяющие оценить обоснованность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                                                                                                              С.В. Варен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6:00Z</dcterms:created>
  <dc:creator>Ирина</dc:creator>
  <dc:description/>
  <cp:keywords/>
  <dc:language>en-US</dc:language>
  <cp:lastModifiedBy>User</cp:lastModifiedBy>
  <dcterms:modified xsi:type="dcterms:W3CDTF">2025-01-24T13:26:00Z</dcterms:modified>
  <cp:revision>2</cp:revision>
  <dc:subject/>
  <dc:title> </dc:title>
</cp:coreProperties>
</file>