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администрации Дивеевского муниципального округа Нижегород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б утверждении Порядка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Краткое описание предлагаемого регулир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й проект постановления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б утверждении Порядка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</w:t>
      </w:r>
      <w:r>
        <w:rPr>
          <w:rFonts w:cs="Times New Roman" w:ascii="Times New Roman" w:hAnsi="Times New Roman"/>
          <w:sz w:val="24"/>
          <w:szCs w:val="24"/>
        </w:rPr>
        <w:t>разработан в рамках реализации муниципальной программы «Развитие предпринимательства в Дивеевском муниципальном округе Нижегородской области, утвержденной постановлением администрации Дивеевского муниципального округа от 13.04.2021 № 498, и направлен на совершенствование правового регулирования  по предоставлению финансовой поддержки на территории Дивее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снование для проведения оценки регулирующего воздейств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нный проект постановления направлен на приведение в соответствие  с требованиями порядка предоставления и распределения субсидии на софинансирование муниципальных программ, утвержденного  Постановлением Правительства РФ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    Оценка регулирующего воздействия Проекта проводится в связи наличием положений, затрагивающих вопросы предпринимательской деятельност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. Сведения о проблеме, на решение которой направлено предлагаемое регулир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Порядка направлено на решение проблемы нормативного регулирования вопросов, связанных с предоставлением финансовой поддержки субъектам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ответствующих отношений не вправе решать и регулировать данный вопрос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инятия предлагаемого муниципального нормативного акта устранить проблему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изменений является совершенствование нормативного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Сведения о проведении специального исследования данной пробле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исследования данной проблемы не проводили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Предварительная оценка выгод и издержек для социальных груп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ой внесения изменений в Порядок является совершенствование нормативного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действующего регулирования не позволяет решить проблемы нормативного регулирования вопросов, связанных с предоставлением финансовой поддержки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Краткое описа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правового регулирования по предоставлению финансовой поддержки на территории Дивеевского муниципального округа предполагае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критериев оценки по 2 позиция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заявительной документации на предоставление субсидии необходимыми документами для подтверждения участника отбора требованиям, предусмотренными Постановлением Правительства РФ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т условий предоставления субсидий и изменения в  общие требования к нормативным правовым актам, предусмотренные Постановлением Правительства РФ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    </w:t>
      </w:r>
    </w:p>
    <w:p>
      <w:pPr>
        <w:pStyle w:val="Normal"/>
        <w:autoSpaceDE w:val="false"/>
        <w:spacing w:lineRule="auto" w:line="24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не достижением целей регулирования, а также негативные последствия от введения нового регулирования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Описание реализации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ализацию выбранного варианта будут отвечать структурные подразделения согласно возложенным полномочиям. Работа будет организована путем принятия правовых актов администрации Дивеевского муниципального округа Нижегородской области. Ресурсы для реализации – наличие специалистов в указанных сферах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</w:rPr>
        <w:t>Наличие необходимости применения исключений по введению регулирования в отношении отдельных групп лиц с соответствующим обоснов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именения исключений по введению регулирования в отношении отдельных групп лиц, отсутству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u w:val="single"/>
        </w:rPr>
        <w:t>Оценка расходов бюджета Дивеевского муниципального округа Нижегородской област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не повлечет увеличения расходной части бюджет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u w:val="single"/>
        </w:rPr>
        <w:t>Описание обязанностей, которые предполагается возложить на субъекты предпринимательской и инвестицион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м проектом НПА дополнительных обязанностей на субъекты предпринимательской и инвестиционной деятельности не воз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Иные сведения, позволяющие оценить обоснованность предлагаемого регул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                                                                                                                С.В.Варенц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20:00Z</dcterms:created>
  <dc:creator>Ирина</dc:creator>
  <dc:description/>
  <cp:keywords/>
  <dc:language>en-US</dc:language>
  <cp:lastModifiedBy>User</cp:lastModifiedBy>
  <dcterms:modified xsi:type="dcterms:W3CDTF">2025-01-24T08:37:00Z</dcterms:modified>
  <cp:revision>10</cp:revision>
  <dc:subject/>
  <dc:title> </dc:title>
</cp:coreProperties>
</file>