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из бюджета Дивеевского муниципального округа субсидий на возмещение затрат (недополученных доходов) в связи с оказанием услуг бани населению Дивеевского муниципального округа Нижегородс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u w:val="single"/>
        </w:rPr>
        <w:t>1. Краткое описание предлагаемого регулирования</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ый проект постановления администрации Дивеевского муниципального округа Нижегородской области  «Об утверждении Порядка предоставления из бюджета Дивеевского муниципального округа субсидий на возмещение затрат  (недополученных доходов) в связи с  оказанием услуг бани населению  Дивеевского муниципального округа Нижегородской области» (далее - Проект), разработан отделом экономики администрации округа, в соответствии с пунктом 7 статьи 78 Бюджетного кодекса Российской Федерации Правительство Российской Федерации постановляет, а так же с Постановление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амках муниципальной программы «Обеспечение населения Дивеевского муниципального округа Нижегородской области качественными услугами в сфере жилищно-коммунального хозяйства» от 12.03.2021 г. № 264 и с внесенными в нее изменения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2. Основание для проведения оценки регулирующего воз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проведения оценки регулирующего воздействия является п.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1.02.2021 г. № 119.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u w:val="single"/>
        </w:rPr>
        <w:t>. Сведения о проблеме, на решение которой направлено предлагаемое регул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ранение пробелов в нормативном регулировании, которые препятствуют осуществлению прав юридических лиц, индивидуальных предпринимателей, а также физических лиц на получение муниципальной поддержки.  </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Сведения о проведении специального исследования данной пробл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исследования данной проблемы не проводилис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5. Предварительная оценка выгод и издержек для социальных групп</w:t>
      </w:r>
    </w:p>
    <w:p>
      <w:pPr>
        <w:pStyle w:val="Normal"/>
        <w:autoSpaceDE w:val="false"/>
        <w:spacing w:lineRule="auto" w:line="240" w:before="0" w:after="0"/>
        <w:ind w:firstLine="540"/>
        <w:jc w:val="both"/>
        <w:rPr/>
      </w:pPr>
      <w:r>
        <w:rPr>
          <w:rFonts w:cs="Times New Roman" w:ascii="Times New Roman" w:hAnsi="Times New Roman"/>
          <w:sz w:val="28"/>
          <w:szCs w:val="28"/>
        </w:rPr>
        <w:t>Предполагаемым проектом правового акта затрагиваются интересы юридических лиц, индивидуальных предпринимателей, а также физических лиц, осуществляющих деятельность на территории Дивеевского муниципального округа Ниже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ить выгоды от принятия данного Проекта не представляется возможны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Краткое опис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являются отношения, возникающие между администрацией Дивеевского муниципального округа Нижегородской области и юридическими лицами, индивидуальными предпринимателями, а также физическими лицами.</w:t>
      </w:r>
    </w:p>
    <w:p>
      <w:pPr>
        <w:pStyle w:val="Normal"/>
        <w:autoSpaceDE w:val="false"/>
        <w:spacing w:lineRule="auto" w:line="240"/>
        <w:ind w:firstLine="743"/>
        <w:jc w:val="both"/>
        <w:rPr/>
      </w:pPr>
      <w:r>
        <w:rPr>
          <w:rFonts w:cs="Times New Roman" w:ascii="Times New Roman" w:hAnsi="Times New Roman"/>
          <w:sz w:val="28"/>
          <w:szCs w:val="28"/>
        </w:rPr>
        <w:t>Риски, связанные с не достижением целей регулирования: при отсутствии данного НПА – невозможность получения субсидий из областного и местного бюджетов на оказание финансовой поддержки юридических лиц, индивидуальных предпринимателей, а также физических лиц.</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7. </w:t>
      </w:r>
      <w:r>
        <w:rPr>
          <w:rFonts w:cs="Times New Roman" w:ascii="Times New Roman" w:hAnsi="Times New Roman"/>
          <w:sz w:val="28"/>
          <w:szCs w:val="28"/>
          <w:u w:val="single"/>
        </w:rPr>
        <w:t>Описание реализации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реализацию выбранного варианта будут отвечать структурные подразделения согласно возложенным полномочиям. Работа будет организована путем принятия правовых актов администрации Дивеевского муниципального округа Нижегородской области. Ресурсы для реализации – наличие специалистов в указанных сферах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8. </w:t>
      </w:r>
      <w:r>
        <w:rPr>
          <w:rFonts w:cs="Times New Roman" w:ascii="Times New Roman" w:hAnsi="Times New Roman"/>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исключений по введению регулирования в отношении отдельных групп лиц, отсутствует.</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9.</w:t>
      </w:r>
      <w:r>
        <w:rPr>
          <w:rFonts w:cs="Times New Roman" w:ascii="Times New Roman" w:hAnsi="Times New Roman"/>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ым проектом НПА дополнительных обязанностей на субъектов предпринимательской и инвестиционной деятельности не воз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Иные сведения, позволяющие оценить обоснованность предлагаем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numPr>
          <w:ilvl w:val="0"/>
          <w:numId w:val="0"/>
        </w:numPr>
        <w:tabs>
          <w:tab w:val="clear" w:pos="708"/>
          <w:tab w:val="left" w:pos="156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С.В.Варенц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9:00Z</dcterms:created>
  <dc:creator>Ирина</dc:creator>
  <dc:description/>
  <cp:keywords/>
  <dc:language>en-US</dc:language>
  <cp:lastModifiedBy>Валерия Александровна Колганова</cp:lastModifiedBy>
  <dcterms:modified xsi:type="dcterms:W3CDTF">2024-11-20T08:11:00Z</dcterms:modified>
  <cp:revision>10</cp:revision>
  <dc:subject/>
  <dc:title> </dc:title>
</cp:coreProperties>
</file>