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остановлением Правительства Нижегородской области от 22 ноября 2024 г. № 730 утверждены Дополнительные требования к содержанию домашних животных, в том числе к их выгулу, на территории Нижегородской области, согласно которым владелец животного обязан не допускать посещения с домашними животными территорий и помещений, занимаемых медицинскими и образовательными организациями, организациями культуры, организациями общественного питания и торговли (если при входе в указанные помещения содержится информация о запрете посещения с домашними животными), за исключением случаев сопровождения собакой–проводником инвалида по з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й связи просим Вас разместить при входе в указанные помещения информацию о запрете посещения с домашними животными. Торговые организации вправе руководствоваться внутренним распорядком и собственными правилами, не противоречащими нормам федерального и регионального законодательства и установить законность посещения заведений с животными либо запрет на эт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8:00Z</dcterms:created>
  <dc:creator>Любовь Сергеевна Малышева</dc:creator>
  <dc:description/>
  <cp:keywords/>
  <dc:language>en-US</dc:language>
  <cp:lastModifiedBy>Любовь</cp:lastModifiedBy>
  <dcterms:modified xsi:type="dcterms:W3CDTF">2025-01-20T12:35:00Z</dcterms:modified>
  <cp:revision>2</cp:revision>
  <dc:subject/>
  <dc:title/>
</cp:coreProperties>
</file>