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н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9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</w:rPr>
        <w:t>Об утверждении плана меропри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работки прогноза социально-экономического развития Дивеевского района на 2013 год и на период до 2015 года районного бюджета на 2013 год и среднесрочного финансового плана на 2013 – 2015 год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рогноза социально-экономического развития Дивеевского района на 2013 год и на период до 2015 года районного бюджета на 2013 год и среднесрочного финансового плана на 2013 – 2015 год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Дивеевского района 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июн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5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работке прогноза социально-экономического развития Дивеевского района на 2013 год и на период до 2015 года, районного бюджета на 2013 год и среднесрочного финансового плана на 2013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34"/>
        <w:gridCol w:w="2649"/>
        <w:gridCol w:w="2153"/>
        <w:gridCol w:w="2978"/>
      </w:tblGrid>
      <w:tr>
        <w:trPr>
          <w:tblHeader w:val="true"/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п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документа (материал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предст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ставля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гласованные с Министерствами показатели по сети, штатам и контингентам в разрезе типов учрежд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по делам молодежи, спорта и туризм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5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параметры предварительного прогноза социально-экономического развития в целом по Дивеевскому району на 201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 период до 2015 года</w:t>
            </w:r>
            <w:r>
              <w:rPr>
                <w:rFonts w:cs="Times New Roman" w:ascii="Times New Roman" w:hAnsi="Times New Roman"/>
                <w:sz w:val="28"/>
              </w:rPr>
              <w:t>, в т.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бъем отгруженной продукции собственного производства, выполнения работ, услуг собственными сил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ъем розничного товарооборо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ъем платных услуг насе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нд оплаты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быль прибыль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ругие показатели (по согласованию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8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ы социально-экономического развития Дивеевского района на 2013 год и на период до 2015 года по формам и показателям, подготовленным управлением экономики и прогнозир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и прогнозирова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8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района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Дивеевского района "Об утверждении основных направлений бюджетной и налоговой политики в Дивеевском районе на 2013 год и плановый период 2014 и 2015 годов"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района</w:t>
            </w:r>
          </w:p>
        </w:tc>
      </w:tr>
      <w:tr>
        <w:trPr>
          <w:trHeight w:val="1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имиты потребления электрической и тепловой энергии, средняя стоимость потребляемой тепловой энергии для муниципальных учреждений области в разрезе отраслей, органов исполнительной власти на 2013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>
          <w:trHeight w:val="1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редварительная средняя стоимость потребляемой тепловой энергии (1 Гкал) для муниципальных учреждений на 2013 год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нозного плана (программы) приватизации муниципального имущества Дивеевского района на 2013 год и на период до 2015 года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ная оценка доходов от использования муниципальной собственности и продажи муниципального имущества Дивеевского района в разрезе доходных источников на 2013-2015 год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администрируемых доходов на 2013-2015 годы с указанием основных параметров расче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оектов муниципальных заданий и проектов нормативных затрат на оказание муниципальных услуг (выполнение работ) на 2013 год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, Отдел культу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основных бюджетообразующих показателей на 2013-2015 годы с министерством экономики </w:t>
            </w:r>
            <w:r>
              <w:rPr>
                <w:rFonts w:cs="Times New Roman" w:ascii="Times New Roman" w:hAnsi="Times New Roman"/>
                <w:sz w:val="28"/>
              </w:rPr>
              <w:t>Нижегородской об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очненные по итогам согласования фактические данные за 2011 год, ожидаемая оценка за 2012 год и прогноз основных бюджетообразующих показателей на 2013-201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нд оплаты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быль прибыль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ъем розничного товарооборота (без учета объемов сокрыт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ъем платных услуг (по крупным и средним организациям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экономик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2 год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ланирования бюджетных ассигнований районного бюджета на 2013 год и на плановый период 2014 и 2015 год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о формированию реестров расходных обязательств на 2013-2015 год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ложения по финансированию муниципальных целевых программ на 2013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доведенных предельных объемов ассигнов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форме, разработанной согласно постановлениям № 423, № 422 от 28.04.2010 год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до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варительные (плановые) реестры расходных обязательств субъектов бюджетного планирования районного бюджета на 2013-2015 годы, бюджетные зая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основания бюджетных ассигнований на 2013 год и на плановый период 2014 и 2015 г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2 год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 результаты проведенной оценки потребности в предоставлении бюджетных услуг в соответствии с постановлением Администрации Дивеевского района от 22 апреля 2012 года № 397 (с пояснениями и обоснованиями проведенной оценк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делам молодежи, спорта и туриз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сверки исходных данных, используемых для формирования межбюджетных отношений на 2013 год и на плановый период 2014 и 2015 годов с министерством финансов Нижегородской об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ование с органами исполнительной власти бюджетных проектировок на 2013 год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 по 15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 дополнительных нормативов отчислений от НДФЛ на 2013 год с министерством финан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ый перечень муниципальных целевых программ, реализуемых на территории района за счет средств районного бюджета, и потребность в финансировании программ на 2013-2015 год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экономики и прогноз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до 15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2 год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Диве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прогноза консолидированного бюджета Дивеевского района и проекта районного бюджета на 2013 год и среднесрочного финансового плана на 2013-2015 год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постановления Администрации Дивеевского района "О прогнозе социально-экономического развития Дивеевского района на 2013 год и на период до 2015 года"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экономики и прогноз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Дивее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решения Земского собрания "О бюджете Дивеевского района на 2013 год "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Дивеевского район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распоряжения Администрации Дивеевского района "Об утверждении среднесрочного финансового плана Дивеевского района на 2013-2015 годы"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Дивеевского район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гноз социально-экономического развития Дивеевского района на 2013 год и на период до 2015 год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экономики и прогнозирован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 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 год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ское собр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решения Земского собрания "О бюджете Дивеевского района на 2013 год "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 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ское собр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дный предварительный (плановый) реестр расходных обязательств Дивеевского района на 2013-2015 год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 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й финансовый план Дивеевского района на 2013-2015 год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 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ское собр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направления бюджетной и налоговой политики в Дивеевском районе на 201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на плановый период 2014 и 2015 г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 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ское собр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9:00Z</dcterms:created>
  <dc:creator>Николай Владимирович Москалёв</dc:creator>
  <dc:description/>
  <cp:keywords/>
  <dc:language>en-US</dc:language>
  <cp:lastModifiedBy>Николай</cp:lastModifiedBy>
  <cp:lastPrinted>2012-06-25T14:30:00Z</cp:lastPrinted>
  <dcterms:modified xsi:type="dcterms:W3CDTF">2012-06-27T15:51:00Z</dcterms:modified>
  <cp:revision>4</cp:revision>
  <dc:subject>Об утверждении плана мероприятий</dc:subject>
  <dc:title>Постановление</dc:title>
</cp:coreProperties>
</file>