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я 2023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ConsPlusTitle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tLeast" w:line="24"/>
        <w:jc w:val="center"/>
        <w:rPr/>
      </w:pPr>
      <w:r>
        <w:rPr/>
      </w:r>
    </w:p>
    <w:p>
      <w:pPr>
        <w:pStyle w:val="31"/>
        <w:shd w:fill="auto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Дивеевского муниципального округа Нижегородской области от 10.08.2023 № 1073 «Об утверждении порядка осуществления органами местного самоуправления, отраслевыми (функциональными) структурными подразделениями администрации Дивеевского муниципального округа Нижегородской области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муниципального округа» </w:t>
      </w:r>
    </w:p>
    <w:p>
      <w:pPr>
        <w:pStyle w:val="31"/>
        <w:shd w:fill="auto" w:val="clear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регламент реализации финансовым управлением администрации </w:t>
      </w:r>
      <w:r>
        <w:rPr>
          <w:sz w:val="28"/>
          <w:szCs w:val="28"/>
        </w:rPr>
        <w:t>Дивеевского</w:t>
      </w:r>
      <w:r>
        <w:rPr>
          <w:color w:val="000000"/>
          <w:sz w:val="28"/>
          <w:szCs w:val="28"/>
        </w:rPr>
        <w:t xml:space="preserve"> муниципального округа Нижегородской области полномочий администратора доходов бюджета Дивеевского муниципального округа Нижегородской области по взысканию дебиторской задолженности по платежам в бюджет, пеням и штрафам по ним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21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и за работу </w:t>
      </w:r>
      <w:r>
        <w:rPr>
          <w:sz w:val="28"/>
          <w:szCs w:val="28"/>
        </w:rPr>
        <w:t>по взысканию дебиторской задолженности по платежам в бюджет, пеням и штрафам по ним</w:t>
      </w:r>
      <w:r>
        <w:rPr>
          <w:color w:val="000000"/>
          <w:sz w:val="28"/>
          <w:szCs w:val="28"/>
        </w:rPr>
        <w:t xml:space="preserve"> начальника отдела учета и отчетности и начальника сектора доходов бюджетного отдела финансового управления администрации Дивеевского муниципального округа Нижегородской области, осуществляющих реализацию полномочий администратора доходов по платежам в бюджет, пеням и штрафам по ним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принятия.</w:t>
      </w:r>
    </w:p>
    <w:p>
      <w:pPr>
        <w:pStyle w:val="ConsPlusNormal"/>
        <w:numPr>
          <w:ilvl w:val="0"/>
          <w:numId w:val="2"/>
        </w:numPr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ConsPlusNormal"/>
        <w:spacing w:lineRule="atLeast" w:line="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М.И.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ансового управления администрации Дивеевского муниципального округа Нижегородской области 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.09.2023 № 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инансовым управлением администрации Дивеевского муниципального округа Нижегородской области полномочий администратора доходов бюджета Дивеевского муниципального округа по взысканию дебиторской задолженности по платежам в бюджет, пеням и штрафам по ним (далее - Регламент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Регламент устанавливает порядок реализации финансовым управлением администрации Дивеевского муниципального округа Нижегородской области (далее – финансовое управление) полномочий администратора доходов бюджета Дивеевского муниципального округа Нижегородской области (далее - бюджет) по взысканию дебиторской задолженности по платежам в бюджет, пеням и штрафам по ним, являющимися источниками формирования доходов бюджета, за исключением платежей, предусмотренных законодательством о налогах и сборах.</w:t>
      </w:r>
    </w:p>
    <w:p>
      <w:pPr>
        <w:pStyle w:val="Normal"/>
        <w:spacing w:lineRule="auto" w:line="288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тдел учета и отчетности и сектор доходов бюджетного отдела финансового управления, осуществляющие полномочия администратора доходов по платежам в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контролируют по закрепленным постановлением администрации Дивеевского муниципального округа Нижегородской области от 16.12.2022 № 1660 источникам доходов бюджета правильность исчисления, полноту и своевременность осуществления платежей в бюджет, пеней и штрафов по ним, в том числе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ачисление платежей в бюджет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начислений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начисление неустойки (штрафов, пени);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дение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своевременно направляю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бюджет и ее списании;</w:t>
      </w:r>
    </w:p>
    <w:p>
      <w:pPr>
        <w:pStyle w:val="Normal"/>
        <w:spacing w:lineRule="auto" w:line="288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ероприятия по урегулированию дебиторской задолженности по доходам в досудебном порядк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дел учета и отчетности и сектор доходов бюджетного отдела финансового управления при выявлении в ходе контроля за поступлением доходов в бюджет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изводят расчет задолженности по пеням и штрафам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88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ероприятия по принудительному взысканию дебиторской задолженности по дохода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равовой отдел управления делами администрации Дивеевского муниципального округа Нижегородской области (далее – правовой отдел) во взаимодействии с отделом учета и отчетности и сектором доходов бюджетного отдела финансового управления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В течение 10 рабочих дней со дня поступления в финансовое управление исполнительного документа правовой отдел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 правовой отдел обеспечивается принятие исчерпывающих мер по обжалованию судебных акт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Документы о ходе претензионно-исковой работы по взысканию задолженности, в том числе судебные акты, на бумажном носителе хранятся в отделе по правовой работе.</w:t>
      </w:r>
    </w:p>
    <w:p>
      <w:pPr>
        <w:pStyle w:val="Normal"/>
        <w:spacing w:lineRule="auto" w:line="288" w:before="20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правовой отдел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о мероприятиях, проводимых приставом - 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6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3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3-09-06T10:25:00Z</cp:lastPrinted>
  <dcterms:modified xsi:type="dcterms:W3CDTF">2024-06-26T06:33:00Z</dcterms:modified>
  <cp:revision>74</cp:revision>
  <dc:subject>Распоряжение</dc:subject>
  <dc:title>О назначении ответственных лиц за создание безопасных условий труда</dc:title>
</cp:coreProperties>
</file>