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2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 о деятельности</w:t>
      </w:r>
    </w:p>
    <w:p>
      <w:pPr>
        <w:pStyle w:val="TextBody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Финансового управления Администрации</w:t>
      </w:r>
    </w:p>
    <w:p>
      <w:pPr>
        <w:pStyle w:val="TextBody"/>
        <w:shd w:fill="FFFFFF" w:val="clear"/>
        <w:jc w:val="center"/>
        <w:rPr/>
      </w:pPr>
      <w:r>
        <w:rPr>
          <w:b/>
          <w:szCs w:val="28"/>
        </w:rPr>
        <w:t>Дивеевского муниципального округа за 2024 год</w:t>
      </w:r>
    </w:p>
    <w:p>
      <w:pPr>
        <w:pStyle w:val="TextBody"/>
        <w:shd w:fill="FFFFFF" w:val="clear"/>
        <w:ind w:firstLine="709"/>
        <w:jc w:val="righ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shd w:fill="FFFFFF" w:val="clear"/>
        <w:ind w:firstLine="709"/>
        <w:jc w:val="right"/>
        <w:rPr>
          <w:szCs w:val="28"/>
        </w:rPr>
      </w:pPr>
      <w:r>
        <w:rPr>
          <w:szCs w:val="28"/>
        </w:rPr>
        <w:t>24 февраля 2024 года</w:t>
      </w:r>
    </w:p>
    <w:p>
      <w:pPr>
        <w:pStyle w:val="TextBody"/>
        <w:shd w:fill="FFFFFF" w:val="clear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hd w:fill="FFFFFF" w:val="clear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Финансовое управление администрации осуществляет составление проекта бюджета муниципального округа и организует его исполнение, проводит единую финансовую, бюджетную, налоговую и долговую политику в соответствии с действующим законодательством и исполнительно-распорядительными функциями в данной сфере деятельности на территории муниципального округа.</w:t>
      </w:r>
    </w:p>
    <w:p>
      <w:pPr>
        <w:pStyle w:val="TextBody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риоритетными направлениями деятельности Финансового управления в 2024 году в рамках реализации на территории муниципального округа эффективной бюджетной политики являлись:</w:t>
      </w:r>
    </w:p>
    <w:p>
      <w:pPr>
        <w:pStyle w:val="TextBody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-обеспечение сбалансированности и устойчивости </w:t>
      </w:r>
    </w:p>
    <w:p>
      <w:pPr>
        <w:pStyle w:val="TextBody"/>
        <w:shd w:fill="FFFFFF" w:val="clear"/>
        <w:ind w:firstLine="709"/>
        <w:jc w:val="both"/>
        <w:rPr/>
      </w:pPr>
      <w:r>
        <w:rPr>
          <w:szCs w:val="28"/>
        </w:rPr>
        <w:t>-создание финансовых резервов, безусловное исполнение всех действующих расходных обязательств;</w:t>
      </w:r>
    </w:p>
    <w:p>
      <w:pPr>
        <w:pStyle w:val="TextBody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реализация задач, поставленных в указах и послании Президента Российской Федерации, в том числе  выполнение параметров по уровню заработной платы отдельных категорий работников социальной сферы в рамках реализации "майских" указов Президента Российской Федерации;</w:t>
      </w:r>
    </w:p>
    <w:p>
      <w:pPr>
        <w:pStyle w:val="TextBody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сдерживание роста расходов и недопущение принятия расходных обязательств, не обеспеченных доходными источниками;</w:t>
      </w:r>
    </w:p>
    <w:p>
      <w:pPr>
        <w:pStyle w:val="TextBody"/>
        <w:shd w:fill="FFFFFF" w:val="clear"/>
        <w:ind w:firstLine="709"/>
        <w:jc w:val="both"/>
        <w:rPr/>
      </w:pPr>
      <w:r>
        <w:rPr>
          <w:szCs w:val="28"/>
        </w:rPr>
        <w:t>-повышение качества бюджетного планирования на основе муниципальных программ исходя из планируемых и достигаемых результатов;</w:t>
      </w:r>
      <w:r>
        <w:rPr/>
        <w:t xml:space="preserve"> </w:t>
      </w:r>
    </w:p>
    <w:p>
      <w:pPr>
        <w:pStyle w:val="TextBody"/>
        <w:shd w:fill="FFFFFF" w:val="clear"/>
        <w:ind w:firstLine="709"/>
        <w:jc w:val="both"/>
        <w:rPr/>
      </w:pPr>
      <w:r>
        <w:rPr>
          <w:szCs w:val="28"/>
        </w:rPr>
        <w:t>- реализация муниципальных проектов, обеспечивающих достижение целей, показателей и результатов федеральных проектов, входящих в состав национальных проектов Российской Федерации;</w:t>
      </w:r>
      <w:r>
        <w:rPr/>
        <w:t xml:space="preserve"> </w:t>
      </w:r>
    </w:p>
    <w:p>
      <w:pPr>
        <w:pStyle w:val="TextBody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софинансирование социально-значимых расходов органов местного самоуправления;</w:t>
      </w:r>
    </w:p>
    <w:p>
      <w:pPr>
        <w:pStyle w:val="TextBody"/>
        <w:shd w:fill="FFFFFF" w:val="clear"/>
        <w:ind w:firstLine="709"/>
        <w:jc w:val="both"/>
        <w:rPr/>
      </w:pPr>
      <w:r>
        <w:rPr>
          <w:szCs w:val="28"/>
        </w:rPr>
        <w:t>-обеспечение качественного, в соответствии с требованиями Бюджетного кодекса РФ, формирования и исполнения бюджета;</w:t>
      </w:r>
    </w:p>
    <w:p>
      <w:pPr>
        <w:pStyle w:val="TextBody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реализация принципов открытости и прозрачности бюджетного процесса посредством проведения публичных слушаний, размещения информации об исполнении бюджета на официальном сайте администрации муниципального округа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значимые результаты деятельности Финансового управления администрации Дивеевского муниципального округа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shd w:fill="FFFFFF" w:val="clear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 и своевременно направлен в Министерство финансов Нижегородской области отчет об исполнении бюджета Дивеевского муниципального округа за 2023 год. Качество отчета подтверждено протоколами проверок Министерства финансов Нижегородской обла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внешней проверки подготовлен и направлен в контрольно-счетную комиссию Дивеевского муниципального округа проект отчета об исполнении бюджета Дивеевского муниципального округа Нижегородской области за 2023 год, на который получено положительное заключени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чной форме проведены публичные слушания, подготовлен и опубликован в сети интернет информационный сборник «Бюджет для граждан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шение об исполнении бюджета Дивеевского муниципального округа за 2023 год утверждено Советом депутатов Дивеевского муниципального округа Нижегородской области 19.04.2024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ы и утверждены постановлениями Администрации Дивеевского муниципального округа отчеты об исполнении бюджета муниципального округа за 1 квартал, 1 полугодие и 9 месяцев 2024 года. Данные отчеты рассмотрены на заседаниях Совета депутатов Дивеевского муниципального округа Нижегородской области и приняты к свед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2024 году подготовлено 9 изменений в решение о бюджет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торые, в первую очередь, были связаны с необходимостью увеличения ассигнований   на содержание муниципальных учреждений, в том числе на выплату заработной платы работникам бюджетного сектора экономики,  предоставление субсидии предприятиям жилищно-коммунального хозяйства, в том числе на восстановление платежеспособности, софинансирование федеральных, региональных программ, содержание , ремонт дорог общего пользования и благоустройство территорий, а также в связи с внесением изменений в объемы межбюджетных трансфертов, предоставляемых из областного бюджета.</w:t>
      </w:r>
    </w:p>
    <w:p>
      <w:pPr>
        <w:pStyle w:val="ConsNormal"/>
        <w:shd w:fill="FFFFFF" w:val="clear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 целью обеспечения сбалансированности бюджета муниципального округа на 2025 год создан резерв в виде остатков средств на счете по состоянию на 01.01.2025 в сумм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1 224 тыс. руб.</w:t>
      </w:r>
    </w:p>
    <w:p>
      <w:pPr>
        <w:pStyle w:val="ConsNormal"/>
        <w:shd w:fill="FFFFFF" w:val="clear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муниципального округа обеспечено своевременное исполнение всех принятых расходных обязательств, в первую очередь по выплате заработной платы работникам бюджетной сферы. Обеспечено повышение оплаты труда отдельным категориям работников бюджетной сферы в рамках реализации Указов Президента Российской Федерации от 7 мая 2012 года. По итогам 2024 года все целевые показатели заработной платы, отдельных категорий работников, поименованных в Указах президента, были достигнуты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а необходимая работа по формированию бюджета муниципального округа на 2025 год и на плановый период 2026 и 2027 год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Финансовым управлением подготовлена и направлена в министерство финансов Нижегородской области информация для проведения мониторинга уровня открытости бюджетных данных за 2023 год в соответствии с приказом министерства финансов Нижегородской области от 01.08.2016 № 148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результатам мониторинга Дивеевский муниципальный округ занял 2 место среди 51 муниципального образования Нижегородской области, включая город Нижний Новгород, что соответствует очень высокому уровню открытости бюджетных данны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йтингу муниципальных районов, округов и городских округов Нижегородской области по увеличению доли налоговых и неналоговых доходов по итогам 2023года Дивеевский муниципальный округ занял 5 место, улучшив показатели 2022 года на 3 позиц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Нижегородской области от 05.04.2017 № 193 проведена оценка качества управления финансами муниципальных образований Нижегородской области за 2023 год. По результатам оценки Дивеевский муниципальный округ получил оценку «Надлежащее качество управления финансами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Дивеевского муниципального округа от 11.02.2021 года № 131, в целях повышения эффективности расходов бюджета и качества управления средствами бюджета округа в 2024 году проводился мониторинг и оценка качества финансового менеджмента главных распорядителей бюджетных средств. На основании результатов оценки финансовое управление разработало рекомендации, направленные на повышение качества финансового менеджмента, для ГРБС, получивших низкие оцен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повышения открытости и прозрачности бюджетного процесса, а также обеспечения доступности информации о бюджете гражданам муниципального округа подготовлены и размещены на официальном сайте администрации Дивеевского муниципального округа информационные сборники «Бюджет для граждан» к отчету об исполнении бюджета муниципального округа за 2023 год, «Бюджет для граждан» к решению Совета депутатов Дивеевского муниципального округа о бюджете муниципального округа на 2025 год и на плановый период 2026 и 2027 г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Бюджет для граждан» в доступной форме знакомит население округа с основными положениями главного финансового документа – решения о бюджете муниципального округа.</w:t>
      </w:r>
    </w:p>
    <w:p>
      <w:pPr>
        <w:pStyle w:val="21"/>
        <w:shd w:fill="FFFFFF" w:val="clear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В отчетном периоде на</w:t>
      </w:r>
      <w:r>
        <w:rPr>
          <w:sz w:val="28"/>
          <w:szCs w:val="28"/>
        </w:rPr>
        <w:t xml:space="preserve"> официальном сайте органов местного самоуправления муниципального округа</w:t>
      </w:r>
      <w:r>
        <w:rPr>
          <w:sz w:val="28"/>
          <w:szCs w:val="28"/>
          <w:lang w:val="ru-RU"/>
        </w:rPr>
        <w:t>:</w:t>
      </w:r>
    </w:p>
    <w:p>
      <w:pPr>
        <w:pStyle w:val="21"/>
        <w:shd w:fill="FFFFFF" w:val="clear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 xml:space="preserve">регулярно размещалась отчетность об исполнении бюджета, </w:t>
      </w:r>
      <w:r>
        <w:rPr>
          <w:sz w:val="28"/>
          <w:szCs w:val="28"/>
          <w:lang w:val="ru-RU"/>
        </w:rPr>
        <w:t>ежемесячно</w:t>
      </w:r>
      <w:r>
        <w:rPr>
          <w:sz w:val="28"/>
          <w:szCs w:val="28"/>
        </w:rPr>
        <w:t xml:space="preserve"> публиковались сведения об объеме муниципального долга муниципального округа, ежемесячно - сведения о кредиторской задолженности муниципального округа</w:t>
      </w:r>
      <w:r>
        <w:rPr>
          <w:sz w:val="28"/>
          <w:szCs w:val="28"/>
          <w:lang w:val="ru-RU"/>
        </w:rPr>
        <w:t>;</w:t>
      </w:r>
    </w:p>
    <w:p>
      <w:pPr>
        <w:pStyle w:val="21"/>
        <w:shd w:fill="FFFFFF" w:val="clear"/>
        <w:spacing w:lineRule="auto" w:line="24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в</w:t>
      </w:r>
      <w:r>
        <w:rPr>
          <w:sz w:val="28"/>
          <w:szCs w:val="28"/>
        </w:rPr>
        <w:t xml:space="preserve"> подразделе «Инфографика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де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Муниципальные финансы»</w:t>
      </w:r>
      <w:r>
        <w:rPr>
          <w:sz w:val="28"/>
          <w:szCs w:val="28"/>
          <w:lang w:val="ru-RU"/>
        </w:rPr>
        <w:t xml:space="preserve"> ежемесячно </w:t>
      </w:r>
      <w:r>
        <w:rPr>
          <w:sz w:val="28"/>
          <w:szCs w:val="28"/>
        </w:rPr>
        <w:t>осуществл</w:t>
      </w:r>
      <w:r>
        <w:rPr>
          <w:sz w:val="28"/>
          <w:szCs w:val="28"/>
          <w:lang w:val="ru-RU"/>
        </w:rPr>
        <w:t>ялась</w:t>
      </w:r>
      <w:r>
        <w:rPr>
          <w:sz w:val="28"/>
          <w:szCs w:val="28"/>
        </w:rPr>
        <w:t xml:space="preserve"> передача информации и данных с помощью графического изображения по доходам, расходам, дефициту (профициту), объему муниципального долга муниципального округа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рамках   исполнения приказа Министерства финансов Российской Федерации от 28.12.2016 № 243н «О составе и порядке размещения и предоставления информации на едином портале бюджетной системы Российской Федерации» 2022 году Финансовым управлением проведена работа по формированию и представлению для размещения</w:t>
      </w:r>
      <w:r>
        <w:rPr>
          <w:bCs/>
          <w:sz w:val="28"/>
          <w:szCs w:val="28"/>
        </w:rPr>
        <w:t xml:space="preserve"> на едином портале бюджетной системы Российской Федерации в информационно-телекоммуникационной сети «Интернет» информации о бюджете и бюджетном процессе в соответствии с приказом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решения основных задач Финансовое управление осуществляло свою деятельность по следующим направлениям:</w:t>
      </w:r>
    </w:p>
    <w:p>
      <w:pPr>
        <w:pStyle w:val="Normal"/>
        <w:shd w:fill="FFFFFF" w:val="clear"/>
        <w:overflowPunct w:val="false"/>
        <w:autoSpaceDE w:val="false"/>
        <w:spacing w:before="240" w:after="24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Реализация эффективной бюджетной политик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качественного и в полном объеме исполнения бюджета муниципального округа в 2024 году приняты все необходимые меры, утвержденные постановлением администрации Дивеевского муниципального округа от 24.04.2024 № 492 «О мерах по реализации решения Совета депутатов от 19.12.2023 №77 «О бюджете Дивеевского муниципального округа Нижегородской области на 2024 год и плановый период 2025 и 2026 годов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целях принятия мер по обеспечению сбалансированности бюджета Дивеевского муниципального округа Финансовым управлением разработан План мероприятий по росту налоговых и неналоговых доходов, оптимизации расходов и совершенствованию долговой политики бюджета Дивеевского муниципального округа на 2023-2025 годы, утвержденный постановлением администрации Дивеевского муниципального округа от 24.03.2022 № 39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ы и предоставлены в министерство финансов Нижегородской област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ежемесячные сводные отчеты об исполнении бюджета муниципальн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отчеты об исполнении условий соглашения о социально-экономическом развитии и оздоровлении муниципальных финансов бюджета Дивеевского муниципального округа Нижегород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отчеты об использовании субсидии на выплату заработной платы с начислениями на нее работникам муниципальных учреждений и органов местного самоуправления и достижении показателей результативности ее исполь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тчеты об исполнении условий соглашения об использовании субсидии на оплату труда отдельным категориям работников муниципальных учреждений и органов местного самоуправления из областного бюджета бюджету Дивеевского муниципального округа Нижегород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>ежемесячные справки по консолидируемым расчетам в части денежных расче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ежемесячная справочная таблица к Отчету об исполнении бюджета муниципальн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ежеквартальные отчеты об использовании межбюджетных трансфертов из федерального и областного бюдже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ежемесячные сведения об остатках денежных средств учрежд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четы о реализации национальных проек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оперативные ежемесячные отчеты об отдельных показателях исполнения бюджета муниципального округ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ежемесячная информация о поступлении и расходовании налоговых и неналоговых доходов, поступивших сверх запланированных объем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ежеквартальная информация о результатах деятельности комиссии по легализации налоговой базы, базы по страховым взносами заработной плат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ежемесячные отчеты по кредиторской задолженности казенных, бюджетных, автономных учрежд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отчет о расходовании субвенций, предоставленных из федерального бюджета бюджетам субъектов РФ (органам местного самоуправления) на выполнение полномочий по осуществлению первичного воинского учета на территориях, где отсутствуют военные комиссариаты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отчет о расходах и численности работников органов местного самоуправления (14МО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ежемесячные отчеты о состоянии муниципального долга муниципального округ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ежемесячные отчеты конечным получателям субсидий на оказание поддержки в отраслях лесного хозяй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 ежеквартальная информация о консолидированном долге муниципального образован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реестр расходных обязательств бюджета муниципального округа по состоянию на 01.04.2024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2024 году Финансовым управлением организовано и проведен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9 заседаний постоянной комиссии Совета депутатов Дивеевского муниципального округа по бюджетной, финансовой и налоговой политике. На заседаниях осуществлялось рассмотрение проектов реестров изменений, вносимых в решение о бюджете муниципального округа по заявкам главных распорядителей бюджетных средств на 2024 год и на плановый период 2025 и 2026 годов, рассмотрение основных параметров бюджета муниципального округа, исполнение бюджета Дивеевского муниципального округа за 2023 г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еминары с руководителями и специалистами структурных подразделений Администрации муниципального округа и работниками финансовых служб муниципальных учреждений по вопросам изменения законодательства, необходимости внесения изменений в муниципальные программы при внесении изменений в решение о бюджете муниципального округа, осуществления операций по завершению текущего финансового год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5 заседаний комиссии по легализации налоговой базы, базы по страховым взносам и заработной платы, созданной в соответствии с постановлением администрации Дивеевского муниципального округа от 20.02.2021 № 44-р. Заседания комиссии проводились в очном режиме и ВКС с приглашением на заседания комиссии налогоплательщиков, имеющих задолженность по платежам в бюджет. Работа с неплательщиками проводилась также путем направления им писем администрации муниципального округа о погашении задолженности. В отчетном периоде было направлено более 60 писем руководителям организаций, индивидуальным предпринимателям, физическим лицам, имеющим по данным налогового органа недоимку по налоговым платежам. В результате погашено недоимки в бюджеты всех уровней на сумму 6,2 млн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оведена большая работа по обеспечению ликвидности единого счета бюджета муниципального округа. Ежедневно проводился мониторинг поступлений доходов в бюджет и кассовых выплат из бюджета. В результате на 01.01.2025 просроченная кредиторская задолженность по расходам бюджета отсутствует,</w:t>
      </w:r>
      <w:r>
        <w:rPr>
          <w:sz w:val="28"/>
          <w:szCs w:val="28"/>
        </w:rPr>
        <w:t xml:space="preserve"> а текущая задолженность по казенным учреждениям и ОМСУ составила 7 844 тыс. руб., в т.ч. долгосрочная 4098,6 тыс. руб., по бюджетным и автономным учреждениям 655,5 тыс.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Соглашения с Министерством финансов Нижегородской области о социально-экономическом развитии и оздоровлении муниципальных финансов Дивеевского муниципального округа на 2024 год исполн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4 году,</w:t>
      </w:r>
      <w:r>
        <w:rPr/>
        <w:t xml:space="preserve"> </w:t>
      </w:r>
      <w:r>
        <w:rPr>
          <w:sz w:val="28"/>
          <w:szCs w:val="28"/>
        </w:rPr>
        <w:t xml:space="preserve">мероприятия по повышению финансовой грамотности населения ДМО успешно выполнены.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 же мероприятия, предусмотренные Планом работы Финансового управления администрации Дивеевского муниципального округа на 2024 год в части бюджетной политики осуществлены своевременно и в полном объеме.</w:t>
      </w:r>
    </w:p>
    <w:p>
      <w:pPr>
        <w:pStyle w:val="Normal"/>
        <w:shd w:fill="FFFFFF" w:val="clear"/>
        <w:spacing w:before="24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исполнения бюджет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бюджет муниципального округа за 2024 год поступили доходы в сумме 1млрд 3232 млн. рублей, что на 105,3 млн. рублей ниже уровн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езвозмездные поступления из бюджетов других уровней составили 964 млн. рублей, к уровню 2023 года – 85,2 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неналоговые  доходы исполнены на 117 % и составили 359,3 млн.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 роста налоговых доходов по сравнению с 2023 год составил 126,8 %, неналоговых снижен и достиг 77,5 %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новным доходным источником бюджета является налог на доходы физических лиц. За 2024 год поступление налога на доходы физических лиц составило – 239 млн рублей, в том чис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 ПП «Дивеевское» -20,8 млн. рублей 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О «Гринатом» -15,9 млн.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УС НО «Дивеевская ЦРБ» -13,4 млн. рублей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О МВД «Дивеевский» -10,8 млн.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Дивеевское» -1,4 млн. рубле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ми по значимости налоговыми доходными источниками бюджета являются</w:t>
      </w:r>
      <w:r>
        <w:rPr/>
        <w:t xml:space="preserve"> </w:t>
      </w:r>
      <w:r>
        <w:rPr>
          <w:sz w:val="28"/>
          <w:szCs w:val="28"/>
        </w:rPr>
        <w:t>налог, взимаемый в связи с применением упрощенной системы налогооблажения-20,6 млн. рублей, земельный налог-19,9 млн. рублей,  акцизы -17 млн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ибольший удельный вес в структуре неналоговых доходов имеют следующие виды поступл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доходы от продажи земельных участков – 10,7 млн. рублей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иватизации имущества – 4,3 млн.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ренда имущества-4,2 млн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аренда земли-4,1 млн. рубл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сего дополнительно к прогнозу Министерства финансов за 2024 год поступило налоговых и неналоговых доходов 90 405 ,3 тыс. рублей, в том чис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ДФЛ-52163 тыс.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диный сельскохозяйственный налог-10671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лог, взимаемый в связи с применением упрощенной системы налогообложения- 9886,4 тыс.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ходы от продажи земельных участков-5187,2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доходы от приватизации имущества-3587,5</w:t>
      </w:r>
      <w:r>
        <w:rPr/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земельный налог-3519,1</w:t>
      </w:r>
      <w:r>
        <w:rPr/>
        <w:t xml:space="preserve"> </w:t>
      </w:r>
      <w:r>
        <w:rPr>
          <w:sz w:val="28"/>
          <w:szCs w:val="28"/>
        </w:rPr>
        <w:t>тыс.рублей.</w:t>
      </w:r>
    </w:p>
    <w:p>
      <w:pPr>
        <w:pStyle w:val="Normal"/>
        <w:shd w:fill="FFFFFF" w:val="clear"/>
        <w:ind w:firstLine="72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Расходы бюджета муниципального округа за 2024 год исполнены в сумме 1 305 млн. рублей, что составляет 98,4 % к уточненному плану. Темп роста к 2023 году  92,4 %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/>
          <w:sz w:val="28"/>
          <w:szCs w:val="28"/>
        </w:rPr>
        <w:t>Наибольший удельный вес в бюджете составили расходы на:</w:t>
      </w:r>
    </w:p>
    <w:p>
      <w:pPr>
        <w:pStyle w:val="Normal"/>
        <w:shd w:fill="FFFFFF" w:val="clear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разование -538,1 млн. рублей (41,2 % в структуре расходов);</w:t>
      </w:r>
    </w:p>
    <w:p>
      <w:pPr>
        <w:pStyle w:val="Normal"/>
        <w:shd w:fill="FFFFFF" w:val="clear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циональную экономику – 293,2 млн. рублей (22,5 % в структуре расходов);</w:t>
      </w:r>
    </w:p>
    <w:p>
      <w:pPr>
        <w:pStyle w:val="Normal"/>
        <w:shd w:fill="FFFFFF" w:val="clear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ультуру – 151,9 млн. рублей (11,6 % в структуре расходов);</w:t>
      </w:r>
    </w:p>
    <w:p>
      <w:pPr>
        <w:pStyle w:val="Normal"/>
        <w:shd w:fill="FFFFFF" w:val="clear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жилищно-коммунальное хозяйство – 129,1 млн. рублей (9,9 % в структуре расходов).</w:t>
      </w:r>
    </w:p>
    <w:p>
      <w:pPr>
        <w:pStyle w:val="Normal"/>
        <w:shd w:fill="FFFFFF" w:val="clear"/>
        <w:ind w:firstLine="72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 xml:space="preserve">Расходы по отраслям социальной сферы составили 716 780 191,85 рублей или 55 % от общих расходов. 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на реализацию мероприятий 18 муниципальных программ направлены средства в сумме 1 305 млн.  руб., что составляет 91 % в общем объеме расходов и на реализацию непрограммных направлений деятельности в сумме 119 млн. руб., что составляет 9% в общем объеме расходов. 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2024 году округ участвовал в 2 нацпроектах, на реализацию которых предусмотрено 7 361,9 тыс. рублей, освоено по итогам года 100%, в том числе за счет местного бюджета- 435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исполнения бюджета муниципального округа с наименьшим риском проводились мониторинг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- кредиторской задолженности по расходам муниципальных учреждений муниципальн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дебиторской задолженности муниципальных учреждений муниципальн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задолженности по арендной плате за земельные участк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- поступлений налоговых и неналоговых доходов в бюджет муниципальн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поступлений налога на доходы физических лиц в бюджет муниципальн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исполнения прогнозных оценок по доходам бюджета муниципального округа (в разрезе доходных источников) с анализом причин отклонения фактического поступления от плановых назнач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правления дополнительных поступлений по налоговым и неналоговым доходам на расходы бюджета муниципальн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качества финансового менеджмента, осуществляемого главными администраторами средств бюджета муниципального округ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по состоянию на 01.01.2025 составляет 3000 млн. рублей. На официальном сайте органов местного самоуправления муниципального округа в разделе «Муниципальные финансы» ежемесячно публикуются сведения об объеме муниципального долга муниципального округ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исполнении бюджета муниципального округа в течение 2024 года соблюдены основные требования Бюджетного кодекса Российской Федерации в части предельного размера дефицита бюджета, предельного объема муниципального долга, расходов на обслуживание муниципального долг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ном объеме обеспечено финансирование всех принятых обязатель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се мероприятия, предусмотренные Планом работы Финансовое управление администрации Дивеевского муниципального округа на 2024 год в части исполнения бюджета осуществлены своевременно и в полном объеме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бюджета муниципального округа на 2025 год</w:t>
      </w:r>
    </w:p>
    <w:p>
      <w:pPr>
        <w:pStyle w:val="Normal"/>
        <w:shd w:fill="FFFFFF" w:val="clear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6 и 2027 годов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Финансовым управлением проведена большая работа по формированию бюджета Дивеевского муниципального округа. Бюджет муниципального округа сформирован на трехлетний период: очередной финансовый год и 2 года планового периода (на 2025 год и на плановый период 2026 и 2027 годов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Бюджет на 2025 год и на плановый период 2026 и 2027 годов спланирован, как и в предыдущем периоде с учетом внедренных на территории Нижегородской области принципов модельного бюджетирования. Указанные принципы позволяют Дивеевскому муниципальному округу наряду с другими муниципальными образованиями проводить единую бюджетную политику, реализовывать общерегиональные приоритеты. При формировании методики планирования модельных бюджетов применен дифференцированный подход, учтен потенциал каждой территории, предоставлена возможность развиваться за счет дополнительных доходов, и при этом иметь гарантированную финансовую помощь из областного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целях обеспечения системности бюджетного планирования и упорядочения работы по составлению проекта бюджета Дивеевского муниципального округа на очередной финансовый год и на плановый период и внесению в него изменений, применялся </w:t>
      </w:r>
      <w:r>
        <w:rPr>
          <w:bCs/>
          <w:sz w:val="28"/>
          <w:szCs w:val="28"/>
        </w:rPr>
        <w:t>Порядок разработки проекта решения Совета депутатов Дивеевского муниципального округа Нижегородской области о бюджете муниципального округа на очередной финансовый год</w:t>
      </w:r>
      <w:r>
        <w:rPr>
          <w:sz w:val="28"/>
          <w:szCs w:val="28"/>
        </w:rPr>
        <w:t xml:space="preserve"> и  плановый период утвержденный постановлением администрации Дивеевского муниципального округа от 21.05.2021 № 684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зработан План мероприятий по разработке прогноза социально-экономического развития Дивеевского муниципального округа Нижегородской области на среднесрочный период (на 2025 год и на плановый период 2026 и 2027 годов), бюджета Дивеевского муниципального округа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ижегородской области на 2025 год и на плановый период 2026 и 2027 годов от 20.08.2024 № 159-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енным Планом мероприятий:</w:t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  <w:lang w:val="en-US" w:eastAsia="en-US"/>
        </w:rPr>
      </w:pPr>
      <w:r>
        <w:rPr>
          <w:sz w:val="28"/>
          <w:szCs w:val="28"/>
        </w:rPr>
        <w:t>1. Разработаны Основные направления бюджетной и налоговой политики в Дивеевском муниципальном округе Нижегородской области на 2025 год и на плановый период 2026 и 2027 годов (утверждены постановлением администрации Дивеевского муниципального округа от 06.11.2024 № 1395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 Проведена работа по согласованию с министерством финансов Нижегородской области основных доходных источников бюджета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 Разработана Методика планирования бюджетных ассигнований бюджета Дивеевского муниципального округа на 2025 год и на плановый период 2026 и 2027 годов, которая утверждена приказом Финансового управления от 13.09.2024 № 42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 Составлен предварительный и уточненный реестры расходных обязательств бюджета муниципального округа на 2025-2027 год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 Сформирован проект бюджета Дивеевского муниципального округа на 2025 год и на плановый период 2026 и 2027 годов.</w:t>
      </w:r>
    </w:p>
    <w:p>
      <w:pPr>
        <w:pStyle w:val="TextBodyIndent"/>
        <w:shd w:fill="FFFFFF" w:val="clear"/>
        <w:spacing w:before="0" w:after="0"/>
        <w:ind w:left="0" w:firstLine="284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В соответствии со сроками, установленными бюджетным процессом округа проект бюджета </w:t>
      </w:r>
      <w:r>
        <w:rPr>
          <w:bCs/>
          <w:sz w:val="28"/>
          <w:szCs w:val="28"/>
        </w:rPr>
        <w:t>на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год и на плановый период 202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 xml:space="preserve"> и 202</w:t>
      </w: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 xml:space="preserve"> годов:</w:t>
      </w:r>
    </w:p>
    <w:p>
      <w:pPr>
        <w:pStyle w:val="TextBodyIndent"/>
        <w:shd w:fill="FFFFFF" w:val="clear"/>
        <w:spacing w:before="0" w:after="0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10 ноября –одобрен Администрацией Дивеевского округа;</w:t>
      </w:r>
    </w:p>
    <w:p>
      <w:pPr>
        <w:pStyle w:val="TextBodyIndent"/>
        <w:shd w:fill="FFFFFF" w:val="clear"/>
        <w:spacing w:before="0" w:after="0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15 ноября-внесен в Совет депутатов Дивеевского округа;</w:t>
      </w:r>
    </w:p>
    <w:p>
      <w:pPr>
        <w:pStyle w:val="TextBodyIndent"/>
        <w:shd w:fill="FFFFFF" w:val="clear"/>
        <w:spacing w:before="0" w:after="0"/>
        <w:ind w:left="284" w:hanging="0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декабря проведены публичные слушания по проекту бюджета;</w:t>
      </w:r>
    </w:p>
    <w:p>
      <w:pPr>
        <w:pStyle w:val="TextBodyIndent"/>
        <w:shd w:fill="FFFFFF" w:val="clear"/>
        <w:spacing w:before="0" w:after="0"/>
        <w:ind w:left="284" w:hanging="0"/>
        <w:rPr/>
      </w:pPr>
      <w:r>
        <w:rPr>
          <w:sz w:val="28"/>
          <w:szCs w:val="28"/>
        </w:rPr>
        <w:t>-19 декабря принят Советом депутатов от 19 декаб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№7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</w:p>
    <w:p>
      <w:pPr>
        <w:pStyle w:val="TextBodyIndent"/>
        <w:shd w:fill="FFFFFF" w:val="clear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новные параметры бюджета муниципального округа 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 составил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щий объем доходов в сумме 1 077 881 200</w:t>
      </w:r>
      <w:r>
        <w:rPr>
          <w:b/>
        </w:rPr>
        <w:t xml:space="preserve"> </w:t>
      </w:r>
      <w:r>
        <w:rPr>
          <w:sz w:val="28"/>
          <w:szCs w:val="28"/>
        </w:rPr>
        <w:t>руб.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щий объем расходов в сумме 1 077 881 200 руб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ефицита (профицита) в сумме 0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новные характеристики бюджета муниципального округа на плановый период 2026 и 2027 год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 xml:space="preserve">общий объем доходов    на 2026 год 1 025 332 300 руб.; </w:t>
      </w:r>
    </w:p>
    <w:p>
      <w:pPr>
        <w:pStyle w:val="Normal"/>
        <w:shd w:fill="FFFFFF" w:val="clear"/>
        <w:ind w:firstLine="382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7 год – 1 085 739 700 руб.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 xml:space="preserve">общий объем расходов на 2026 год – 1 025 332 300 руб.; </w:t>
      </w:r>
    </w:p>
    <w:p>
      <w:pPr>
        <w:pStyle w:val="Normal"/>
        <w:shd w:fill="FFFFFF" w:val="clear"/>
        <w:ind w:firstLine="382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7 год – 1 085 739 700 руб.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дефицит, профицит        на 2026 год – 0 руб.;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 2027 год - 0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юджет на 2025 год и на плановый период 2026 и 2027 годов сформирован исходя из необходимости реализации поручений Президента Российской Федерации, данных в Послании Федеральному Собранию Российской Федерации и Основных направлений бюджетной и налоговой политики в Дивеевском муниципальном округе на 2025 год и плановый период 2026 и 2027 годов.</w:t>
      </w:r>
    </w:p>
    <w:p>
      <w:pPr>
        <w:pStyle w:val="TextBodyIndent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бюджетной и налоговой политики </w:t>
      </w:r>
      <w:r>
        <w:rPr>
          <w:sz w:val="28"/>
          <w:szCs w:val="28"/>
          <w:lang w:val="ru-RU"/>
        </w:rPr>
        <w:t xml:space="preserve">на 2025 год и плановый период 2026 и 2027 годов 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величение налогового потенциала муниципального округа за счет налогового стимулирования деловой активности в округе, привлечения инвестиций, реализации высокоэффективных инвестиционных и инновационных проект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политики обоснованности и эффективности применения налоговых льгот, отмена неэффективных и невостребованных льгот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заимовыгодное сотрудничество с организациями, формирующими налоговый потенциал муниципального округ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дальнейшее совершенствование налогового администрирования,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бюджета муниципального округа, активизация претензионно-исковой деятельнос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мероприятий по повышению эффективности управления муниципальной собственностью, природными ресурсами муниципального округа, в том числе выявление земельных участков, используемых не по целевому назначению, а также невостребованных земельных участков (долей, паев) из земель сельскохозяйственного назначения для принятия мер по оформлению их в муниципальную собственност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дальнейшее осуществление мероприятий по легализации «теневой» заработной платы в муниципальном округе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pacing w:val="1"/>
          <w:sz w:val="28"/>
          <w:szCs w:val="28"/>
        </w:rPr>
        <w:t xml:space="preserve">- обеспечение сбалансированности </w:t>
      </w:r>
      <w:r>
        <w:rPr>
          <w:spacing w:val="2"/>
          <w:sz w:val="28"/>
          <w:szCs w:val="28"/>
        </w:rPr>
        <w:t xml:space="preserve">и долгосрочной </w:t>
      </w:r>
      <w:r>
        <w:rPr>
          <w:spacing w:val="1"/>
          <w:sz w:val="28"/>
          <w:szCs w:val="28"/>
        </w:rPr>
        <w:t xml:space="preserve">устойчивости бюджетной </w:t>
      </w:r>
      <w:r>
        <w:rPr>
          <w:spacing w:val="6"/>
          <w:sz w:val="28"/>
          <w:szCs w:val="28"/>
        </w:rPr>
        <w:t>системы</w:t>
      </w:r>
      <w:r>
        <w:rPr>
          <w:sz w:val="28"/>
          <w:szCs w:val="28"/>
        </w:rPr>
        <w:t xml:space="preserve"> муниципального округа</w:t>
      </w:r>
      <w:r>
        <w:rPr>
          <w:spacing w:val="2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pacing w:val="2"/>
          <w:sz w:val="28"/>
          <w:szCs w:val="28"/>
        </w:rPr>
        <w:t>- п</w:t>
      </w:r>
      <w:r>
        <w:rPr>
          <w:sz w:val="28"/>
          <w:szCs w:val="28"/>
        </w:rPr>
        <w:t>овышение эффективности и оптимизация бюджетных расходов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- повышение эффективности функционирования бюджетного </w:t>
      </w:r>
      <w:r>
        <w:rPr>
          <w:spacing w:val="6"/>
          <w:sz w:val="28"/>
          <w:szCs w:val="28"/>
        </w:rPr>
        <w:t xml:space="preserve">сектора экономики в целях обеспечения потребностей граждан в </w:t>
      </w:r>
      <w:r>
        <w:rPr>
          <w:spacing w:val="2"/>
          <w:sz w:val="28"/>
          <w:szCs w:val="28"/>
        </w:rPr>
        <w:t>качественных и доступных муниципальных услугах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- эффективное расходование бюджетных средств, выявление и </w:t>
      </w:r>
      <w:r>
        <w:rPr>
          <w:spacing w:val="2"/>
          <w:sz w:val="28"/>
          <w:szCs w:val="28"/>
        </w:rPr>
        <w:t>использование резервов для достижения планируемых результатов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pacing w:val="4"/>
          <w:sz w:val="28"/>
          <w:szCs w:val="28"/>
        </w:rPr>
        <w:t>- </w:t>
      </w:r>
      <w:r>
        <w:rPr>
          <w:spacing w:val="3"/>
          <w:sz w:val="28"/>
          <w:szCs w:val="28"/>
        </w:rPr>
        <w:t>создание условий для исполнения органами местного самоуправления закрепленных за ними полномоч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допущения принятия новых расходных обязательств, не обеспеченных источниками финансир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проведения ответственной долговой политики, реализации мер, направленных на обеспечение безопасного уровня долговой нагрузки на бюджет муниципального округ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нцентрации финансовых ресурсов на достижении целей и результатов региональных проектов, национальных проектов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 создание стимулов для повышения качества управления муниципальными финансами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pacing w:val="3"/>
          <w:sz w:val="28"/>
          <w:szCs w:val="28"/>
        </w:rPr>
        <w:t>- р</w:t>
      </w:r>
      <w:r>
        <w:rPr>
          <w:sz w:val="28"/>
          <w:szCs w:val="28"/>
        </w:rPr>
        <w:t>азвитие и совершенствование системы финансового контроля, в том числе в сфере закупок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pacing w:val="1"/>
          <w:sz w:val="28"/>
          <w:szCs w:val="28"/>
        </w:rPr>
        <w:t>- реализация принципов открытости и прозрачности управления муниципаль</w:t>
      </w:r>
      <w:r>
        <w:rPr>
          <w:spacing w:val="2"/>
          <w:sz w:val="28"/>
          <w:szCs w:val="28"/>
        </w:rPr>
        <w:t>ными финанс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, предусмотренные Планом работы Финансового управления администрации Дивеевского муниципального округа на 2024 год в части формирования бюджета муниципального округа осуществлены своевременно и в полном объе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Style w:val="Blk"/>
          <w:b/>
          <w:sz w:val="28"/>
          <w:szCs w:val="28"/>
        </w:rPr>
        <w:t>Осуществление внутреннего муниципального финансового контрол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Style w:val="Blk"/>
          <w:b/>
          <w:sz w:val="28"/>
          <w:szCs w:val="28"/>
        </w:rPr>
        <w:t>и контроля в сфере закупок</w:t>
      </w:r>
    </w:p>
    <w:p>
      <w:pPr>
        <w:pStyle w:val="Normal"/>
        <w:shd w:fill="FFFFFF" w:val="clear"/>
        <w:ind w:firstLine="709"/>
        <w:jc w:val="both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деятельность в 2024 году осуществлялась в соответствии с планом контрольных мероприятий  финансового управления администрации Дивеевского муниципального округа Нижегородской области в рамках осуществления внутреннего муниципального финансового контроля, утвержденным приказом  начальника  финансового управления 26.12.2023 года  № 67 согласно  статьи 269.2. Бюджетного кодекса Российской Федерации, а также в соответствии с распоряжениями администрации Дивеевского муниципального округа Нижегородской области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 w:val="28"/>
          <w:szCs w:val="28"/>
        </w:rPr>
        <w:t>В рамках проведения проверок в соответствии со статьей 269.2. Бюджетного кодекса Российской Федерации проведено  5 контрольных мероприятия, из них: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ве проверка   соблюдения 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;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ка  финансово-хозяйственной деятельности;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е проверки исполнения бюджетных полномочий по администрированию доходов. 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 w:val="28"/>
          <w:szCs w:val="28"/>
        </w:rPr>
        <w:t>Кроме того</w:t>
      </w:r>
      <w:r>
        <w:rPr/>
        <w:t xml:space="preserve"> </w:t>
      </w:r>
      <w:r>
        <w:rPr>
          <w:sz w:val="28"/>
          <w:szCs w:val="28"/>
        </w:rPr>
        <w:t>в соответствии с распоряжениями  Администрации Дивеевского муниципального округа Нижегородской области проведено две проверки  соблюдения трудового законодательства и иных  нормативных правовых актов, содержащих нормы трудового права в составе  рабочей группы по осуществлению ведомственного контроля за соблюдением трудового законодательства  и иных нормативных правовых актов, содержащих нормы трудового права.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проверенных средств в 2024 году составил 83123,8 тыс. рублей, в том числе: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рамках проверок согласно плана проверок – 50474,1 тыс. рублей,  из них: 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 сфере закупок – 16766,6 тыс. рублей.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В рамках проверок  согласно распоряжениям главы местного самоуправления Дивеевского муниципального округа Нижегородской области – 32649,7тыс. рублей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 w:val="28"/>
          <w:szCs w:val="28"/>
        </w:rPr>
        <w:t>Сумма выявленных нарушений – 115,2 тыс. рублей, из них: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амках проверок согласно плана проверок – 55,2 тыс. рублей;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 w:val="28"/>
          <w:szCs w:val="28"/>
        </w:rPr>
        <w:t>-в рамках проверок  согласно распоряжениям Администрации Дивеевского муниципального округа Нижегородской области  – 60,0 тыс. рублей.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трольной деятельности в 2024 году Королёвой Е.В.: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едены  два анализа: осуществления ведомственного контроля  деятельности  муниципальных автономных, бюджетных и казенных учреждений Дивеевского муниципального округа Нижегородской области в 2023 году и ведомственного контроля в сфере закупок товаров, работ, услуг для обеспечения муниципальных нужд Дивеевского муниципального округа  Нижегородской области в 2023 году. 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смотрено 1 уведомление о заключении контракта с единственным поставщиком (подрядчиком, исполнителем) по основанию пункта 6 части 1 статьи 93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  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ссмотрены 3 уведомления о заключении контракта с единственным поставщиком (подрядчиком, исполнителем) по основанию пункта 9 части 1 статьи 93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  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о сотрудничестве и взаимодействии между прокуратурой Дивеевского района и финансовым управлением администрации Дивеевского муниципального округа Нижегородской области  от 06.12.2022  года  информация по проведенным проверкам направлена прокуратуре Дивеевского района.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вые заявления в суды о возмещении объектом контроля ущерба, причиненного  муниципальному образованию, о признании осуществленных закупок товаров, работ, услуг для обеспечения государственных (муниципальных) нужд недействительными не подавались.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по делам об административных правонарушениях, направленное на реализацию результатов контрольных мероприятий, не осуществлялось. 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я о применении бюджетных мер принуждения не направлялись. 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ведении контрольных мероприятий консультантом финансового управления администрации Дивеевского муниципального округа  Нижегородской области размещена на официальном сайте администрации Дивеевского муниципального округа Нижегородской области в единой информационной системе, а также в единой информационной   системе   в    сфере закупок.  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 w:val="28"/>
          <w:szCs w:val="28"/>
        </w:rPr>
        <w:t>Жалобы и исковые заявления на решения консультанта финансового управления Королёвой Е.В., а также жалобы на действия (бездействия) в рамках осуществления контрольной деятельности по внутреннему муниципальному финансовому контролю не поступали.</w:t>
      </w:r>
      <w:r>
        <w:rPr/>
        <w:t xml:space="preserve">  </w:t>
      </w:r>
    </w:p>
    <w:p>
      <w:pPr>
        <w:pStyle w:val="Normal"/>
        <w:shd w:fill="FFFFFF" w:val="clear"/>
        <w:spacing w:lineRule="auto" w:line="276" w:before="0" w:after="200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before="240" w:after="0"/>
        <w:ind w:firstLine="708"/>
        <w:jc w:val="center"/>
        <w:rPr>
          <w:rStyle w:val="Blk"/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before="240" w:after="0"/>
        <w:ind w:firstLine="708"/>
        <w:jc w:val="center"/>
        <w:rPr/>
      </w:pPr>
      <w:r>
        <w:rPr>
          <w:b/>
          <w:sz w:val="28"/>
          <w:szCs w:val="28"/>
        </w:rPr>
        <w:t>Кассовое обслуживание исполнения бюджета</w:t>
      </w:r>
    </w:p>
    <w:p>
      <w:pPr>
        <w:pStyle w:val="Normal"/>
        <w:widowControl w:val="false"/>
        <w:shd w:fill="FFFFFF" w:val="clear"/>
        <w:suppressAutoHyphens w:val="true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исполнения бюджета Дивеевского муниципального округа организован в полном соответствии с требованиями Бюджетного кодекса РФ на основе сводной бюджетной росписи бюджета муниципального округа и кассового пла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Для обеспечения сбалансированности бюджета муниципального округа на 20</w:t>
      </w:r>
      <w:r>
        <w:rPr>
          <w:sz w:val="28"/>
          <w:szCs w:val="28"/>
        </w:rPr>
        <w:t xml:space="preserve">24 </w:t>
      </w:r>
      <w:r>
        <w:rPr>
          <w:sz w:val="28"/>
          <w:szCs w:val="28"/>
          <w:lang w:val="en-US"/>
        </w:rPr>
        <w:t>год получателям бюджетных средств устанавливались лимиты бюджетных обязатель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2024 году успешно осуществлялось кассовое обслуживание исполнения бюджета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Финансовом управлении на кассовом обслуживании находилось 33 учреждения, из них 17 муниципальных бюджетных учреждений, 3 муниципальных автономных учреждения, 2 муниципальных казенных учреждений и 10 органов местного самоуправления и их структурных подразделений, которым было открыто и велось 117 лицевых сче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управлением ведется работа в государственной интегрированной информационной системе управления общественными финансами «Электронный бюджет». Формируются сведения для включения в реестр участников бюджетного процесса, а также юридических лиц, не являющихся участниками бюджетного процесса. Сформирован Сводный реестр, включающий информацию об участниках и не участниках бюджетного процесса в соответствии с требованиями приказа Министерства финансов РФ от 23.12.2014 № 163н «О порядке формирования и ведения реестра участников бюджетного процесса, а также юридических лиц, не являющихся участниками бюджетного процесс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положениями части 4 статьи 21.3 Федерального закона от 27.07.2010 № 210-ФЗ Финансовым управлением</w:t>
      </w:r>
      <w:r>
        <w:rPr>
          <w:bCs/>
          <w:sz w:val="28"/>
          <w:szCs w:val="28"/>
        </w:rPr>
        <w:t xml:space="preserve"> сформировано сведений о государственных и муниципальных платежах в количестве 197 штуки н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умму 1 304 938 839,95 руб.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которые были передан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ГИС ГМП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изводится взаимодействие информационных систем Финансового управления с ГИС ГМП через единую систему межведомственного электронного взаимодействия (СМЭВ), оператором которой является Министерство связи и массовых коммуникаций РФ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ведения операционно-кассовой работы ежедневно осуществлялос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реестров платежных поручений и кассовых документов по учреждениям, находящимся на казначейском обслуживан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выписок по лицевым счет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сводных документов по итогам операционного дн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ередача электронных документов в УФК по Нижегород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ся текущий контроль заявок, получателей средств бюджетов, заявок на выплату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Финансовым управлением осуществлялось санкционирование оплаты денежных обязательств получателей бюджетных средств, муниципальных учреждений в соответствии с требованиями Бюджетного Кодекса в порядках, утвержденных Финансовым управл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2024 году сектором по казначейскому исполнению бюджета Финансового управления обработано 8835 документов на сум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 1 369 512 792,07руб.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14933 заявок на выплату средств автономных и бюджетных учреждений на сумму 634 221 818,42 руб.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300 заявок на выплату наличных средств автономных и бюджетных учреждений - на сумму 2 492 944,04 руб.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381 уведомление о предельных объемах финансир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24 021 платежных поруч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 573 распоряжения на перечисление с текущего счета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93 справок по расходам автономных и бюджетных учрежд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18 справки-уведомлений об уточнении кассовых операций АУ/Б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87 распоряжений на возврат финансирования на сумму 10 691 965,69 рублей.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управленческая деятельность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sz w:val="28"/>
          <w:szCs w:val="28"/>
        </w:rPr>
        <w:t>Все муниципальные служащие Финансового управления соответствуют установленным действующим законодательством квалификационным требованиям по замещаемым должностя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целях обновления теоретических и практических знаний, в соответствии с постоянно возрастающими требованиями к уровню профессионального мастерства муниципальных служащих, специалисты и руководители Финансового управления регулярно проходят курсы повышения квалификации в сфере, замещаемой ими должности (в 2024 году – 13 сотрудников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финансов принимали участие в ОНЛАЙН вебинарах и семинарах (совещаниях) по обмену опытом, проводимых НОЧУ ОДПО «Актион-МЦФЭР, КУПНО, Федеральным казначейством, министерством финансов и другими организация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лушано 21 ОНЛАЙН - вебинаров по разной тематике, 3 вебинара по вопросам в сфере закупок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2024 году Финансовым управлением разработано и подготовлено 170 проект нормативных правовых актов:</w:t>
      </w:r>
    </w:p>
    <w:p>
      <w:pPr>
        <w:pStyle w:val="Normal"/>
        <w:shd w:fill="FFFFFF" w:val="clear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 31 распоряжений администрации Дивеевского муниципального округ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44 постановлений администрации Дивеевского муниципального округ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75 приказов Финансового управл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20 решения Совета депута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ступило и обработано служебной документации (входящей исходящей корреспонденции) 369 единиц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целях сохранения истории муниципального округа обработано 15 архивных дел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11 архивных дел по описи № 1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4 архивных дела по описи № 2.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hd w:fill="FFFFFF" w:val="clear"/>
        <w:spacing w:before="0" w:after="0"/>
        <w:ind w:left="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Indent"/>
        <w:shd w:fill="FFFFFF" w:val="clear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ru-RU"/>
        </w:rPr>
        <w:t xml:space="preserve">финансового управления </w: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ru-RU"/>
        </w:rPr>
        <w:t>М.И.Миронова</w:t>
      </w:r>
    </w:p>
    <w:sectPr>
      <w:type w:val="nextPage"/>
      <w:pgSz w:w="11906" w:h="16838"/>
      <w:pgMar w:left="1701" w:right="73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Pta0000025">
    <w:name w:val="pt-a0-00002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26:00Z</dcterms:created>
  <dc:creator>barab</dc:creator>
  <dc:description/>
  <cp:keywords/>
  <dc:language>en-US</dc:language>
  <cp:lastModifiedBy>Пользователь Windows</cp:lastModifiedBy>
  <cp:lastPrinted>2025-02-24T11:33:00Z</cp:lastPrinted>
  <dcterms:modified xsi:type="dcterms:W3CDTF">2025-02-24T12:21:00Z</dcterms:modified>
  <cp:revision>40</cp:revision>
  <dc:subject/>
  <dc:title>Отчет о деятельности</dc:title>
</cp:coreProperties>
</file>