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общественных обсуждений по рассмотрению и утверждению дизайн-проекта благоустройства общественного пространства «Прогулочная зона по улице Почтовая в с. Глухово Дивеевского муниципального округа Нижегородской области» в рамках муниципальной программы «Формирование современ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дизайн-проекта благоустройства общественного пространства «Прогулочная зона по улице Почтовая в с. Глухово Дивеевского муниципального округа Нижегородской области» в рамках муниципальной программы «Формирование современ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изайн-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, «Формирование комфортной городской среды», «Прогулочная зона по ул. Почтовая в с. Глухо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водится с 04.10.2023 по 03.11.2023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3-10-04T08:40:00Z</dcterms:modified>
  <cp:revision>38</cp:revision>
  <dc:subject/>
  <dc:title> </dc:title>
</cp:coreProperties>
</file>