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звещение о проведении общественного обсуждения по выбору мест по благоустройству общественного пространства по улице Почтовая в с. Глухово Дивеевского муниципального округа Нижегородской области в рамках программы «Формирование современной городской среды на территории Дивеевского муниципального округ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выбора мест по благоустройству общественного пространства в с. Глухово Дивеевского муниципального округа Нижегородской области в рамках программы «Формирование современной городской среды на территории Дивеевского сельсовета Дивеевского муниципального района Нижегородской области» из следующего переч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прогулочной зоны по улице Почтовая в с. Глухово  Дивеевского муниципального округа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лагоустройство общественного пространства по улице Почтовая в с. Глухово (рядом с Домом культуры)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о благоустройству общественного пространства проводится с 14.07.2023 до 13.08.2023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0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kina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</cp:lastModifiedBy>
  <cp:lastPrinted>2020-12-03T10:26:00Z</cp:lastPrinted>
  <dcterms:modified xsi:type="dcterms:W3CDTF">2023-07-06T07:19:00Z</dcterms:modified>
  <cp:revision>26</cp:revision>
  <dc:subject/>
  <dc:title> </dc:title>
</cp:coreProperties>
</file>