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але общественных обсуждений по рассмотрению и утвер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-проекта благоустройства общественного простран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гулочная зона по ул. Южная в с. Дивее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предлагает всем гражданам, организациям, общественным объединениям принять участие в обсуждении дизайн-проекта благоустройства общественного пространства «Прогулочная зона по ул. Южная в с. Дивее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изайн-проектом можно на официальном сайте администрации Дивеевского муниципального округа Нижегоро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http://www.diveevo-adm.ru</w:t>
        </w:r>
      </w:hyperlink>
      <w:r>
        <w:rPr>
          <w:sz w:val="28"/>
          <w:szCs w:val="28"/>
        </w:rPr>
        <w:t xml:space="preserve"> в разделе «ЖКХ, Благоустройство» - «Комфортная городская сре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водится с 30.08.2024 по 29.09.2024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зучения общественного мнения по данному вопросу просим вносить свои предложения и направлять их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ra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Комфортная городская среда» или на почтовый адрес: с. Дивеево, ул. Октябрьская, д. 28В, каб. 211. В письме также необходимо указать ФИО и контактный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dubuttonlabel">
    <w:name w:val="sdu-button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8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mailto:kurakina@adm.div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9:00Z</dcterms:created>
  <dc:creator>DMITRIY</dc:creator>
  <dc:description/>
  <cp:keywords/>
  <dc:language>en-US</dc:language>
  <cp:lastModifiedBy>Ольга</cp:lastModifiedBy>
  <cp:lastPrinted>2020-12-03T10:26:00Z</cp:lastPrinted>
  <dcterms:modified xsi:type="dcterms:W3CDTF">2024-08-26T05:55:00Z</dcterms:modified>
  <cp:revision>38</cp:revision>
  <dc:subject/>
  <dc:title> </dc:title>
</cp:coreProperties>
</file>