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/>
              <w:t>Об актуализации схемы тепл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>Дивее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Администрация Дивеевского муниципального округа Нижегородской области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уведомляет о начале актуализации схемы теплоснабжения Дивеевского муниципального округа Нижегородской области на 2026 год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 xml:space="preserve">Предложения заинтересованных организаций  подлежат направлению в адрес администрации Дивеевского муниципального округа по адресу: 607320, Нижегородская область, Дивеевский район, село Дивеево, ул. Октябрьская, д. 28В (телефон/факс (8 831 34) 4-54-12) или на адрес электронной почты: </w:t>
            </w:r>
            <w:hyperlink r:id="rId2">
              <w:r>
                <w:rPr>
                  <w:rStyle w:val="InternetLink"/>
                </w:rPr>
                <w:t>official@adm.div.nnov.ru</w:t>
              </w:r>
            </w:hyperlink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16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8:00Z</dcterms:created>
  <dc:creator>Syrov</dc:creator>
  <dc:description/>
  <cp:keywords/>
  <dc:language>en-US</dc:language>
  <cp:lastModifiedBy>Евгений Иванович Жоголев</cp:lastModifiedBy>
  <cp:lastPrinted>2024-03-19T13:51:00Z</cp:lastPrinted>
  <dcterms:modified xsi:type="dcterms:W3CDTF">2025-10-07T08:40:00Z</dcterms:modified>
  <cp:revision>12</cp:revision>
  <dc:subject/>
  <dc:title>Уведомление об актуализации схемы теплоснабжения Холязинского сельского поселения 12</dc:title>
</cp:coreProperties>
</file>