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  <w:t xml:space="preserve">на согласование создания места (площадки) накопления твердых коммунальных  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16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Дивеевского муниципального округа 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физического лица/Ф.И.О. индивидуального предпринимателя/ полное наименование организации и организационно-правовой формы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(для юридических лиц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 или иного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вид докумен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серия, ном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кем,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регистрации)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Дивеевского муниципального округа Нижегородской области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анные о предполагаемом нахождении места (площадки) накопления ТКО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рес: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1.2. Географические координаты: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крытие: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лощадь: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2.3.    наличие навеса: 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4.    наличие места для размещения крупногабаритных отходов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количество размещенных и планируемых к размещению контейнеров и бункеров с указанием их объема (отдельно для несортированных отходов и для утилизируемых отходов):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анные о собственнике планируемого места (площадки) накопления ТКО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ля ФЛ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Ф.И.О.: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- адрес регистрации по месту жительства: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         контактные данные (телефон, электронная почта):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  <w:br/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для ИП: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- Ф.И.О.: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ГРН записи в ЕГРИП: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: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         контактные данные (телефон, электронная почта):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для ЮЛ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: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ГРН записи в ЕГРЮЛ: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         контактные данные (телефон, электронная почта):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1. таблица, содержащая данные о месте (площадке) накопления ТК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71702862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№1).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>
          <w:sz w:val="28"/>
          <w:szCs w:val="28"/>
        </w:rPr>
        <w:t>2. схема размещения места (площадки) накопления ТКО на карте масштаба 1:2000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71702862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№2).</w:t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  <w:br/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:</w:t>
        <w:br/>
        <w:br/>
      </w:r>
    </w:p>
    <w:p>
      <w:pPr>
        <w:pStyle w:val="Formattexttopleveltext"/>
        <w:spacing w:lineRule="atLeast" w:line="38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___« ___________ 20__ года                           ________________/ ____________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tLeast" w:line="386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заявке на согласование создания</w:t>
        <w:br/>
        <w:t>места (площадки) накопления ТКО</w:t>
      </w:r>
    </w:p>
    <w:p>
      <w:pPr>
        <w:pStyle w:val="Formattexttopleveltext"/>
        <w:spacing w:lineRule="atLeast" w:line="386" w:before="0" w:after="0"/>
        <w:jc w:val="center"/>
        <w:textAlignment w:val="baseline"/>
        <w:rPr>
          <w:b/>
          <w:b/>
        </w:rPr>
      </w:pPr>
      <w:r>
        <w:rPr>
          <w:b/>
        </w:rPr>
        <w:t>Данные о месте (площадке) накопления твёрдых коммунальных отходов на территории Дивеевского муниципального округа Нижегородской области</w:t>
      </w:r>
    </w:p>
    <w:p>
      <w:pPr>
        <w:pStyle w:val="Formattexttopleveltext"/>
        <w:spacing w:lineRule="atLeast" w:line="386"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540"/>
        <w:gridCol w:w="720"/>
        <w:gridCol w:w="720"/>
        <w:gridCol w:w="540"/>
        <w:gridCol w:w="608"/>
        <w:gridCol w:w="652"/>
        <w:gridCol w:w="720"/>
        <w:gridCol w:w="900"/>
        <w:gridCol w:w="720"/>
        <w:gridCol w:w="900"/>
        <w:gridCol w:w="720"/>
        <w:gridCol w:w="540"/>
        <w:gridCol w:w="540"/>
        <w:gridCol w:w="540"/>
        <w:gridCol w:w="720"/>
        <w:gridCol w:w="720"/>
        <w:gridCol w:w="900"/>
        <w:gridCol w:w="54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(площадки) накопления ТК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(площадки) накопления ТК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(бункеры) размещенные и планируемые к размещению для несортированных отходов (ТК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(бункеры) размещенные и планируемые к размещению для утилизируемых отход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, обслуживаемые местом (площадкой) накопления ТКО</w:t>
            </w:r>
          </w:p>
        </w:tc>
      </w:tr>
      <w:tr>
        <w:trPr>
          <w:trHeight w:val="20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И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ОГРНИП/ИН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е да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спользуемого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(площадки) накопл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ста для крупногабарит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наз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,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 общего пользования, м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Heading3"/>
        <w:spacing w:lineRule="atLeast" w:line="386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заявке на согласование создания места</w:t>
        <w:br/>
        <w:t>(площадки) накопления ТКО</w:t>
      </w:r>
    </w:p>
    <w:p>
      <w:pPr>
        <w:pStyle w:val="Formattexttopleveltext"/>
        <w:spacing w:lineRule="atLeast" w:line="38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topleveltextcentertext"/>
        <w:spacing w:lineRule="atLeast" w:line="386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Схема размещения места (площадки) накопления ТКО на карте масштаба 1:2000</w:t>
      </w:r>
    </w:p>
    <w:p>
      <w:pPr>
        <w:pStyle w:val="Formattexttopleveltextcentertext"/>
        <w:spacing w:lineRule="atLeast" w:line="386" w:before="0" w:after="0"/>
        <w:jc w:val="center"/>
        <w:textAlignment w:val="baseline"/>
        <w:rPr/>
      </w:pPr>
      <w:r>
        <w:rPr/>
        <w:t>(схема предоставляется заявителем)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               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Headertexttopleveltextcentertext"/>
        <w:tabs>
          <w:tab w:val="clear" w:pos="708"/>
          <w:tab w:val="center" w:pos="4819" w:leader="none"/>
          <w:tab w:val="left" w:pos="7182" w:leader="none"/>
        </w:tabs>
        <w:spacing w:lineRule="atLeast" w:line="386" w:before="0" w:after="24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topleveltextcentertext"/>
        <w:tabs>
          <w:tab w:val="clear" w:pos="708"/>
          <w:tab w:val="center" w:pos="-180" w:leader="none"/>
          <w:tab w:val="left" w:pos="0" w:leader="none"/>
        </w:tabs>
        <w:spacing w:lineRule="atLeast" w:line="386" w:before="0" w:after="240"/>
        <w:jc w:val="center"/>
        <w:textAlignment w:val="baseline"/>
        <w:rPr/>
      </w:pPr>
      <w:r>
        <w:rPr>
          <w:b/>
          <w:bCs/>
        </w:rPr>
        <w:t>Заявка</w:t>
        <w:br/>
        <w:t xml:space="preserve">о включении сведений о месте (площадке) накопления твердых коммунальных отходов </w:t>
      </w:r>
      <w:r>
        <w:rPr/>
        <w:t>в реестр мест (площадок) накопления твердых коммунальных отходов на территории Дивеевского муниципального округа Нижегородской области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15"/>
        <w:gridCol w:w="6458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Дивеевского муниципального округа 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физического лица/Ф.И.О. индивидуального предпринимателя/ полное наименование организации и организационно-правовой формы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(для юридических лиц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 или иного уполномоч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вид докумен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серия, ном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(кем,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ОГРНИП)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(регистрации)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ormattexttopleveltext"/>
        <w:spacing w:lineRule="atLeast" w:line="386" w:before="0" w:after="0"/>
        <w:jc w:val="both"/>
        <w:textAlignment w:val="baseline"/>
        <w:rPr/>
      </w:pPr>
      <w:r>
        <w:rPr/>
        <w:t>        </w:t>
      </w:r>
      <w:r>
        <w:rPr/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Дивеевского муниципального округа Нижегородской области: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1. Данные о нахождении места (площадки) накопления ТКО: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1.1. Адрес:__________________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1.2. Географические координаты: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 Данные о технических характеристиках места (площадки) накопления ТКО: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1. покрытие:______________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2. площадь:_______________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3.    наличие навеса: _________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4.    наличие места для размещения крупногабаритных отходов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_____________________________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2.5. количество размещенных контейнеров и бункеров с указанием их объема (отдельно для несортированных отходов и для утилизируемых отходов):___________________________________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3. Данные о собственнике места (площадки) накопления ТКО: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3.1. для ФЛ: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Ф.И.О.:___________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серия, номер и дата выдачи паспорта или иного документа, удостоверяющего личность:___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адрес регистрации по месту жительства: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______________________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         контактные данные (телефон, электронная почта):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_______________________________________________________________.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3.2. для ИП: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Ф.И.О.:____________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  <w:t>- ОГРН записи в ЕГРИП:_________________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  <w:t>- адрес регистрации по месту жительства:_______________________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  <w:t>______________________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         контактные данные (телефон, электронная почта):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_______________________________________________________________.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3.3. для ЮЛ: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полное наименование: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ОГРН записи в ЕГРЮЛ: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фактический адрес: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-          контактные данные (телефон, электронная почта):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_______________________________________________________________.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4. Данные об источниках образования ТКО, которые складируются в месте (площадке) накопления ТКО: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которые складируются в соответствующем месте (на площадке) накопления ТКО:______________________________________________________</w:t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К заявке прилагается таблица, содержащая данные о месте (площадке) накопления ТКО.</w:t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  <w:t>Заявитель подтверждает подлинность и достоверность представленных сведений и документов.</w:t>
        <w:br/>
      </w:r>
    </w:p>
    <w:p>
      <w:pPr>
        <w:pStyle w:val="Formattexttopleveltextindenttext"/>
        <w:spacing w:lineRule="atLeast" w:line="386" w:before="0" w:after="0"/>
        <w:ind w:firstLine="480"/>
        <w:textAlignment w:val="baseline"/>
        <w:rPr/>
      </w:pPr>
      <w:r>
        <w:rPr/>
        <w:t>Заявитель:</w:t>
        <w:b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  <w:t>«___» ___________ 20__ года                             ________________/ _______</w:t>
        <w:b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Heading3"/>
        <w:spacing w:lineRule="atLeast" w:line="386"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                                                                                                                                                                               к заявке о включении сведений </w:t>
      </w:r>
    </w:p>
    <w:p>
      <w:pPr>
        <w:pStyle w:val="Heading3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КО</w:t>
      </w:r>
    </w:p>
    <w:p>
      <w:pPr>
        <w:pStyle w:val="Headertexttopleveltextcentertext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texttopleveltextcentertext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Данные о месте (площадке) накопления твёрдых коммунальных отходов </w:t>
      </w:r>
    </w:p>
    <w:p>
      <w:pPr>
        <w:pStyle w:val="Headertexttopleveltextcentertext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на территории Дивеевского муниципального округа Нижегородской области</w:t>
      </w:r>
    </w:p>
    <w:p>
      <w:pPr>
        <w:pStyle w:val="Formattexttopleveltext"/>
        <w:spacing w:lineRule="atLeast" w:line="38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540"/>
        <w:gridCol w:w="720"/>
        <w:gridCol w:w="720"/>
        <w:gridCol w:w="540"/>
        <w:gridCol w:w="608"/>
        <w:gridCol w:w="652"/>
        <w:gridCol w:w="720"/>
        <w:gridCol w:w="900"/>
        <w:gridCol w:w="720"/>
        <w:gridCol w:w="900"/>
        <w:gridCol w:w="720"/>
        <w:gridCol w:w="540"/>
        <w:gridCol w:w="540"/>
        <w:gridCol w:w="540"/>
        <w:gridCol w:w="720"/>
        <w:gridCol w:w="720"/>
        <w:gridCol w:w="900"/>
        <w:gridCol w:w="54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(площадки) накопления ТК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(площадки) накопления ТК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(бункеры) размещенные и планируемые к размещению для несортированных отходов (ТК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(бункеры) размещенные и планируемые к размещению для утилизируемых отход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, обслуживаемые местом (площадкой) накопления ТКО</w:t>
            </w:r>
          </w:p>
        </w:tc>
      </w:tr>
      <w:tr>
        <w:trPr>
          <w:trHeight w:val="20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Formattexttoplevel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И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ОГРНИП/ИН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ные да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спользуемого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(площадки) накопления Т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ста для крупногабарит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наз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ом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, 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 общего пользования, м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Formattexttopleveltext"/>
        <w:spacing w:lineRule="atLeast" w:line="386" w:before="0" w:after="0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4:00Z</dcterms:created>
  <dc:creator>Ольга Викторовна Куракина</dc:creator>
  <dc:description/>
  <cp:keywords/>
  <dc:language>en-US</dc:language>
  <cp:lastModifiedBy>Ольга</cp:lastModifiedBy>
  <dcterms:modified xsi:type="dcterms:W3CDTF">2021-08-26T13:55:00Z</dcterms:modified>
  <cp:revision>5</cp:revision>
  <dc:subject/>
  <dc:title/>
</cp:coreProperties>
</file>