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оценке регулирующего воздейст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1"/>
        <w:widowControl/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Настоящим управление сельского хозяйства  администрации Дивеевского муниципального округа Нижегородской области  уведомляет о проведении публичных консультаций в целях оценки регулирующего воздействия нормативного правового акта Дивеевского муниципального округа Проект постановления администрации Дивеевского муниципального округа Нижегородской области  «Об утверждении </w:t>
      </w:r>
      <w:r>
        <w:rPr>
          <w:rStyle w:val="FontStyle23"/>
          <w:sz w:val="28"/>
          <w:szCs w:val="28"/>
        </w:rPr>
        <w:t xml:space="preserve">Порядка предоставления субсидии </w:t>
      </w:r>
      <w:r>
        <w:rPr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 xml:space="preserve">на </w:t>
      </w:r>
      <w:r>
        <w:rPr>
          <w:sz w:val="28"/>
          <w:szCs w:val="28"/>
        </w:rPr>
        <w:t>возмещение части затрат на поддержку производства картофеля и овощей открытого грунт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u w:val="single"/>
        </w:rPr>
        <w:t>наименование проекта нормативного правового ак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консультац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"22 " октября 2024 года - "05 "ноября  2024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направления участниками публичных консультаций своих предложений и замеча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направляются в электронном виде на  эл.адрес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 w:bidi="ar-SA"/>
        </w:rPr>
        <w:t>diveevo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1@ush.minapk.nnov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(адрес электронной почты администрации района либо ответственного сотрудни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на бумажном носителе по адресу: 607320, ул. Октябрьская, д.28В, с.Дивеево, Нижегородская обл., каб.322</w:t>
      </w:r>
    </w:p>
    <w:p>
      <w:pPr>
        <w:pStyle w:val="Normal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(адрес регулирующего орга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по вопросам публичных консультац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унова Оксана Александровна – начальник финансово-экономического отдела управления сельского хозяйства  администрации Диве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Нижегородской области, тел. 83134 4-54-6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понедельник- четверг с  08-00 до 17-00, обед с 12-00 до 13-36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ятница с 8.00-16.00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уведомлению материал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 постано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яснительная записка к проекту постано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росный лист для проведения публичных консультац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4"/>
    </w:pPr>
    <w:rPr>
      <w:rFonts w:ascii="Times New Roman" w:hAnsi="Times New Roman" w:eastAsia="Calibri" w:cs="Times New Roman"/>
      <w:kern w:val="0"/>
      <w:sz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34:00Z</dcterms:created>
  <dc:creator>---</dc:creator>
  <dc:description/>
  <cp:keywords/>
  <dc:language>en-US</dc:language>
  <cp:lastModifiedBy>Оксана</cp:lastModifiedBy>
  <cp:lastPrinted>2024-03-26T15:42:00Z</cp:lastPrinted>
  <dcterms:modified xsi:type="dcterms:W3CDTF">2024-10-21T10:03:00Z</dcterms:modified>
  <cp:revision>4</cp:revision>
  <dc:subject/>
  <dc:title>Уведомление</dc:title>
</cp:coreProperties>
</file>