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лава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ежегодный оплачиваемый отпус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17.02.2025 по 21.02.2025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главы местного самоуправления и документов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: письменное согласие Сырова С.А. от 14.02.20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_ «___» ____________ 2025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3:00Z</dcterms:created>
  <dc:creator>Николай Владимирович Москалёв</dc:creator>
  <dc:description/>
  <cp:keywords/>
  <dc:language>en-US</dc:language>
  <cp:lastModifiedBy>Admin</cp:lastModifiedBy>
  <cp:lastPrinted>2025-02-17T13:43:00Z</cp:lastPrinted>
  <dcterms:modified xsi:type="dcterms:W3CDTF">2025-02-18T06:57:00Z</dcterms:modified>
  <cp:revision>7</cp:revision>
  <dc:subject>Распоряжение</dc:subject>
  <dc:title>Об исполнении полномочий главы местного самоуправления</dc:title>
</cp:coreProperties>
</file>