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местного самоуправ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 июня 2025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бщественного обсуждения по выбору мест благоустройства общественных пространств в Дивеевском муниципальном округе Нижегородской области в рамках программы «Формирование комфортной городской среды на территории Дивеевского муниципального округа Нижегород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целью обсуждения и выявления мнения жителей по вопросу выбора мест благоустройства общественных пространств в Дивеевском муниципальном округе Нижегородской области, руководствуясь статьей 11.1. Устава Дивеевского муниципального округа Нижегородской области,                </w:t>
      </w: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Назначить проведение общественного обсуждения по выбору мест благоустройства общественных пространств в Дивеевском муниципальном округе Нижегородской области в рамках программы «Формирование комфортной городской среды на территории Дивеевского муниципального округа Нижегородской области» из следующего перечн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рогулочная зона по ул. Ленина в п. Сатис Дивеевского муниципального округа Нижегород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рогулочная зона по ул. Мира в п. Сатис Дивеевского муниципального округа Нижегород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ое пространство по ул. Гаражная в п. Сатис Дивеевского муниципального округа Нижегород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Провести общественное обсуждение с 04.07.2025 по 03.08.2025, информация о котором указана в извещен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Отделу ЖКХ администрации Дивеевского муниципального округа Нижегородской области обеспечи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. Подготовку и проведение общественного обсуждения благоустройства общественных пространств в п. Сатис Дивеевского муниципального округа Нижегород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публикование извещения о начале общественного обсуждения в Дивеевской газете «Ударник» и на Платформе обратной связ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официальном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подлежит обнародованию посредством его размещения на официальном сайте администрации Дивеевского муниципального округа Нижегород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местного самоуправления</w:t>
        <w:tab/>
        <w:tab/>
        <w:tab/>
        <w:tab/>
        <w:tab/>
        <w:tab/>
        <w:t>С.А.С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Жоголев Е.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PageNumber">
    <w:name w:val="Page Number"/>
    <w:basedOn w:val="Style12"/>
    <w:rPr/>
  </w:style>
  <w:style w:type="character" w:styleId="1">
    <w:name w:val="Заголовок №1_"/>
    <w:qFormat/>
    <w:rPr>
      <w:b/>
      <w:bCs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/>
      <w:ind w:hanging="2140"/>
      <w:jc w:val="center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360"/>
      <w:ind w:firstLine="400"/>
    </w:pPr>
    <w:rPr>
      <w:color w:val="000000"/>
      <w:sz w:val="28"/>
      <w:szCs w:val="28"/>
      <w:lang w:bidi="ru-RU"/>
    </w:rPr>
  </w:style>
  <w:style w:type="paragraph" w:styleId="12">
    <w:name w:val="Заголовок №1"/>
    <w:basedOn w:val="Normal"/>
    <w:qFormat/>
    <w:pPr>
      <w:widowControl w:val="false"/>
      <w:spacing w:before="0" w:after="320"/>
      <w:jc w:val="center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3:29:00Z</dcterms:created>
  <dc:creator>Николай Владимирович Москалёв</dc:creator>
  <dc:description/>
  <cp:keywords/>
  <dc:language>en-US</dc:language>
  <cp:lastModifiedBy>Николай</cp:lastModifiedBy>
  <cp:lastPrinted>2020-09-29T15:53:00Z</cp:lastPrinted>
  <dcterms:modified xsi:type="dcterms:W3CDTF">2025-06-30T13:33:00Z</dcterms:modified>
  <cp:revision>7</cp:revision>
  <dc:subject>Постановление</dc:subject>
  <dc:title>О назначении общественного обсуждения по выбору мест благоустройства общественных пространств в Дивеевском муниципальном округе Нижегородской области в рамках программы «Формирование комфортной городской среды на территории Дивеевского муниципального округа Нижегородской области»</dc:title>
</cp:coreProperties>
</file>