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i/>
          <w:i/>
          <w:lang w:val="en-US" w:eastAsia="en-US"/>
        </w:rPr>
      </w:pPr>
      <w:r>
        <w:rPr>
          <w:rFonts w:cs="Lucida Sans Unicode" w:ascii="Lucida Sans Unicode" w:hAnsi="Lucida Sans Unicode"/>
          <w:i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378"/>
        <w:gridCol w:w="506"/>
        <w:gridCol w:w="673"/>
      </w:tblGrid>
      <w:tr>
        <w:trPr>
          <w:trHeight w:val="298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5 декабря 2020 г.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</w:tr>
    </w:tbl>
    <w:p>
      <w:pPr>
        <w:pStyle w:val="FR4"/>
        <w:spacing w:before="0" w:after="0"/>
        <w:ind w:left="0" w:right="5441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FR4"/>
        <w:spacing w:before="0" w:after="0"/>
        <w:ind w:left="0" w:right="57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, в отношении которых  планируется заключение концессионного соглашения</w:t>
      </w:r>
    </w:p>
    <w:p>
      <w:pPr>
        <w:pStyle w:val="FR4"/>
        <w:spacing w:before="0" w:after="0"/>
        <w:ind w:left="0" w:right="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цессионных соглашениях», Федеральным законом от 26.07.2006 № 135-ФЗ   «О защите конкуренции»,  Федеральным законом  от 27.07.2010 № 190-ФЗ «О теплоснабжении», Федеральным законом  от 07.12.2011 № 416-ФЗ «О водоснабжении и водоотведении», руководствуясь Уставом Дивеевского муниципального района Нижегородской област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13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Утвердить перечень объектов,  в отношении которых планируется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ение концессионного соглашения, согласно Приложению 1 к настоящему решени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0"/>
        <w:ind w:left="100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lineRule="auto" w:line="360" w:before="0" w:after="0"/>
        <w:ind w:left="10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Heading2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м Совета депутатов</w:t>
      </w:r>
    </w:p>
    <w:p>
      <w:pPr>
        <w:pStyle w:val="Formattexttopleveltext"/>
        <w:spacing w:before="0" w:after="0"/>
        <w:ind w:left="10080" w:hanging="0"/>
        <w:jc w:val="center"/>
        <w:rPr/>
      </w:pPr>
      <w:r>
        <w:rPr/>
        <w:t>Дивеевского муниципального округа</w:t>
      </w:r>
    </w:p>
    <w:p>
      <w:pPr>
        <w:pStyle w:val="Heading2"/>
        <w:spacing w:lineRule="auto" w:line="240" w:before="0" w:after="0"/>
        <w:ind w:left="10080" w:hanging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жегородской области</w:t>
        <w:br/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5 декабр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20 г. 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/>
      </w:pPr>
      <w:r>
        <w:rPr>
          <w:b/>
          <w:sz w:val="28"/>
          <w:szCs w:val="28"/>
        </w:rPr>
        <w:t>Перечень объектов коммунальной инфраструктуры, в отношении которых планируется заключение концессионного соглашения</w:t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1"/>
        <w:gridCol w:w="3935"/>
        <w:gridCol w:w="1534"/>
        <w:gridCol w:w="1816"/>
        <w:gridCol w:w="1587"/>
        <w:gridCol w:w="2052"/>
        <w:gridCol w:w="1785"/>
      </w:tblGrid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: права собствен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гистрации: права собственности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на юг 500м. от южной границы п.Сат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, общей площадью 412,3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13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2/059/2010-108</w:t>
            </w:r>
          </w:p>
        </w:tc>
      </w:tr>
      <w:tr>
        <w:trPr>
          <w:trHeight w:val="19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 Сатисской сельской администр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Дивеевский р-н, п. Сатис; водопровод от насосно-компрессорной станции до ЦТП; от насосно-компрессорной станции до ул. Ленина; ул. Ленина до границы раздела с. Путь Ленина; ул. Ленина - ул. Заводская; ул. Молодежная; ул. Мира - ул. Заводская; ул. Мира (старая ветка); ул. Заводская до очистных сооружений; ул. Октябрьская; ул. Ленина - ул. Советская; ул. Советская; ул. Гаражная;ул. Первомайская; ул. Парковая до ул. Первомайская; ул. Первомайская; ул. Зеленая - ул. Запрудная, ул. Первомайская - ул. Песочная; ул. лесная; ул. Совхозная; ул. Зеленая; ул. Зеленая-школа-интернат; ул. Зеленая-п. Полевой; п. Полевой-п. Орешки; п. Полевой-п.Цыгановка; на школу интернат (закольцовка); п. Цыгановка-п. Хвощ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одопередач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3610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34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3/112/2014-281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 п. Сати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, Дивеевский р-н, п Сат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15000 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000000:0: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2/051/2011-270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, Дивеевский р-н, п Сатис, ул Советская, д.18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68,6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/103-52/103/103/2015-804/1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 к центральной части п. Сати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, Дивеевский р-н, п Сат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7620 м., год ввода в эксплуатацию 19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35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3/030/2013-249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по ул. Заводская п. Сати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Дивеевский р-н, п. Сатис, ул. Завод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1880 м., год ввода в эксплуатацию - 19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35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3/153/2013-614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Дивеевский р-н, п Сатис, ул. Московская, в/ч 443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ю 196,6 кв.м., год ввода в эксплуатацию 19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2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2/001/2011-36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рячего водоснабжения п. Сати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п. Сатис, ул. Завод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00 м., год ввода в эксплуатацию 1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/103-52/103/103/2015-812/1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Войсковая часть 443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1080м, год ввода в эксплуатацию - 19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5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3/030/2013-679</w:t>
            </w:r>
          </w:p>
        </w:tc>
      </w:tr>
      <w:tr>
        <w:trPr>
          <w:trHeight w:val="10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п. Сатис, ул. Парковая, д. 1, пом. 12, 13, 14, 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280,6 кв.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223-52/103/2017-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8:00Z</dcterms:created>
  <dc:creator>1</dc:creator>
  <dc:description/>
  <cp:keywords/>
  <dc:language>en-US</dc:language>
  <cp:lastModifiedBy>Пользователь</cp:lastModifiedBy>
  <cp:lastPrinted>2020-12-25T13:45:00Z</cp:lastPrinted>
  <dcterms:modified xsi:type="dcterms:W3CDTF">2021-01-12T05:27:00Z</dcterms:modified>
  <cp:revision>7</cp:revision>
  <dc:subject/>
  <dc:title> </dc:title>
</cp:coreProperties>
</file>