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,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14 Устава Дивеевского муниципального округа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,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4.07.2025 по 25.07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5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5-07-04T07:11:00Z</dcterms:modified>
  <cp:revision>7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, Нижегородской области</dc:title>
</cp:coreProperties>
</file>