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июл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бщественных обсуждений </w:t>
      </w:r>
      <w:bookmarkStart w:id="0" w:name="_Hlk150324986"/>
      <w:r>
        <w:rPr>
          <w:rFonts w:cs="Times New Roman" w:ascii="Times New Roman" w:hAnsi="Times New Roman"/>
          <w:b/>
          <w:sz w:val="28"/>
          <w:szCs w:val="28"/>
        </w:rPr>
        <w:t>по проек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Hlk151995499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я о предоставлении разрешения на условно-разрешенный вид использования земельного участка </w:t>
      </w:r>
      <w:bookmarkStart w:id="2" w:name="_Hlk172021785"/>
      <w:r>
        <w:rPr>
          <w:rFonts w:cs="Times New Roman" w:ascii="Times New Roman" w:hAnsi="Times New Roman"/>
          <w:b/>
          <w:bCs/>
          <w:sz w:val="28"/>
          <w:szCs w:val="28"/>
        </w:rPr>
        <w:t>(амбулаторно-поликлиническое обслуживание код 3.4.1), расположенного по адресу: Российская Федерация, Нижегородская область, муниципальный округ Дивеевский, с. Елизарьево, ул. 9 Мая, площадью 2000 кв.м., кадастровый квартал 52:55:004000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" w:name="_Hlk151995499"/>
      <w:bookmarkStart w:id="4" w:name="_Hlk151995499"/>
      <w:bookmarkEnd w:id="0"/>
      <w:bookmarkEnd w:id="4"/>
      <w:bookmarkEnd w:id="2"/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ями 5.1, 39 Градостроительного кодекса РФ, статьёй 14 Устава Дивеевского муниципального округа Нижегород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Дивеевского муниципального округа Нижегородской области от 22.12.2020 № 116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»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Назначить проведение общественных обсуждений по проекту постановления о предоставлении разрешения на условно-разрешенный вид использования земельного участка (амбулаторно-поликлиническое обслуживание код 3.4.1), расположенного по адресу: Российская Федерация, Нижегородская область, муниципальный округ Дивеевский, с. Елизарьево, ул. 9 Мая, площадью 2000 кв.м., кадастровый квартал 52:55:0040002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алее – Проект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Определить: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Срок проведения общественных обсуждений по проекту с 04.07.2025 по 18.07.2025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 А</w:t>
      </w:r>
      <w:r>
        <w:rPr>
          <w:rFonts w:cs="Times New Roman" w:ascii="Times New Roman" w:hAnsi="Times New Roman"/>
          <w:sz w:val="28"/>
          <w:szCs w:val="28"/>
        </w:rPr>
        <w:t>дрес информационной системы, обеспечивающей проведение общественных обсуждений на территории Дивеевского муниципального округа Нижегородской области «Государственная информационная система обеспечения градостроительной деятельности Нижегородской области (далее – ИС ГИСОГД НО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https://gis-ogd.ru/, «Платформа обратной связи» - pos.gosuslugi.ru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 обеспеч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публикование оповещения о начале общественных обсуждений в газете «Ударник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готовку и проведение общественных обсуждений по Проекту, указанному в части 1 настоящего постановл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нформирование заинтересованных лиц о проведении общественных обсуждений путем проведения экспозиции Проекта и размещения информационных материалов по Проекту на официальном сайте администрации, в ИС ГИСОГД НО и на Платформе обратной связ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, путем размещения на официальном сайте администрации Дивеевского муниципального округа Нижегородской области в информационно- 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5:57:00Z</dcterms:created>
  <dc:creator>Николай Владимирович Москалёв</dc:creator>
  <dc:description/>
  <cp:keywords/>
  <dc:language>en-US</dc:language>
  <cp:lastModifiedBy>Николай</cp:lastModifiedBy>
  <cp:lastPrinted>2021-08-31T09:42:00Z</cp:lastPrinted>
  <dcterms:modified xsi:type="dcterms:W3CDTF">2025-07-04T07:13:00Z</dcterms:modified>
  <cp:revision>7</cp:revision>
  <dc:subject>Постановление главы МСУ</dc:subject>
  <dc:title>О проведении общественных обсуждений по проекту постановления о предоставлении разрешения на условно-разрешенный вид использования земельного участка (амбулаторно-поликлиническое обслуживание код 3.4.1), расположенного по адресу: Российская Федерация, Нижегородская область, муниципальный округ Дивеевский, с. Елизарьево, ул. 9 Мая, площадью 2000 кв.м., кадастровый квартал 52:55:0040002</dc:title>
</cp:coreProperties>
</file>