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 июл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получателей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сидии на поддержку мясного скотоводств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78.5 Бюджетного кодекса Российской Федерации, подпунктом «г» пункта 2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, утвержденных постановлением Правительства Российской Федерации от 25 октября 2023 года № 1782, постановлением Правительства Нижегородской области от 15 февраля 2024 года № 57 «Об утверждении Порядка и условий предоставления субсидий </w:t>
      </w:r>
      <w:r>
        <w:rPr>
          <w:rFonts w:cs="Times New Roman" w:ascii="Times New Roman" w:hAnsi="Times New Roman"/>
          <w:bCs/>
          <w:sz w:val="28"/>
          <w:szCs w:val="28"/>
        </w:rPr>
        <w:t>на поддержку мясного скотовод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источником финансового обеспечения которых являются субвенции местным бюджетам для осуществления переданных государственных полномочий на поддержку мясного скотоводства за счет средств федерального бюджета и областного бюджета»</w:t>
      </w:r>
      <w:r>
        <w:rPr>
          <w:rFonts w:cs="Times New Roman" w:ascii="Times New Roman" w:hAnsi="Times New Roman"/>
          <w:sz w:val="28"/>
          <w:szCs w:val="28"/>
        </w:rPr>
        <w:t xml:space="preserve">, Порядком проведения в 2025 году отбора проектов развития мясного скотоводства, утвержденным приказом министерства сельского хозяйства и продовольственных ресурсов Нижегородской области от 15 мая 2025г. № 179,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Cs w:val="28"/>
        </w:rPr>
        <w:t xml:space="preserve">1. Определить получателями субсидии </w:t>
      </w:r>
      <w:r>
        <w:rPr>
          <w:bCs/>
          <w:szCs w:val="28"/>
        </w:rPr>
        <w:t>на поддержку мясного скотоводства</w:t>
      </w:r>
      <w:r>
        <w:rPr>
          <w:szCs w:val="28"/>
        </w:rPr>
        <w:t xml:space="preserve"> из бюджета Дивеевского муниципального округа Нижегородской области, проекты которых прошли отбор, проведенный министерством сельского хозяйства и продовольственных ресурсов Нижегородской области, утвержденный приказом министерства сельского хозяйства и продовольственных ресурсов Нижегородской области от 20 июня 2025г. № 233 «Об утверждении перечня проектов развития мясного скотоводства в 2025 году», сельскохозяйственных товаропроизводителей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посредством его опубликования на официальном сайте администрации Дивеевского муниципального округа Нижегородской области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 xml:space="preserve"> </w:t>
        <w:tab/>
        <w:t xml:space="preserve"> </w:t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мцова А.Б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нова М.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чанов А.Н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 Дивеевского муниципального округа Нижегородской области</w:t>
      </w:r>
    </w:p>
    <w:p>
      <w:pPr>
        <w:pStyle w:val="1"/>
        <w:ind w:left="3969" w:right="1134" w:hanging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т 24 июля 2025 г. № 15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лучателей субсидий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ддержку мясного скотовод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из бюджета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 субсид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ивеевск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601787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02:00Z</dcterms:created>
  <dc:creator>Николай Владимирович Москалёв</dc:creator>
  <dc:description/>
  <cp:keywords/>
  <dc:language>en-US</dc:language>
  <cp:lastModifiedBy>Николай</cp:lastModifiedBy>
  <cp:lastPrinted>2024-06-27T08:48:00Z</cp:lastPrinted>
  <dcterms:modified xsi:type="dcterms:W3CDTF">2025-07-25T06:29:00Z</dcterms:modified>
  <cp:revision>8</cp:revision>
  <dc:subject>Постановление главы МСУ</dc:subject>
  <dc:title>Об утверждении перечня получателей субсидии на поддержку мясного скотоводства</dc:title>
</cp:coreProperties>
</file>