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Heading1"/>
        <w:rPr/>
      </w:pPr>
      <w:r>
        <w:rPr/>
        <w:t>Глава местного самоуправления</w:t>
      </w:r>
    </w:p>
    <w:p>
      <w:pPr>
        <w:pStyle w:val="Heading1"/>
        <w:rPr/>
      </w:pPr>
      <w:r>
        <w:rPr/>
        <w:t xml:space="preserve"> </w:t>
      </w:r>
      <w:r>
        <w:rPr/>
        <w:t>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6 июля 2024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2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общественных обсужд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Hlk172028688"/>
      <w:bookmarkStart w:id="1" w:name="_Hlk150324986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по рассмотрению </w:t>
      </w:r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проекта правил землеполь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застройки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ижегород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" w:name="_Hlk172028688"/>
      <w:bookmarkStart w:id="3" w:name="_Hlk172028688"/>
      <w:bookmarkEnd w:id="3"/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статьями 5.1, 28, 31 Градостроительного кодекса РФ, статьёй 28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решением Совета депутатов Дивеевского муниципального округа Нижегородской области от 22.12.2020 № 116 «Об утверждении Положения об организации и проведении общественных обсуждений или публичных слушаний по вопросам градостроительной деятельности на территории Дивеевского муниципального округа Нижегородской области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 xml:space="preserve">Назначить проведение общественных обсуждений по рассмотрению проекта правил землепользования и застройки Дивеевского муниципального округа Нижегородской области, подготовленного на основании постановления администрации Дивеевского муниципального округа Нижегородской области от 14.02.2022 № 217 </w:t>
      </w:r>
      <w:r>
        <w:rPr>
          <w:rFonts w:cs="Times New Roman" w:ascii="Times New Roman" w:hAnsi="Times New Roman"/>
          <w:bCs/>
          <w:sz w:val="28"/>
          <w:szCs w:val="28"/>
        </w:rPr>
        <w:t>(далее – Проект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Определить: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>Срок проведения общественных обсуждений по проекту с 19.07.2024 по 16.08.2024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2. А</w:t>
      </w:r>
      <w:r>
        <w:rPr>
          <w:rFonts w:cs="Times New Roman" w:ascii="Times New Roman" w:hAnsi="Times New Roman"/>
          <w:sz w:val="28"/>
          <w:szCs w:val="28"/>
        </w:rPr>
        <w:t>дрес информационной системы, обеспечивающей проведение общественных обсуждений на территории Дивеевского муниципального округа Нижегородской области «Государственная информационная система обеспечения градостроительной деятельности Нижегородской области (далее – ИС ГИСОГД НО)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https://gis-ogd.ru/, «Платформа обратной связи» - pos.gosuslugi.ru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иссии по подготовке правил землепользования и застройки и иным вопросам градостроительной деятельности Дивеевского муниципального округа Нижегородской области обеспечить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публикование оповещения о начале общественных обсуждений в газете «Ударник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одготовку и проведение общественных обсуждений по Проекту, указанному в части 1 настоящего постановл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Информирование заинтересованных лиц о проведении общественных обсуждений путем проведения экспозиции Проекта и размещения информационных материалов по Проекту на официальном сайте администрации, в ИС ГИСОГД НО и на Платформе обратной связ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местить настоящее постановление на официальном сайте администрации Дивеевского муниципального округа Нижегородской области в сети Интернет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бнародовать настоящее постановление в порядке, предусмотренном Уставом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начальника УКС и архитектуры администрации Дивеевского муниципального округа Нижегородской области Шанина Д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ыров С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нин Д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анов А.Н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6">
    <w:name w:val="Основной текст (6)_"/>
    <w:qFormat/>
    <w:rPr>
      <w:sz w:val="26"/>
      <w:szCs w:val="26"/>
      <w:shd w:fill="FFFFFF" w:val="clear"/>
      <w:lang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2:17:00Z</dcterms:created>
  <dc:creator>Николай Владимирович Москалёв</dc:creator>
  <dc:description/>
  <cp:keywords/>
  <dc:language>en-US</dc:language>
  <cp:lastModifiedBy>Николай Москалёв</cp:lastModifiedBy>
  <cp:lastPrinted>2021-08-31T09:42:00Z</cp:lastPrinted>
  <dcterms:modified xsi:type="dcterms:W3CDTF">2024-07-18T12:29:00Z</dcterms:modified>
  <cp:revision>5</cp:revision>
  <dc:subject>Постановление главы МСУ</dc:subject>
  <dc:title>О проведении общественных обсуждений по рассмотрению проекта правил землепользования и застройки Дивеевского муниципального округа Нижегородской области</dc:title>
</cp:coreProperties>
</file>