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нояб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ктуализации «Схемы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22.02.2012 № 154 «О требованиях к схемам теплоснабжения, порядку их разработки и утвержден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актуализации «Схемы теплоснабжения Дивеевского муниципального округа Нижегородской области» на 20 ноября 2024 в 11.00 по адресу: с. Дивеево ул. Октябрьская, д. 28 В, актовый зал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отделу жилищно-коммунального хозяйства администрации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 проведение вышеуказанных публичных слуша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р замечаний и предложений насе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2. Опубликование уведомления о начале публичных слушаний в газете «Ударник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мещение настоящего постановления на официальном сайте администрации Дивеевского муниципального округ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 Подготовку, опубликование итогового протокола публичных слушаний и заключения о результатах проведенных публичных слушаний на официальном сайте администрации Дивеевского муниципального округа Нижегородской области в срок не позднее 3 календарных дней с даты проведения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11-13T05:58:00Z</dcterms:modified>
  <cp:revision>5</cp:revision>
  <dc:subject>Постановление главы МСУ</dc:subject>
  <dc:title>О проведении публичных слушаний по актуализации «Схемы теплоснабжения Дивеевского муниципального округа Нижегородской области»</dc:title>
</cp:coreProperties>
</file>