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ноябр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получателе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на поддержку мясного скотоводст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78.5 Бюджетного кодекса Российской Федерации, подпунктом «г» пункта 2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 октября 2023 года № 1782, постановлением Правительства Нижегородской области от 15 февраля 2024 года № 57 «Об утверждении Порядка и условий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>на поддержку мясного скотовод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сточником финансового обеспечения которых являются субвенции местным бюджетам для осуществления переданных государственных полномочий на поддержку мясного скотоводства за счет средств федерального бюджета и областного бюджета»</w:t>
      </w:r>
      <w:r>
        <w:rPr>
          <w:rFonts w:cs="Times New Roman" w:ascii="Times New Roman" w:hAnsi="Times New Roman"/>
          <w:sz w:val="28"/>
          <w:szCs w:val="28"/>
        </w:rPr>
        <w:t xml:space="preserve">, Порядком проведения в 2024 году отбора проектов развития мясного скотоводства, утвержденного приказом министерства сельского хозяйства и продовольственных ресурсов Нижегородской области от 26 августа 2024г. № 335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 xml:space="preserve">1. Определить получателями субсидии </w:t>
      </w:r>
      <w:r>
        <w:rPr>
          <w:bCs/>
          <w:szCs w:val="28"/>
        </w:rPr>
        <w:t>на поддержку мясного скотоводства</w:t>
      </w:r>
      <w:r>
        <w:rPr>
          <w:szCs w:val="28"/>
        </w:rPr>
        <w:t xml:space="preserve"> из бюджета Дивеевского муниципального округа Нижегородской области, проекты которых прошли отбор, проведенный министерством сельского хозяйства и продовольственных ресурсов Нижегородской области, утвержденный приказом министерства сельского хозяйства и продовольственных ресурсов Нижегородской области от 27 сентября 2024 г. № 406 «Об утверждении перечня проектов развития мясного скотоводства в 2024 году», сельскохозяйственных товаропроизводителей, согласно приложения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порядке, установл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из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цова А.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 Дивеевского муниципального округа Нижегородской области</w:t>
      </w:r>
    </w:p>
    <w:p>
      <w:pPr>
        <w:pStyle w:val="1"/>
        <w:ind w:left="3969"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14 ноября 2024 г. № 32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лучателей субсидий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поддержку мясного скотоводства</w:t>
      </w:r>
      <w:r>
        <w:rPr>
          <w:rFonts w:cs="Times New Roman" w:ascii="Times New Roman" w:hAnsi="Times New Roman"/>
          <w:sz w:val="28"/>
          <w:szCs w:val="28"/>
        </w:rPr>
        <w:t xml:space="preserve"> из бюджета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веев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178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8:00Z</dcterms:created>
  <dc:creator>Николай Владимирович Москалёв</dc:creator>
  <dc:description/>
  <cp:keywords/>
  <dc:language>en-US</dc:language>
  <cp:lastModifiedBy>Admin</cp:lastModifiedBy>
  <cp:lastPrinted>2024-06-27T08:48:00Z</cp:lastPrinted>
  <dcterms:modified xsi:type="dcterms:W3CDTF">2024-11-14T11:52:00Z</dcterms:modified>
  <cp:revision>7</cp:revision>
  <dc:subject>Постановление главы МСУ</dc:subject>
  <dc:title>Об утверждении перечня получателей субсидии на поддержку мясного скотоводства</dc:title>
</cp:coreProperties>
</file>